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Łódź, dnia 31 grudnia 201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G.0002.4.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IV/14</w:t>
      </w:r>
    </w:p>
    <w:p>
      <w:pPr>
        <w:pStyle w:val="Normal"/>
        <w:spacing w:lineRule="auto" w:line="276"/>
        <w:jc w:val="center"/>
        <w:rPr/>
      </w:pPr>
      <w:r>
        <w:rPr>
          <w:b/>
        </w:rPr>
        <w:br/>
        <w:t xml:space="preserve">z obrad IV Sesji Rady Gminy Nowosolna odbytej w dniu 31 grudnia 2014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an ustawowy Rady</w:t>
        <w:tab/>
        <w:t xml:space="preserve"> – 15 radnych.</w:t>
      </w:r>
    </w:p>
    <w:p>
      <w:pPr>
        <w:pStyle w:val="Normal"/>
        <w:spacing w:lineRule="auto" w:line="276"/>
        <w:jc w:val="both"/>
        <w:rPr/>
      </w:pPr>
      <w:r>
        <w:rPr/>
        <w:t>Obecnych na Sesji</w:t>
        <w:tab/>
        <w:t xml:space="preserve"> - 15 radnych ( zał. nr 1 do protokołu – lista obecności)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( załącznik nr 2 i nr 3 do protokołu).</w:t>
      </w:r>
    </w:p>
    <w:p>
      <w:pPr>
        <w:pStyle w:val="Normal"/>
        <w:spacing w:lineRule="auto" w:line="276"/>
        <w:jc w:val="both"/>
        <w:rPr/>
      </w:pPr>
      <w:r>
        <w:rPr/>
        <w:t>Godzina rozpoczęcia: 9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Godzina zakończenia: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1.</w:t>
      </w:r>
    </w:p>
    <w:p>
      <w:pPr>
        <w:pStyle w:val="Normal"/>
        <w:spacing w:lineRule="auto" w:line="276"/>
        <w:jc w:val="both"/>
        <w:rPr/>
      </w:pPr>
      <w:r>
        <w:rPr/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dokonała otwarcia obrad IV Sesji Rady Gminy Nowosolna. Powitała wszystkich obecnych. Stwierdziła kworum - obecnych 15 rad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2.</w:t>
      </w:r>
    </w:p>
    <w:p>
      <w:pPr>
        <w:pStyle w:val="Normal"/>
        <w:spacing w:lineRule="auto" w:line="276"/>
        <w:jc w:val="both"/>
        <w:rPr/>
      </w:pPr>
      <w:r>
        <w:rPr/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 po zmianach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76"/>
        <w:ind w:left="315" w:hanging="360"/>
        <w:jc w:val="both"/>
        <w:rPr/>
      </w:pPr>
      <w:r>
        <w:rPr/>
        <w:t>1. Otwarcie Sesji, powitanie radnych i zaproszonych gości, stwierdzenie kworum.</w:t>
      </w:r>
    </w:p>
    <w:p>
      <w:pPr>
        <w:pStyle w:val="Normal"/>
        <w:spacing w:lineRule="auto" w:line="276"/>
        <w:ind w:left="330" w:hanging="360"/>
        <w:jc w:val="both"/>
        <w:rPr/>
      </w:pPr>
      <w:r>
        <w:rPr/>
        <w:t>2. Przyjęcie porządku obrad,</w:t>
      </w:r>
    </w:p>
    <w:p>
      <w:pPr>
        <w:pStyle w:val="Normal"/>
        <w:spacing w:lineRule="auto" w:line="276"/>
        <w:ind w:left="315" w:hanging="360"/>
        <w:jc w:val="both"/>
        <w:rPr/>
      </w:pPr>
      <w:r>
        <w:rPr/>
        <w:t xml:space="preserve">3. Przyjęcie protokołu z obrad II Sesji Rady Gminy Nowosolna. </w:t>
      </w:r>
    </w:p>
    <w:p>
      <w:pPr>
        <w:pStyle w:val="Normal"/>
        <w:spacing w:lineRule="auto" w:line="276"/>
        <w:ind w:left="285" w:hanging="360"/>
        <w:jc w:val="both"/>
        <w:rPr/>
      </w:pPr>
      <w:r>
        <w:rPr/>
        <w:t>4. Powołanie Komisji uchwał i wniosków.</w:t>
      </w:r>
    </w:p>
    <w:p>
      <w:pPr>
        <w:pStyle w:val="Normal"/>
        <w:spacing w:lineRule="auto" w:line="276"/>
        <w:ind w:left="285" w:hanging="360"/>
        <w:jc w:val="both"/>
        <w:rPr/>
      </w:pPr>
      <w:r>
        <w:rPr/>
        <w:t>5. Informacja Wójta o działalności w okresie międzysesyjnym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both"/>
        <w:rPr/>
      </w:pPr>
      <w:r>
        <w:rPr/>
        <w:t>Podjęcie uchwał w spraw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hylenia uchwał Rady Gminy Nowosolna nr L/331/14 z dnia 13 listopada 2014 r., nr L/332/14 z dnia 13 listopada 2014 r., nr L/334/14 z dnia 13 listopada 2014 r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talenia wykazu wydatków niewygasających z upływem roku budżetowego 2014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miany uchwały nr XXXIX/232/14 Rady Gminy Nowosolna z dnia 29 stycznia 2014 r. w sprawie udzielenia pomocy Powiatowi Łódzkiemu Wschodniemu na realizację zadania pn. „ Budowa chodnika przy drodze powiatowej nr 1151E i nr 2913 E w miejscowości Wiączyń Dolny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miany do budżetu Gminy Nowosolna na 2014 ro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miany Wieloletniej Prognozy Finansowej Gminy Nowosolna na lata 2014-2018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olne wnioski i zapytania – udzielenie odpowiedz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knięcie obrad IV Se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prowadziła głosowanie porządku obrad po zmianach:</w:t>
      </w:r>
    </w:p>
    <w:p>
      <w:pPr>
        <w:pStyle w:val="Normal"/>
        <w:spacing w:lineRule="auto" w:line="276"/>
        <w:jc w:val="both"/>
        <w:rPr/>
      </w:pPr>
      <w:r>
        <w:rPr/>
        <w:t>wynik głosowania 15 głosów - „za” - głosowanie jednogłośne.</w:t>
      </w:r>
    </w:p>
    <w:p>
      <w:pPr>
        <w:pStyle w:val="Normal"/>
        <w:spacing w:lineRule="auto" w:line="276"/>
        <w:jc w:val="both"/>
        <w:rPr/>
      </w:pPr>
      <w:r>
        <w:rPr/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stwierdziła przyjęcie porządku obrad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3.</w:t>
      </w:r>
    </w:p>
    <w:p>
      <w:pPr>
        <w:pStyle w:val="Normal"/>
        <w:spacing w:lineRule="auto" w:line="276"/>
        <w:jc w:val="both"/>
        <w:rPr/>
      </w:pPr>
      <w:r>
        <w:rPr/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prowadziła głosowanie nad przyjęciem protokołu z Sesji II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 - 15 głosów, „przeciw” - 0 głosów, „wstrzymujących się” - 0 głosów,</w:t>
      </w:r>
    </w:p>
    <w:p>
      <w:pPr>
        <w:pStyle w:val="Normal"/>
        <w:spacing w:lineRule="auto" w:line="276"/>
        <w:jc w:val="both"/>
        <w:rPr/>
      </w:pPr>
      <w:r>
        <w:rPr/>
        <w:t xml:space="preserve">stwierdziła przyjęcie protokołu z obrad II Se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6" w:hanging="0"/>
        <w:jc w:val="both"/>
        <w:rPr>
          <w:b/>
          <w:b/>
        </w:rPr>
      </w:pPr>
      <w:r>
        <w:rPr>
          <w:b/>
        </w:rPr>
        <w:t>I. 4.</w:t>
      </w:r>
    </w:p>
    <w:p>
      <w:pPr>
        <w:pStyle w:val="Normal"/>
        <w:spacing w:lineRule="auto" w:line="276"/>
        <w:jc w:val="both"/>
        <w:rPr/>
      </w:pPr>
      <w:r>
        <w:rPr/>
        <w:t>Do Komisji Uchwał i Wniosków zgłoszono:</w:t>
      </w:r>
    </w:p>
    <w:p>
      <w:pPr>
        <w:pStyle w:val="Normal"/>
        <w:numPr>
          <w:ilvl w:val="1"/>
          <w:numId w:val="4"/>
        </w:numPr>
        <w:spacing w:lineRule="auto" w:line="276"/>
        <w:ind w:left="426" w:hanging="360"/>
        <w:jc w:val="both"/>
        <w:rPr/>
      </w:pPr>
      <w:r>
        <w:rPr/>
        <w:t>radnego Czesława Marciniaka,</w:t>
      </w:r>
    </w:p>
    <w:p>
      <w:pPr>
        <w:pStyle w:val="Normal"/>
        <w:numPr>
          <w:ilvl w:val="1"/>
          <w:numId w:val="4"/>
        </w:numPr>
        <w:spacing w:lineRule="auto" w:line="276"/>
        <w:ind w:left="426" w:hanging="360"/>
        <w:jc w:val="both"/>
        <w:rPr/>
      </w:pPr>
      <w:r>
        <w:rPr/>
        <w:t>radnego Michała Nowackiego;</w:t>
      </w:r>
    </w:p>
    <w:p>
      <w:pPr>
        <w:pStyle w:val="Normal"/>
        <w:numPr>
          <w:ilvl w:val="1"/>
          <w:numId w:val="4"/>
        </w:numPr>
        <w:spacing w:lineRule="auto" w:line="276"/>
        <w:ind w:left="426" w:hanging="360"/>
        <w:jc w:val="both"/>
        <w:rPr/>
      </w:pPr>
      <w:r>
        <w:rPr/>
        <w:t>radnego Bartosza Rakowskiego.</w:t>
      </w:r>
    </w:p>
    <w:p>
      <w:pPr>
        <w:pStyle w:val="Normal"/>
        <w:spacing w:lineRule="auto" w:line="276"/>
        <w:jc w:val="both"/>
        <w:rPr/>
      </w:pPr>
      <w:r>
        <w:rPr/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Skład Komisji przyjęto 15 głosami „za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5.</w:t>
      </w:r>
    </w:p>
    <w:p>
      <w:pPr>
        <w:pStyle w:val="Normal"/>
        <w:spacing w:lineRule="auto" w:line="276"/>
        <w:jc w:val="both"/>
        <w:rPr/>
      </w:pPr>
      <w:r>
        <w:rPr/>
        <w:t>Wójt Gminy Nowosolna Piotr Szcześnia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two w wigiliach organizowanych przez Szkoł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pisywanie wniosk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two w wigilii świetlic środowiskowych, które odbyło się w Gminno Parkowym Centrum Kultury i Ekolog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two w gminnym opłatku, który odbył się w Starych Skoszewa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czestnictwo w Komisji Finansów i Komisji Oświaty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1.</w:t>
      </w:r>
    </w:p>
    <w:p>
      <w:pPr>
        <w:pStyle w:val="Normal"/>
        <w:spacing w:lineRule="auto" w:line="276"/>
        <w:jc w:val="both"/>
        <w:rPr/>
      </w:pPr>
      <w:r>
        <w:rPr/>
        <w:t>Pracownik Urzędu Anna Świderek</w:t>
      </w:r>
    </w:p>
    <w:p>
      <w:pPr>
        <w:pStyle w:val="Normal"/>
        <w:spacing w:lineRule="auto" w:line="276"/>
        <w:jc w:val="both"/>
        <w:rPr/>
      </w:pPr>
      <w:r>
        <w:rPr/>
        <w:t>omówiła projekt uchwały uchylenia uchwał Rady Gminy Nowosolna nr L/331/14 z dnia 13 listopada 2014 r., nr L/332/14 z dnia 13 listopada 2014 r., nr L/334/14 z dnia 13 listopada 2014r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Radny Bartosz Rakowski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odczytał projekt uchwały nr IV/11/14 w sprawie uchwał uchylenia uchwał Rady Gminy Nowosolna nr L/331/14 z dnia 13 listopada 2014 r., nr L/332/14 z dnia 13 listopada 2014 r., nr L/334/14 z dnia 13 listopada 2014 r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Radny Sławomir Adamczewski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zawnioskował o odczytywanie podstaw prawnych uchwał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Głosowanie: „15” głosów „za”; „0” głosów „przeciw”; „0” głosów „wstrzymujących się”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Stwierdziła podjęcie uchwały nr IV/11/14 – załącznik numer 4 do protokołu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II.2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karbnik Anna Mazerant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omówiła projekt uchwały</w:t>
      </w:r>
      <w:r>
        <w:rPr>
          <w:b/>
          <w:bCs/>
          <w:iCs/>
        </w:rPr>
        <w:t xml:space="preserve"> </w:t>
      </w:r>
      <w:r>
        <w:rPr>
          <w:iCs/>
        </w:rPr>
        <w:t>ustalenia wykazu wydatków niewygasających z upływem roku budżetowego 2014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Wójt Gminy Nowosolna Piotr Szcześniak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omówił załącznik do uchwały.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Radny Bartosz Rakowski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odczytał projekt uchwały nr IV/12/14 w sprawie ustalenia wykazu wydatków niewygasających z upływem roku budżetowego 2014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Głosowanie: „15” głosów „za”; „0” głosów „przeciw”; „0” głosów „wstrzymujących się”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stwierdziła podjęcie uchwały nr IV/12/14 – załącznik numer 5 do protokołu.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II.3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Wójt Gminy Nowosolna Piotr Szcześniak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omówił projekt uchwały w sprawie zmiany uchwały nr XXXIX/232/14 Rady Gminy Nowosolna z dnia 29 stycznia 2014 r. w sprawie udzielenia pomocy Powiatowi Łódzkiemu Wschodniemu na realizację zadania pn. „ Budowa chodnika przy drodze powiatowej nr 1151E i nr 2913 E w miejscowości Wiączyń Dolny”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Radny Bartosz Rakowski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odczytał projekt uchwały nr IV/13/14 w sprawie zmiany uchwały nr XXXIX/232/14 Rady Gminy Nowosolna z dnia 29 stycznia 2014 r. w sprawie udzielenia pomocy Powiatowi Łódzkiemu Wschodniemu na realizację zadania pn. „ Budowa chodnika przy drodze powiatowej nr 1151E i nr 2913 E w miejscowości Wiączyń Dolny”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Głosowanie: „14” głosów „za”; „0” głosów „przeciw”; „1” głos „wstrzymujący się”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stwierdziła podjęcie uchwały nr IV/13/14 – załącznik numer 6 do protokołu.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.4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omówiła projekt uchwały zmiany do budżetu Gminy Nowosolna na 2014 rok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Radny Czesław Marciniak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odczytał projekt uchwały nr IV/14/14 w sprawie zmiany do budżetu Gminy Nowosolna na 2014 rok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Głosowanie: „15” głosów „za”; „0” głosów „przeciw”; „0” głosów „wstrzymujących się”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stwierdziła podjęcie uchwały nr IV/14/14 – załącznik numer 7 do protokołu.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5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omówiła projekt uchwały zmiany Wieloletniej Prognozy Finansowej Gminy Nowosolna na lata 2014-2018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Radny Czesław Marciniak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odczytał projekt uchwały nr IV/15/14 w sprawie zmiany Wieloletniej Prognozy Finansowej Gminy Nowosolna na lata 2014-2018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Głosowanie: „15” głosów „za”; „0” głosów „przeciw”; „0” głosów „wstrzymujących się”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Stwierdziła podjęcie uchwały nr IV/15/14 – załącznik numer 8 do protokołu.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Wznowiła obrady po przer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III.1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ójt Gminy Nowosolna Piotr Szcześniak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oinformował, że interpelacja Radnego Bartosza Rakowskiego dotyczyła chodnika w Wiączyniu Dolnym na drodze powiatowej – odpowiadając poinformował, że będzie wysłane pismo do powiatu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nterpelacja Radnego Czesława Marciniaka dotyczyła drogi krajowej 72 w kierunku Nowosolna – Brzeziny ( pomiędzy przystankiem autobusowym, a najbliższą posesją) pobocze drogi na krótkim odcinku jest bardzo wąskie i nierówne – odpowiadając poinformował, że wysłano pismo do Generalnej Dyrekcji Dróg Krajowych i autostrad z prośbą o naprawę i poszerzenie pobocz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Interpelacja Radnej Janiny Wlazło dotyczyła drogi Moskwa – Lipiny prośba o dokonanie przeglądu i zadecydowanie, czy pozostałe suche chwasty nie będą powodować zasypania śniegiem – odpowiadając poinformował, że będą zakupione płotki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Interpelacja Radnej Sylwii Koszady dotyczyła oświetlenia w Lipinach – odpowiadając poinformował, że zostało wysłane pismo do P.G.E. Dystrybucj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Interpelacja Radnej Agnieszki Klimek dotyczyła oświetlenia na ul. Aksamitnej od skrzyżowania Kalonka do ul. Jęczmiennej brak oświetlenia – odpowiadając poinformował, że sprawa braku oświetlenia ul. Aksamitnej została przekazana do Starostwa Powiatowego, ponieważ jest to droga powiatow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2.</w:t>
      </w:r>
    </w:p>
    <w:p>
      <w:pPr>
        <w:pStyle w:val="Normal"/>
        <w:spacing w:lineRule="auto" w:line="276"/>
        <w:jc w:val="both"/>
        <w:rPr/>
      </w:pPr>
      <w:r>
        <w:rPr/>
        <w:t>Radna Joanna Orysiak Witkowska</w:t>
      </w:r>
    </w:p>
    <w:p>
      <w:pPr>
        <w:pStyle w:val="Normal"/>
        <w:spacing w:lineRule="auto" w:line="276"/>
        <w:jc w:val="both"/>
        <w:rPr/>
      </w:pPr>
      <w:r>
        <w:rPr/>
        <w:t xml:space="preserve">poprosiła, aby skontaktować się z Brzezinami w sprawie przystanków na żądanie, zygzaczki ze znaczkiem pionowym. </w:t>
      </w:r>
    </w:p>
    <w:p>
      <w:pPr>
        <w:pStyle w:val="Normal"/>
        <w:spacing w:lineRule="auto" w:line="276"/>
        <w:jc w:val="both"/>
        <w:rPr/>
      </w:pPr>
      <w:r>
        <w:rPr/>
        <w:t>Radny Sławomir Adamczewski</w:t>
      </w:r>
    </w:p>
    <w:p>
      <w:pPr>
        <w:pStyle w:val="Normal"/>
        <w:spacing w:lineRule="auto" w:line="276"/>
        <w:jc w:val="both"/>
        <w:rPr/>
      </w:pPr>
      <w:r>
        <w:rPr/>
        <w:t>poprosił o sprawdzenie w powiecie czy może być postawiony przystanek na drodze powiatowej Skoszewy – Boginia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oprosiła o naprawę przewróconego przystanku autobusowego na drodze Skoszewskiej, naprawę lustra na zakręcie przy ul. Pszenicznej, uzupełnienie numeru 69 w Kalonce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a Agnieszka Klimek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prosiła o wyrównanie pobocza przy ul. Pszenicznej od ul. Marmurowej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a Katarzyna Kucharska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poprosiła o naprawę zniszczonego przystanku autobusowego zakupionego z funduszu sołeckiego, poprosiła o naprawienie drzwi od toalety na krańcówce, ponieważ zostały wyrwane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y Czesław Marcinia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oprosił o naprawę oświetlenia obok posesji numer 17 w Natolinie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III.3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acownik Urzędu Renata Nastaga</w:t>
      </w:r>
    </w:p>
    <w:p>
      <w:pPr>
        <w:pStyle w:val="Normal"/>
        <w:spacing w:lineRule="auto" w:line="276"/>
        <w:jc w:val="both"/>
        <w:rPr/>
      </w:pPr>
      <w:r>
        <w:rPr/>
        <w:t>Przedstawiła informację wójta</w:t>
      </w:r>
      <w:r>
        <w:rPr>
          <w:b/>
          <w:bCs/>
        </w:rPr>
        <w:t xml:space="preserve"> </w:t>
      </w:r>
      <w:r>
        <w:rPr/>
        <w:t>o wydanych decyzjach z tytułu wzrostu wartości nieruchomości w wyniku uchwalenia planu miejscowego tzw. opłaty planistycznej oraz zgłaszanych żądaniach wykupu lub wypłaty odszkodowania z tytułu obniżenia wartości nieruchomości w wyniku uchwalenia planu miejscowego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Złożenie niniejszej informacji wynika z dyspozycji ustawy z dnia 27 marca 2003 roku o planowaniu i zagospodarowaniu przestrzennym, zgodnie z treścią art. 37 ust. 8 Wójt przedstawia okresowo – odpowiednio do potrzeb, lecz co najmniej raz w roku - na sesji rady gminy informację na którą składają się dane o wydanych decyzjach administracyjnych ustalających wysokość opłaty planistycznej, a także ewentualnych żądaniach zgłoszonych w związku z uchwaleniem lub zmianą planu zagospodarowania przestrzennego.</w:t>
      </w:r>
    </w:p>
    <w:p>
      <w:pPr>
        <w:pStyle w:val="Normal"/>
        <w:spacing w:lineRule="auto" w:line="276"/>
        <w:jc w:val="both"/>
        <w:rPr/>
      </w:pPr>
      <w:r>
        <w:rPr/>
        <w:t xml:space="preserve">W roku 2014 nie wniesiono żadnych roszczeń, ani żądań pod adresem gminy. W analizowanym okresie Wójt Gminy Nowosolna nie wydał także decyzji ustalających wysokość jednorazowej opłaty planistycznej z tytułu wzrostu wartości nieruchomości, w związku ze zbyciem nieruchomości przed upływem pięciu lat od uchwalenia bądź zmiany planu miejscowego. </w:t>
      </w:r>
      <w:r>
        <w:rPr>
          <w:iCs/>
        </w:rPr>
        <w:t xml:space="preserve">Na dzień 30.12.2014 r. - 12 decyzji wydanych przez Wójta Gminy Nowosolna w latach 2009-2011 nie zostało uregulowanych w całości lub częściowo. W wyniku prowadzonych postępowań egzekucyjnych przez komorników środki są stopniowo wpłacane na konto Gminy. Należność do zapłaty wynikająca z tych decyzji wynosiła łącznie 117.458,73 zł. W roku 2014 dokonano wpłat na kwotę 13.985,96 zł (w tym odsetki).  Należności pozostałe do zapłaty to: 65.267,00 zł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a Janina Wlazło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poprosiła o poinformowanie na Komisji radnych odnośnie tuczarni w Lipinach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acownik Urzędu Renata Nastaga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odpowiadając poinformowała, że Regionalny Dyrektor Ochrony Środowiska  wydał swoje postanowienie uzgadniające realizacje przedsięwzięcia pozytywną. Poinformowała, że w połowie stycznia będzie przeprowadzone postępowanie z udziałem społeczeństw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ołtys Barbara Piestrzeniewicz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poprosiła o usunięcie drzew i krzewów pomiędzy chodnikiem, a oświetleniem w Kopance przy przystanku Dąbrowa, ponieważ zasłaniają oświetlenie. Uzupełnienie oświetlenia w Kopance pomiędzy posesją numer 7 i 10. Odwodnienie w Kopance. 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ołtys Władysław Gmaj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poprosił o uzupełnienie kruszywem dziur w drodze do Ekoludka oraz o podanie informacji, do których komisji są przypisani radni. 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IV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IV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a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neta Jóźwiak</w:t>
        <w:tab/>
        <w:tab/>
        <w:tab/>
        <w:tab/>
        <w:tab/>
        <w:tab/>
        <w:tab/>
        <w:tab/>
        <w:tab/>
        <w:tab/>
        <w:tab/>
        <w:tab/>
        <w:tab/>
        <w:tab/>
        <w:t>Małgorzata Kamińska Bruszewska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Protokół z Sesji IV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  <w:tab/>
      <w:tab/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6:00Z</dcterms:created>
  <dc:creator>RADA</dc:creator>
  <dc:description/>
  <cp:keywords/>
  <dc:language>en-US</dc:language>
  <cp:lastModifiedBy>AR7</cp:lastModifiedBy>
  <cp:lastPrinted>2015-01-13T14:50:00Z</cp:lastPrinted>
  <dcterms:modified xsi:type="dcterms:W3CDTF">2015-01-29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