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Łódź, dnia 15 grudnia 2014 r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RG.0002.3.2014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OTOKŁ III/14</w:t>
      </w:r>
    </w:p>
    <w:p>
      <w:pPr>
        <w:pStyle w:val="Normal"/>
        <w:jc w:val="center"/>
        <w:rPr/>
      </w:pPr>
      <w:r>
        <w:rPr>
          <w:b/>
          <w:color w:val="000000"/>
        </w:rPr>
        <w:br/>
        <w:t>z obrad III Sesji Rady Gminy Nowosolna</w:t>
        <w:br/>
        <w:t xml:space="preserve">odbytej w dniu 15 grudnia 2014 roku </w:t>
      </w:r>
      <w:r>
        <w:rPr>
          <w:b/>
          <w:color w:val="000000"/>
          <w:vertAlign w:val="superscript"/>
        </w:rPr>
        <w:br/>
      </w:r>
      <w:r>
        <w:rPr>
          <w:b/>
          <w:color w:val="000000"/>
        </w:rPr>
        <w:t>w sali konferencyjnej Urzędu Gminy Nowosolna,</w:t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tan ustawowy Rady</w:t>
        <w:tab/>
        <w:t xml:space="preserve"> – 15 radnych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becnych na Sesji</w:t>
        <w:tab/>
        <w:t xml:space="preserve"> - 15 radnych -  zał. nr 1 do protokołu – lista obec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ołtysi i zaproszeni goście według załączonych list obecności - załącznik nr 2 i nr 3 do protokołu.</w:t>
      </w:r>
    </w:p>
    <w:p>
      <w:pPr>
        <w:pStyle w:val="Normal"/>
        <w:spacing w:lineRule="auto" w:line="276"/>
        <w:rPr/>
      </w:pPr>
      <w:r>
        <w:rPr>
          <w:color w:val="000000"/>
        </w:rPr>
        <w:t>Godzina rozpoczęcia: 10</w:t>
      </w:r>
      <w:r>
        <w:rPr>
          <w:color w:val="000000"/>
          <w:vertAlign w:val="superscript"/>
        </w:rPr>
        <w:t>20</w:t>
      </w:r>
    </w:p>
    <w:p>
      <w:pPr>
        <w:pStyle w:val="Normal"/>
        <w:spacing w:lineRule="auto" w:line="276"/>
        <w:rPr/>
      </w:pPr>
      <w:r>
        <w:rPr>
          <w:color w:val="000000"/>
        </w:rPr>
        <w:t>Godzina zakończenia:13</w:t>
      </w:r>
      <w:r>
        <w:rPr>
          <w:color w:val="000000"/>
          <w:vertAlign w:val="superscript"/>
        </w:rPr>
        <w:t>30</w:t>
      </w:r>
    </w:p>
    <w:p>
      <w:pPr>
        <w:pStyle w:val="Normal"/>
        <w:spacing w:lineRule="auto" w:line="27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d. I.1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konała otwarcia obrad III Sesji Rady Gminy Nowosolna. Powitała wszystkich obecnych. Stwierdziła kworum - obecnych 15 radnych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d.I.2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dstawiła proponowany porządek obrad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Przyjęcie protokołu z obrad Sesji I i Sesji I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Informacja Wójta o działalności w okresie międzysesyj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  <w:color w:val="000000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>
          <w:b/>
          <w:b/>
          <w:color w:val="000000"/>
        </w:rPr>
      </w:pPr>
      <w:r>
        <w:rPr>
          <w:b/>
          <w:color w:val="000000"/>
        </w:rPr>
        <w:t>Podjęcie uchwał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uchylenia uchwały nr L/329/14 z dnia 13 listopada 2014 roku w sprawie ustalenia stawki jednostkowej dotacji przedmiotowej dla samorządowego zakładu budżetowego na 2014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zmiany uchwały nr L/330/14 z dnia 13 listopada 2014 roku w sprawie zmian do budżetu Gminy Nowosolna na 2014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zmian do budżetu Gminy Nowosolna na 2014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zmiany Wieloletniej Prognozy Finansowej Gminy Nowosolna na lata 2014 -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ustalenia wynagrodzenia Wójta Gminy Nowosol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Interpelacje radnych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Wolne wnioski i zapytania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Zamknięcie obrad III Sesj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rPr>
          <w:color w:val="000000"/>
        </w:rPr>
      </w:pPr>
      <w:r>
        <w:rPr>
          <w:color w:val="000000"/>
        </w:rPr>
        <w:t>wobec braku zgłoszonych uwag do porządku obrad stwierdziła jego przyjęcie.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d. I.3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prowadziła głosowanie nad przyjęciem protokołu z Sesji 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”- 14 głosów, „przeciw” - 0 głosów, „wstrzymujących się” – 1 gło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Czesław Marcinia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znajmił, że „wstrzymał się”, ponieważ nie miał możliwości przeczytania protokołu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Czesław Marciniak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informował, że w protokole z Sesji II jest błąd odnośnie podania liczby głosujących radnych przy wyborze Komisji Rewizyjnej oraz, że w protokole zapisano, iż głosowano nad składem osobowym Komisji w skład, którego wchodził wcześniej wskazany przewodniczący Komisj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obec zgłoszonych uwag, zaproponowała, aby poprawić protokół i przegłosować go na kolejnej Sesj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adni przyjęli propozycje jednogłośnie – 15 głosami „za”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Ad. I.4.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color w:val="000000"/>
        </w:rPr>
      </w:pPr>
      <w:r>
        <w:rPr>
          <w:color w:val="000000"/>
        </w:rPr>
        <w:t>Do Komisji Uchwał i Wniosków zgłoszono radnych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Radnego Sławomira Adamczewskiego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dnego Mariusza Szulca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Radnego Andrzeja Sebastjańskieg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kład Komisji przyjęto podczas głosowania 15 głosami „za”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d. I. 5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ójt Gminy Nowosolna Piotr Szcześniak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informował, że w pierwszych dniach urzędowania poznawał Urząd, jego „organizację” i spotkał się z pracownikami. W pierwszych dniach pracy zajmował się głównie sprawami organizacyjnymi, w tym organizacją wigilii gminnej. Poinformował, że zamierza uczestniczyć w spotkaniu stowarzyszenia ŁOM i będzie rozważał, czy zgłoszone inwestycje w ramach ŁOM będą mogły być kontynuowane w obecnej sytuacji. Zaprosił wszystkich mieszkańców do uczestnictwa w gminnej wigili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adna Janina Wlazł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ytoczyła informację z portalu Nowosolna Info, że Gmina stara się o kredyt w wysokości 1 500 000 zł i ogłosiła przetarg na jego udzielenie. Poprosiła o wyjaśnienia w tej sprawi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karbnik Anna Mazeran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informowała, że Gmina Nowosolna ma możliwość zaciągnięcia kredytu w wysokości około 1 900 000 zł. W SIWZ zamieszczono informację, że kredyt będzie do kwoty 1 500 000 zł. Kredyt jest konieczny dla pokrycia deficytu związanego z budową kanalizacji w Natolinie jak i spłaty wcześniej zaciągniętych kredytów i pożyczek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. II.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ypomniała, że projekt uchwały był bardzo szczegółowo omawiany na wspólnym posiedzeniu Komisji Rad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karbnik Anna Mazerant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informowała, że uchwała podjęta w dniu 13 listopada 2014 roku w sprawie stawki jednostkowej dla ZGK, została zakwestionowana przez RIO, które stwierdziło, że Gmina nieprawidłowo określiła stawkę jednostkow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ójt Piotr Szcześnia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dał, że jeżeli Rada nie uchyli tej uchwały, to uchyli ją RIO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Radny Mariusz Szulc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odczytał projekt uchwały Nr III/6/14 w sprawie uchylenia uchwały nr L/329/14 z dnia 13 listopada 2014 roku w sprawie ustalenia stawki jednostkowej dotacji przedmiotowej dla samorządowego zakładu budżetowego na 2014 rok.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Głosowanie : „za” – 14 głosów; „przeciw” – 1 głos; „wstrzymujących się” – 0 głosów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twierdziła podjęcie uchwały Nr III/6/14.  – załącznik nr 4 do protokołu.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. II.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ypomniała, że projekt uchwały szczegółowo omawiany był na wspólnym posiedzeniu Komisj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karbnik Anna Mazerant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informowała, że zmiana uchwały wynika z omyłki pisarskiej w treści uchwały z 13 listopada 2014 roku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Radny Mariusz Szul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odczytał projekt uchwały Nr III/7/14 zmiany uchwały nr L/330/14 z dnia 13 listopada 2014 roku w sprawie zmian do budżetu Gminy Nowosolna na 2014 rok.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Głosowanie : „za” – 15 głosów; „przeciw” – 0 głosów; „wstrzymujących się” – 0 głosów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twierdziła podjęcie uchwały Nr III/7/14 – załącznik nr 5 do protokołu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. II.3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karbnik Anna Mazeran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poznała z proponowanymi zmianami w budżecie Gminy, odczytała zapisy kwotowe odnoszące się do zmian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Radny Mariusz Szul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odczytał projekt uchwały Nr III/8/14 w sprawie zmian do budżetu Gminy Nowosolna na 2014 rok.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Głosowanie : „za” – 13 głosów; „przeciw” – 0 głosów; „wstrzymujących się” – 2 głos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twierdziła podjęcie uchwały Nr III/8/14 – załącznik nr 6 do protokołu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. II.4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karbnik Anna Mazeran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informowała, że projekt uchwały jest konsekwencją zmian do budżetu Gminy i stanowi urealnienie kwot zawartych w WPF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Radny Mariusz Szul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color w:val="000000"/>
        </w:rPr>
        <w:t>odczytał projekt uchwały Nr III/9/14 w sprawie zmiany Wieloletniej Prognozy Finansowej Gminy Nowosolna na lata 2014 – 2018.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Głosowanie: „za” – 13 głosów; „przeciw” – 0 głosów; „wstrzymujących się” – 2 głos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twierdziła podjęcie uchwały Nr III/9/14 – załącznik nr 7 do protokołu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. II.5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dczytała podstawy prawne odnoszące się do ustalenia wynagrodzenia dla wójta gminy. Poinformowała, że wpłynęły trzy propozycje odnośnie wysokości danych składników wynagrodzenia oraz, że wójtowi przysługują również dodatkowe uposażenia wynikające z przepisów prawa. Radni w formie głosowania na Komisji wybrali następujące stawk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nagrodzenie zasadnicze</w:t>
        <w:tab/>
        <w:t>5 000 zł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datek funkcyjny</w:t>
        <w:tab/>
        <w:tab/>
        <w:t>1 500 zł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dodatek specjalny</w:t>
        <w:tab/>
        <w:tab/>
        <w:t>30% wynagrodzenia zasadniczego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o razem będzie stanowiło 8 450 zł, jako wynagrodzenie dla wójt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acownik Urzędu Małgorzata Lesia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wróciła uwagę, że w treść uchwały jest tak skonstruowana iż wymaga podjęcia przez Radę decyzji o wysokości dodatku stażowego, którego wysokość ustala się na podstawie odrębnych przepisów i poprosiła o rozważenie przez Radę celowości tego zapisu w uchwal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acownik Urzędu Elżbieta Kuran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yjaśniła, że w uchwale winien znaleźć się zapis o dodatku stażowym dla wójta i przytoczyła zapisy ustawy w tej sprawi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Grzegorz Grzeliński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stwierdził, że odczytany przepis stanowi, że Rada nie decyduje o wysokości dodatku stazowego, tylko zapisy ustawy i zaproponował pominięcie „tego” punktu lub umieszczenie zapisu „zgodnie z przepisami prawa”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Czesław Marciniak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stwierdził, że na Sesji powinna odbyć sie dyskusja na temat uposażenia dla Wójta i przytoczył wypowiedź radnej Orysiak – Witkowskiej z Komisji, która zaproponowała wysokość pensji na poziomie Wójta Bystrońskiego, ponieważ przed Wójtem Szcześniakiem stoją duże wyzwania i musi naprawić to, co zostało „popsute” w poprzedniej kadencji. Przytoczył ranking Gmin publikowany przez Dziennik Łódzki, gdzie Gmina Nowosolna na 132 gminy znajduje się na II miejscu w ogólnej klasyfikacji, a zajęłaby I miejsce gdyby nie wysokie wydatki na administrację. Na tej podstawie stwierdził, że nie należy mówić, że w Gminie jest bardzo źle. Dodał, że nie będzie głosował za tak wysokim uposażeniem dla Wójta Szcześniak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Grzegorz Grzelińsk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onkludując, stwierdził, że głównym „zarzutem” minionej kadencji były właśnie wysokie wydatki na administrację w Gminie Nowosoln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ójt Piotr Szcześniak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informował, że nie będzie zatrudniał zastępcy wójta. Odnosząc się do swojej pracy, jako Wójt, stwierdził, że nie boi się zarządzania a odnośnie podejmowania decyzji w sprawach budżetowych będzie rozmawiał na argumenty i merytoryczni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acownik Urzędu Elżbieta Kuran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informowała, że skonsultowała się z radcą prawnym Ryszardem Krychem, który stwierdził, że w uchwale powinien być zapis o wysokości dodatku stażowego i zaproponowała zapis punktu 4 : „dodatek stażowy zgodny z przepisami prawa”. Dodała, że na podstawie dostarczonych dokumentów przez Wójta Szcześniaka, udokumentował on 14 letni staż prac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głosiła przerwę w obrada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znowiła obrady po przerwie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–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dstawiła propozycje wysokości uposażenia dla Wójta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 propozycja 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nagrodzenie zasadnicze 5 000 zł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datek funkcyjny 1 500 zł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datek specjalny 20% (kwota 1 300 zł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datek stażowy 14% wynagrodzenia zasadniczego (700 zł), co razem stanowi 8 500 zł brutt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I propozycja 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nagrodzenie zasadnicze 4 700 zł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datek funkcyjny 1 500 zł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datek specjalny 20% (wota 1 240 zł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datek stażowy 14% wynagrodzenia zasadniczego (650 zł), co razem stanowi 8 098 zł brutt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Czesław Marcinia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proponowała, aby dodatek funkcyjny zmniejszyć do 1 000 zł, ponieważ z przepisów wynika, że w gminach do 11 tysięcy mieszkańców może no wynosić 1 900 zł, a Gmina Nowosolna liczy 4, 5 tys. mieszkańców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–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ddała pod głosowanie wniosek radnego Maciniaka o obniżeniu dodatku funkcyjnego do 1 000 zł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Wynik głosowania: „za” – 1 głos; „przeciw” – 7 głosów; „wstrzymujących się” – 7 głosów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–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ddała pod głosowanie I propozycję wynagrodzenia dla Wójta: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wynik głosowania: „za” – 9 głosów; „przeciw” – 4 głosy; „wstrzymujących się” – 2 głosy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Radny Mariusz Szul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odczytał projekt uchwały Nr III/10/14 w sprawie ustalenia wynagrodzenia Wójta Gminy Nowosolna.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Głosowanie: „za” – 11 głosów; „przeciw” – 3 głosy; „wstrzymujących się” – 1 głos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twierdziła podjęcie uchwały Nr III/10/14 – załącznik nr 8 do protokołu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Ad.III.1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nterpelacje wniesione podczas Sesji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Radnej Janiny Wlazło w sprawie usunięcia suchych chwastów wzdłuż drogi Moskwa – Lipin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Radnego Czesława Marciniaka w sprawie złego stanu pobocza drogi krajowej nr 72 w Natolinie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Radnego Bartosza Rakowskiego w sprawie sprawdzenia jakości nowo wybudowanego chodnika w Wiączyniu Dolnym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Radnej Agnieszki Klimek w sprawie oświetlenia ul. Aksamitnej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Radnej Sylwii Koszady w sprawie kontroli jakości oświetlania dróg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Ad.III.2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Radosław Mielczar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prosił o dostarczanie w formie papierowej (pomimo dostarczania ich w formie elektronicznej) materiałów pod obrady dla możliwości zapoznania się z wnoszonymi zagadnieniami. Ponadto stwierdził, że nie otrzymał wiadomości e-mail z materiałami na dzisiejszą Sesję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–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jaśniła radnym, wyjątkowo, ze względu na intensywność pracy Rady materiały zostały wysłane w formie elektronicznej a w przyszłości Radni będą otrzymywać elektronicznie obszerne dokumenty przed Komisją (dla możliwości zapoznania się) a materiały na Sesje będą przekazywane w formie papierowej na 7 dni przed jej termine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a Janina Wlazł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twierdziła, że dobrym pomysłem jest elektroniczne przekazywanie obszernych „programów”, co da możliwość zapoznania się z nimi przed posiedzeniem Komisj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a Joanna Orysiak - Witko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imieniu mieszkańców Teolina (leśniczówka) poprosiła o usytuowanie przystanku autobusowego „na żądanie”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a Sylwia Koszad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prosiła o skontrolowanie latarni oświetleniowych na terenie Gminy w porze, gdy oświetlenie jest włączone. Dodała, że w Lipinach (pod lasem) następuje miganie oświetle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a Agnieszka Klim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apelowała o szybkie wykonanie odwodnienia ulic w miejscowości Kopanka, ponieważ notorycznie niektóre gospodarstwa są zalewan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Ad.III.3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yrektor Szkoły w Lipinach Iwona Jesk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prosiła na spotkanie wigilijne w dniu 17 grudnia 2014 roku, połączone z akcją charytatywną na rzecz fundacji Krwinka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a Powiatowa Małgorzata Lesia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prosiła o przekazywanie sugestii odnośnie priorytetów względem realizacji zadań dotyczących dróg powiatowy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Grzegorz Grzelińsk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twierdził, że jako jeden z priorytetów odnośnie „Powiatu” uważa budowę chodnika od skrzyżowania do ul. Głównej w Kalonc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Radosław Mielczar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twierdził, że względu na duży ruch drogowy należy jak najszybciej wybudować chodnik wzdłuż drogi powiatowej od Janowa poprzez Plichtów, do Byszew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Bartosz Rakowsk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jako priorytet dla Wiączynia Dolnego uznał dokończenie budowy chodnika przy drogach powiatowych i budowę oświetlenia przy drodze powiatowej w kierunku Andrespo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Czesław Marciniak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 związku z zaproponowanymi spotkania Komisji Rady, zawnioskował, aby nad budżetem na 2015 rok i WPF-em najpierw dyskutowały Komisje „problemowe” a następnie dyskusja winna się odbyć na wspólnym posiedzeniu Komisji Rady dla przedstawienia wypracowanych na Komisjach wniosków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–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jaśniła, że zaproponowane terminy spotkań wynikają z kalendarza prac na budżetem. Dodała, że jeżeli radni przedstawią propozycje terminów Komisji, to zostaną one zwołan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Grzegorz Grzelińsk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parł wniosek zgłoszony przez radnego Marciniak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ójt Piotr Szcześnia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apelował, aby budżet przyjąć taki, jaki przedłożył poprzedni Wójt a od stycznia dokonywać jego zmian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y Grzegorz Grzelińsk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twierdził, że Rada przy uchwalaniu budżetu ma możliwość dyskusji nad jego kształtem i należy to wykorzystać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karbnik Anna Mazeran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proponowała, aby odbyło się wspólne posiedzenie Komisji 18 grudnia 2014 roku dla omówienia głównie WPF-u a następnie mogłyby odbyć się poszczególne Komisje Rady, na przykład na początku stycznia 2015 rok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adna Joanna Orysiak – Witko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proponowała, aby wspólne posiedzenie Komisji odbyło się 18 grudnia 2014 roku a posiedzenie Komisji Finansów 30 grudnia 2014 roku, a 29 grudnia 2014 roku posiedzenie Komisji Oświat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– Bruszewsk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głosiła, że wspólne posiedzenie Komisji odbędzie się 18 grudnia 2014 roku, posiedzenie Komisji Finansów 30 grudnia 2014 roku, posiedzenie Komisji Oświaty 29 grudnia 2014 rok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dczytała pismo z Urzędu Wojewódzkiego w Łodzi w sprawie wszczęcia postępowania nadzorczego na uchwałami Rady Gminy Nowosolna– załącznik nr 9 do protokoł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Ad.III.4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ewodnicząca Rady Gminy Małgorzata Kamińska - Brusze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obec wyczerpania porządku obrad, podziękowała za uczestnictwo w Sesji i zakończyła obrady Sesji III Rady Gminy Nowosoln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 protokołu dołącza się załącznik w postaci nagrania z obrad III Sesji Rady Gmi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otokółowała</w:t>
        <w:tab/>
        <w:tab/>
        <w:tab/>
        <w:tab/>
        <w:tab/>
        <w:tab/>
        <w:t>Przewodnicząca Rady Gminy Nowosoln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Małgorzata Lesiak</w:t>
        <w:tab/>
        <w:tab/>
        <w:tab/>
        <w:tab/>
        <w:tab/>
        <w:t>Małgorzata Kamińska - Brusze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>Protokół z Sesji III Rady Gminy Nowosolna z dnia 15 grudnia 2014 roku</w:t>
    </w:r>
    <w:r>
      <w:rPr>
        <w:sz w:val="20"/>
        <w:szCs w:val="20"/>
      </w:rPr>
      <w:tab/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omylnaczcionkaakapitu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6:00Z</dcterms:created>
  <dc:creator>AR7</dc:creator>
  <dc:description/>
  <cp:keywords/>
  <dc:language>en-US</dc:language>
  <cp:lastModifiedBy>AR7</cp:lastModifiedBy>
  <dcterms:modified xsi:type="dcterms:W3CDTF">2015-01-20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