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/>
        <w:t>Łódź, dnia 28.01.2015 r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jc w:val="right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jc w:val="right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tyczy: </w:t>
      </w:r>
      <w:r>
        <w:rPr>
          <w:sz w:val="22"/>
          <w:szCs w:val="22"/>
        </w:rPr>
        <w:t>Przedmiotem zamówienia jest realizacja zadania: „</w:t>
      </w:r>
      <w:r>
        <w:rPr>
          <w:b/>
          <w:sz w:val="22"/>
          <w:szCs w:val="22"/>
        </w:rPr>
        <w:t xml:space="preserve">Szkoła dla rodziców”  dla 5 osób w ilości 40 godzin  (10 spotkań po 4 godziny dydaktyczne) </w:t>
      </w:r>
      <w:r>
        <w:rPr>
          <w:sz w:val="22"/>
          <w:szCs w:val="22"/>
        </w:rPr>
        <w:t>w ramach  projektu „Integracja społeczna zielonym światłem dla bezrobotnych w Gminie Nowosolna”</w:t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apytanie cen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 Ośrodek Pomocy Społecznej Gminy Nowosolna, ul. Rynek Nowosolna 1, 92-703 Łódź, NIP: 728-13-77-897, REGON: 470530998, Tel. 0-426484520, Fax. 0-426484520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działając na podstawie art. 4 pkt. 8 ustawy z dnia 29 stycznia 2004r. (t.j. Dz. U. z 2013r. poz. 907 z późn. zm.) zgodnie </w:t>
      </w:r>
      <w:r>
        <w:rPr>
          <w:bCs/>
          <w:color w:val="000000"/>
          <w:sz w:val="22"/>
          <w:szCs w:val="22"/>
        </w:rPr>
        <w:t xml:space="preserve">z Regulaminem udzielania zamówień publicznych w Ośrodku Pomocy Społecznej Gminy Nowosolna o wartości szacunkowej nieprzekraczającej równowartość </w:t>
      </w:r>
      <w:r>
        <w:rPr>
          <w:bCs/>
          <w:sz w:val="22"/>
          <w:szCs w:val="22"/>
        </w:rPr>
        <w:t>kwoty 30.000 Euro z dnia 06 maja 2014 r</w:t>
      </w:r>
      <w:r>
        <w:rPr>
          <w:bCs/>
          <w:color w:val="0070C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a zapytanie cenowe dotyczące wykonania poniżej opisanego przedmiotu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 xml:space="preserve">przeprowadzenie zajęć ”Szkoła dla rodziców” </w:t>
      </w:r>
      <w:r>
        <w:rPr>
          <w:sz w:val="22"/>
          <w:szCs w:val="22"/>
        </w:rPr>
        <w:t xml:space="preserve"> w  zakresie wspierania rodziców i opiekunów w ich rolach wychowawczych  realizowanych w ramach projektu „Integracja społeczna zielonym światłem dla bezrobotnych w Gminie Nowosolna” realizowanego przez  Ośrodek Pomocy Społecznej Gminy Nowosolnej współfinansowanego przez Europejski Fundusz Społeczny w ramach Poddziałania 7.1.1 Programu Operacyjnego Kapitał Ludz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I. </w:t>
        <w:tab/>
        <w:t>Zakres przedmiotu zamówienia obejmuj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e dla 5 uczestników 40 godzin treningu  (10 spotkań po 4 godz. dydakt.) w okresie II-III 2015 r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II. Przyjmujący zlecenie zobowiązany jest do </w:t>
      </w:r>
      <w:r>
        <w:rPr/>
        <w:t>prowadzenie zajęć „Szkoła dla rodziców”  dotyczących relacji dorosły-dziecko w zakresie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</w:rPr>
        <w:t>wyrażania oczekiwań i ograniczeń w sposób konsekwentny i z szacunkiem dla dziecka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</w:rPr>
        <w:t>rozpoznawania, wyrażaniu i akceptowaniu uczuć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aktywnego, wspierającego słuchania oraz  skutecznej komunikacji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</w:rPr>
        <w:t>motywowania dziecka do współdziałania, wdrażania do obowiązków szkolnych i domowych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</w:rPr>
        <w:t>uwalniania od grania narzuconych ról w domu i w szkole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</w:rPr>
        <w:t>wspierania procesu usamodzielniania dziecka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</w:rPr>
        <w:t>budowania realnego poczucia przez dziecko własnej wartości (dostrzeganie zarówno mocnych stron, jak i jego trudności  oraz ograniczeń)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</w:rPr>
        <w:t>uczenia samodyscypliny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rozwiązywania problemów i  radzenia sobie w sytuacjach konflikt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łowania właściwych pochwał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II.</w:t>
        <w:tab/>
        <w:t xml:space="preserve">Zadanie będzie realizowane  na terenie gminy Nowosolna   w świetlicy środowiskowej w miejscowości Byszewy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V.</w:t>
        <w:tab/>
        <w:t>Przyjmujący zlecenie powinien:</w:t>
        <w:br/>
        <w:t xml:space="preserve">- </w:t>
        <w:tab/>
        <w:t>dysponować  udokumentowanymi kwalifikacjami do realizacji zadania, tj. dyplomem potwierdzającym wykształcenie wyższe psychologiczne lub pedagogiczne</w:t>
        <w:br/>
        <w:t xml:space="preserve">- </w:t>
        <w:tab/>
        <w:t>posiadać doświadczenie niezbędne do realizacji zadania będącego przedmiotem niniejszego zapytania, tj. zrealizować min. 2 usługi polegające na  osobistym przeprowadzeniu zajęć „Szkoła dla rodziców”</w:t>
      </w:r>
      <w:r>
        <w:rPr/>
        <w:t xml:space="preserve"> </w:t>
      </w:r>
      <w:r>
        <w:rPr>
          <w:sz w:val="22"/>
          <w:szCs w:val="22"/>
        </w:rPr>
        <w:t xml:space="preserve"> w okresie ostatnich 3 lat licząc od daty ogłoszenia niniejszego zapytania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uwzględnić koszt dojazdu do miejsca realizacji zadania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V.</w:t>
        <w:tab/>
        <w:t>Kryterium oceny-cena 100%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VI.</w:t>
        <w:tab/>
        <w:t>Terminy wykonania: od dnia 16 lutego 2015 r. do  31 marca 2015 r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sz w:val="22"/>
          <w:szCs w:val="22"/>
        </w:rPr>
        <w:t>VII.</w:t>
        <w:tab/>
        <w:t>Sposób płatności: wynagrodzenie płatne z dołu w całości po wykonaniu pełnego zakresu usług objętych zamówieniem w terminie 14 dni od daty złożenia faktury do siedziby Zamawiającego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sz w:val="22"/>
          <w:szCs w:val="22"/>
        </w:rPr>
        <w:t>VIII.</w:t>
        <w:tab/>
        <w:t xml:space="preserve">Ofertę na formularzu oferty należy złożyć w nieprzekraczalnym terminie do dnia </w:t>
      </w:r>
      <w:r>
        <w:rPr>
          <w:b/>
          <w:sz w:val="22"/>
          <w:szCs w:val="22"/>
          <w:u w:val="single"/>
        </w:rPr>
        <w:t xml:space="preserve">06-02-2015r. do godz. 12.00 </w:t>
      </w:r>
      <w:r>
        <w:rPr>
          <w:sz w:val="22"/>
          <w:szCs w:val="22"/>
        </w:rPr>
        <w:t xml:space="preserve"> w  zamkniętej kopercie, opatrzonej opisem:</w:t>
      </w:r>
    </w:p>
    <w:p>
      <w:pPr>
        <w:pStyle w:val="Normal"/>
        <w:ind w:left="567" w:right="-142" w:hanging="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ferta na </w:t>
      </w:r>
      <w:r>
        <w:rPr>
          <w:sz w:val="22"/>
          <w:szCs w:val="22"/>
        </w:rPr>
        <w:t xml:space="preserve">realizację zadania: </w:t>
      </w:r>
      <w:r>
        <w:rPr>
          <w:i/>
          <w:sz w:val="22"/>
          <w:szCs w:val="22"/>
        </w:rPr>
        <w:t xml:space="preserve"> „Szkoła dla rodziców” w  ramach projektu „Integracja społeczna zielonym światłem dla bezrobotnych w Gminie Nowosolna” realizowanego przez Ośrodek Pomocy Społecznej Gminy Nowosolna  współfinansowanego przez Europejski Fundusz Społeczny w ramach Poddziałania 7.1.1 Programu Operacyjnego Kapitał Ludzki”</w:t>
      </w:r>
    </w:p>
    <w:p>
      <w:pPr>
        <w:pStyle w:val="Normal"/>
        <w:ind w:left="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osobiście w Ośrodku Pomocy Społecznej Gminy Nowosolna, Rynek Nowosolna 1 , Łódź w godzinach pracy Ośrodka, tj. pon.  śr. i czw. 8.00-16.00, wt.8.00-17.00 i pt. 8.00-15.00 </w:t>
      </w:r>
    </w:p>
    <w:p>
      <w:pPr>
        <w:pStyle w:val="Normal"/>
        <w:tabs>
          <w:tab w:val="clear" w:pos="708"/>
          <w:tab w:val="left" w:pos="567" w:leader="none"/>
        </w:tabs>
        <w:ind w:left="567" w:right="-142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oważaniem</w:t>
      </w:r>
    </w:p>
    <w:p>
      <w:pPr>
        <w:pStyle w:val="Normal"/>
        <w:ind w:left="4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nieszka Czerniawska-Gurdała</w:t>
      </w:r>
    </w:p>
    <w:p>
      <w:pPr>
        <w:pStyle w:val="Normal"/>
        <w:ind w:left="4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rdynator Projektu</w:t>
      </w:r>
    </w:p>
    <w:p>
      <w:pPr>
        <w:pStyle w:val="Normal"/>
        <w:ind w:left="63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_______, dnia ______________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na wykonanie </w:t>
      </w:r>
      <w:r>
        <w:rPr>
          <w:b/>
          <w:strike/>
          <w:sz w:val="20"/>
          <w:szCs w:val="20"/>
        </w:rPr>
        <w:t>dostawy</w:t>
      </w:r>
      <w:r>
        <w:rPr>
          <w:b/>
          <w:sz w:val="20"/>
          <w:szCs w:val="20"/>
        </w:rPr>
        <w:t>/usługi/</w:t>
      </w:r>
      <w:r>
        <w:rPr>
          <w:b/>
          <w:strike/>
          <w:sz w:val="20"/>
          <w:szCs w:val="20"/>
        </w:rPr>
        <w:t>roboty budowlanej</w:t>
      </w:r>
      <w:r>
        <w:rPr>
          <w:b/>
          <w:sz w:val="20"/>
          <w:szCs w:val="20"/>
        </w:rPr>
        <w:t>* poniżej 14.000 € nett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Nazwa i adres Przyjmującego zlecenie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nazwa (firma): ……………………….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NIP: 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tel.: …………………………………, fax. 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nr rachunku bankowego 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Nazwa i adres Zamawiając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Ośrodek Pomocy Społecznej Gminy Nowosolna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ul. Rynek Nowosolna 1, 92-703 Łódź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>
          <w:b/>
          <w:u w:val="single"/>
        </w:rPr>
        <w:t>Opis przedmiotu zamówienia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zamówienia jest realizacja zadania: „</w:t>
      </w:r>
      <w:r>
        <w:rPr>
          <w:b/>
          <w:sz w:val="22"/>
          <w:szCs w:val="22"/>
        </w:rPr>
        <w:t xml:space="preserve">Szkoła dla rodziców”  dla 5 osób w ilości 40 godzin  (10 spotkań po 4 godziny dydaktyczne) </w:t>
      </w:r>
      <w:r>
        <w:rPr>
          <w:sz w:val="22"/>
          <w:szCs w:val="22"/>
        </w:rPr>
        <w:t xml:space="preserve">w  zakresie wspierania rodziców i opiekunów w ich rolach wychowawczych  realizowanych </w:t>
      </w:r>
      <w:r>
        <w:rPr/>
        <w:t>w ramach  projektu „Integracja społeczna zielonym światłem dla bezrobotnych w Gminie Nowosolna” realizowanego przez  Ośrodek Pomocy Społecznej Gminy Nowosolnej współfinansowanego przez Europejski Fundusz Społeczny w ramach Poddziałania 7.1.1 Programu Operacyjnego Kapitał Ludzki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. Zakres przedmiotu zamówienia obejm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prowadzenie dla 5 uczestników 40 godzin treningu (10 spotkań po 4 godziny dydaktyczn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okresie II-III 2015 r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yjmuje się, że 1 godzina lekcyjna = 45 minut zegarowych.</w:t>
      </w:r>
    </w:p>
    <w:p>
      <w:pPr>
        <w:pStyle w:val="Normal"/>
        <w:rPr/>
      </w:pPr>
      <w:r>
        <w:rPr>
          <w:b/>
          <w:sz w:val="22"/>
          <w:szCs w:val="22"/>
        </w:rPr>
        <w:t>W czas trwania usługi nie wlicza się przerw kawowych, przerw obiadowych, ani też żadnych innych przerw technicz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możliwości prowadzenia zajęć w formie kształcenia na odległość np. e-learning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240"/>
        <w:rPr/>
      </w:pPr>
      <w:r>
        <w:rPr>
          <w:sz w:val="22"/>
          <w:szCs w:val="22"/>
          <w:u w:val="single"/>
        </w:rPr>
        <w:t>II. Przyjmujący zlecenie oświadcza, ż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Zobowiązuje się do prowadzenie </w:t>
      </w:r>
      <w:r>
        <w:rPr/>
        <w:t>zajęć „Szkoła dla rodziców”  dotyczących relacji dorosły-dziecko w zakresie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</w:rPr>
        <w:t>wyrażania oczekiwań i ograniczeń w sposób konsekwentny i z szacunkiem dla dziecka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</w:rPr>
        <w:t>rozpoznawania, wyrażaniu i akceptowaniu uczuć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aktywnego, wspierającego słuchania oraz  skutecznej komunikacji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</w:rPr>
        <w:t>motywowania dziecka do współdziałania, wdrażania do obowiązków szkolnych i domowych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</w:rPr>
        <w:t>uwalniania od grania narzuconych ról w domu i w szkole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</w:rPr>
        <w:t>wspierania procesu usamodzielniania dziecka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</w:rPr>
        <w:t>budowania realnego poczucia przez dziecko własnej wartości (dostrzeganie zarówno mocnych stron, jak i jego trudności  oraz ograniczeń)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</w:rPr>
        <w:t>uczenia samodyscypliny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rozwiązywania problemów i  radzenia sobie w sytuacjach konflikt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łowania właściwych pochwał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rPr/>
      </w:pPr>
      <w:r>
        <w:rPr>
          <w:sz w:val="22"/>
          <w:szCs w:val="22"/>
          <w:lang w:val="pl-PL"/>
        </w:rPr>
        <w:t xml:space="preserve">Przyjmujący zlecenie </w:t>
      </w:r>
      <w:r>
        <w:rPr>
          <w:sz w:val="22"/>
          <w:szCs w:val="22"/>
        </w:rPr>
        <w:t>zobowiązuje się d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określenia w porozumieniu ze specjalistą ds. kreowania kariery zawodowej/ doradcą zawodowym potrzeb szkoleniowych uczestników projektu  niezwłocznie po zakończeniu zada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zetelnego i terminowego załatwiania spraw związanych z realizacją zakresu czynności stanowiących przedmiot umowy</w:t>
      </w:r>
      <w:r>
        <w:rPr>
          <w:sz w:val="22"/>
          <w:szCs w:val="22"/>
          <w:lang w:val="pl-PL"/>
        </w:rPr>
        <w:t xml:space="preserve"> oraz niezwłocznego przedstawienia sprawozdania z zrealizowanego zada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zachowania pełnej tajemnicy służbowej w zakresie wszystkich informacji, jakie uzyskał w </w:t>
      </w:r>
      <w:r>
        <w:rPr>
          <w:spacing w:val="-1"/>
          <w:sz w:val="22"/>
          <w:szCs w:val="22"/>
        </w:rPr>
        <w:t>trakcie wykonywania usługi i w związku z jej wykonywaniem, a w szczególności :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nie ujawniania osobom trzecim </w:t>
      </w:r>
      <w:r>
        <w:rPr>
          <w:spacing w:val="-2"/>
          <w:sz w:val="22"/>
          <w:szCs w:val="22"/>
        </w:rPr>
        <w:t xml:space="preserve">danych personalnych osób dla których świadczona jest usługa, ich sytuacji rodzinnej, materialnej i zdrowotnej; powyższe kwestie mogą być tematem rozmów </w:t>
      </w:r>
      <w:r>
        <w:rPr>
          <w:spacing w:val="-5"/>
          <w:sz w:val="22"/>
          <w:szCs w:val="22"/>
        </w:rPr>
        <w:t xml:space="preserve">wyłącznie z </w:t>
      </w:r>
      <w:r>
        <w:rPr>
          <w:spacing w:val="-8"/>
          <w:sz w:val="22"/>
          <w:szCs w:val="22"/>
        </w:rPr>
        <w:t xml:space="preserve">pracownikami </w:t>
      </w:r>
      <w:r>
        <w:rPr>
          <w:spacing w:val="-7"/>
          <w:sz w:val="22"/>
          <w:szCs w:val="22"/>
        </w:rPr>
        <w:t>socjalnymi</w:t>
      </w:r>
      <w:r>
        <w:rPr>
          <w:i/>
          <w:spacing w:val="-8"/>
          <w:sz w:val="22"/>
          <w:szCs w:val="22"/>
        </w:rPr>
        <w:t>,</w:t>
      </w:r>
      <w:r>
        <w:rPr>
          <w:spacing w:val="-8"/>
          <w:sz w:val="22"/>
          <w:szCs w:val="22"/>
        </w:rPr>
        <w:t xml:space="preserve"> lekarzem oraz policją.</w:t>
      </w:r>
      <w:r>
        <w:rPr>
          <w:sz w:val="22"/>
          <w:szCs w:val="22"/>
        </w:rPr>
        <w:t>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rzyjmowania od osób objętych pomocą żadnych korzyści majątkowych lub osobistych w rozumieniu art. 115 § 4 ustawy z dnia 6 czerwca 1997 r. Kodeks karny (Dz. U. Nr 88 poz. 553 z późn. zm.), a w szczególności: środków pieniężnych, wierzytelności, cennych przedmiotów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a usługi w stanie trzeźwości, nie palenia tytoniu, nie zażywania narkotyków ani nie spożywania alkoholu podczas świadczenia usługi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nie obarczania </w:t>
      </w:r>
      <w:r>
        <w:rPr>
          <w:spacing w:val="-7"/>
          <w:sz w:val="22"/>
          <w:szCs w:val="22"/>
          <w:lang w:val="pl-PL"/>
        </w:rPr>
        <w:t>osoby</w:t>
      </w:r>
      <w:r>
        <w:rPr>
          <w:spacing w:val="-7"/>
          <w:sz w:val="22"/>
          <w:szCs w:val="22"/>
        </w:rPr>
        <w:t xml:space="preserve"> objętej usługą swoimi problemami, w szczególności </w:t>
      </w:r>
      <w:r>
        <w:rPr>
          <w:spacing w:val="-8"/>
          <w:sz w:val="22"/>
          <w:szCs w:val="22"/>
        </w:rPr>
        <w:t>finansowymi oraz zdrowotnym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nie ujawniania informacji objętych tajemnicą, dotyczących Zamawiającego- w tym wysokości wynagrodzenia za zlecone zadanie</w:t>
      </w:r>
      <w:r>
        <w:rPr>
          <w:spacing w:val="-8"/>
          <w:sz w:val="22"/>
          <w:szCs w:val="22"/>
          <w:lang w:val="pl-PL"/>
        </w:rPr>
        <w:t>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strzegania przepisów prawa wynikających z Ustawy o ochronie danych osobowych, przepisów bhp i przepisów p/po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  </w:t>
        <w:tab/>
        <w:t>Przyjmujący zlecenie przyjmuje do wiadomości, że zadanie będzie realizowane na terenie gminy Nowosolna  w  świetlicy środowiskowej w miejscowości Byszewy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IV. </w:t>
        <w:tab/>
        <w:t>Przyjmujący zlecenie oświadcza, że:</w:t>
      </w:r>
    </w:p>
    <w:p>
      <w:pPr>
        <w:pStyle w:val="Normal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dysponuje  udokumentowanymi kwalifikacjami do realizacji usługi, </w:t>
      </w:r>
    </w:p>
    <w:p>
      <w:pPr>
        <w:pStyle w:val="Normal"/>
        <w:ind w:left="1134" w:hanging="567"/>
        <w:rPr/>
      </w:pPr>
      <w:r>
        <w:rPr>
          <w:sz w:val="22"/>
          <w:szCs w:val="22"/>
        </w:rPr>
        <w:t>-</w:t>
        <w:tab/>
        <w:t>posiada doświadczenie niezbędne do realizacji zadania będącego przedmiotem niniejszego zapytania</w:t>
      </w:r>
    </w:p>
    <w:p>
      <w:pPr>
        <w:pStyle w:val="Normal"/>
        <w:ind w:left="600" w:hanging="600"/>
        <w:rPr/>
      </w:pPr>
      <w:r>
        <w:rPr>
          <w:sz w:val="22"/>
          <w:szCs w:val="22"/>
        </w:rPr>
        <w:t>V.</w:t>
        <w:tab/>
        <w:t>Kryterium oceny - cena 100%</w:t>
      </w:r>
    </w:p>
    <w:p>
      <w:pPr>
        <w:pStyle w:val="Normal"/>
        <w:tabs>
          <w:tab w:val="clear" w:pos="708"/>
          <w:tab w:val="left" w:pos="120" w:leader="none"/>
        </w:tabs>
        <w:ind w:left="600" w:hanging="600"/>
        <w:jc w:val="both"/>
        <w:rPr/>
      </w:pPr>
      <w:r>
        <w:rPr>
          <w:sz w:val="22"/>
          <w:szCs w:val="22"/>
        </w:rPr>
        <w:t>VI.</w:t>
        <w:tab/>
        <w:t>Termin wykonania: od dnia 16 lutego 2015 r. do 31 marca 2015 r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600" w:hanging="600"/>
        <w:jc w:val="both"/>
        <w:rPr/>
      </w:pPr>
      <w:r>
        <w:rPr>
          <w:sz w:val="22"/>
          <w:szCs w:val="22"/>
        </w:rPr>
        <w:t>VII.</w:t>
        <w:tab/>
        <w:t>Sposób płatności: wynagrodzenie płatne z dołu w całości po wykonaniu pełnego zakresu usług objętych zamówieniem w terminie 14 dni od daty złożenia faktury do siedziby Zamawiającego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uję wykonanie przedmiotu zamówienia za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netto: …………………………….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atek VAT: …………………………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wka podatku VAT …….. %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brutto: …………………………….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siadam niezbędne wykształcenie, tj.: 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alizowałem/am  usługi/usługę jako ………………………………………………………………………………………………………… (nazwa Zamawiającego i jego adres) w okresie/okresach …………………………………………… .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nie należy uwzględnić koszt dojazdu do miejsca realizacji  usługi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, dnia ………………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………………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(podpis osoby przyjmującej zlecenie)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sz w:val="18"/>
        <w:szCs w:val="18"/>
      </w:rPr>
      <w:tab/>
      <w:t>Projekt realizowany w ramach Poddziałania 7.1.1. Programu Operacyjnego Kapitał Ludzki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</w:t>
    </w:r>
    <w:r>
      <w:rPr>
        <w:rFonts w:cs="Calibri" w:ascii="Calibri" w:hAnsi="Calibri"/>
        <w:sz w:val="18"/>
        <w:szCs w:val="18"/>
      </w:rPr>
      <w:t>Realizator Projektu: OŚRODEK POMOCY SPOŁECZNEJ GMINY NOWOSOLNA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</w:t>
    </w:r>
    <w:r>
      <w:rPr>
        <w:rFonts w:cs="Calibri" w:ascii="Calibri" w:hAnsi="Calibri"/>
        <w:sz w:val="18"/>
        <w:szCs w:val="18"/>
      </w:rPr>
      <w:t>Biuro Projektu: ul. Rynek Nowosolna 1, 92-703 Łódź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</w:t>
    </w:r>
    <w:r>
      <w:rPr>
        <w:rFonts w:cs="Calibri" w:ascii="Calibri" w:hAnsi="Calibri"/>
        <w:sz w:val="18"/>
        <w:szCs w:val="18"/>
      </w:rPr>
      <w:t>tel.; fax: 42 6484520</w:t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</w:t>
    </w:r>
    <w:r>
      <w:rPr>
        <w:rFonts w:cs="Calibri" w:ascii="Calibri" w:hAnsi="Calibri"/>
        <w:sz w:val="18"/>
        <w:szCs w:val="18"/>
      </w:rPr>
      <w:t>opsnowosolna@w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6286500" cy="1043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Projekt "Integracja społeczna zielonym światłem dla bezrobotnych w Gminie Nowosolna"</w:t>
    </w:r>
  </w:p>
  <w:p>
    <w:pPr>
      <w:pStyle w:val="Normal"/>
      <w:spacing w:lineRule="auto" w:line="276"/>
      <w:jc w:val="center"/>
      <w:rPr/>
    </w:pPr>
    <w:r>
      <w:rPr>
        <w:rFonts w:cs="Calibri" w:ascii="Calibri" w:hAnsi="Calibri"/>
        <w:sz w:val="18"/>
        <w:szCs w:val="18"/>
      </w:rPr>
      <w:t>współfinansowany ze środków Unii Europejskiej w ramach Europejskiego Funduszu Społecznego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6"/>
    </w:rPr>
  </w:style>
  <w:style w:type="character" w:styleId="Nagwek2Znak">
    <w:name w:val="Nagłówek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0:56:00Z</dcterms:created>
  <dc:creator>wup</dc:creator>
  <dc:description/>
  <cp:keywords/>
  <dc:language>en-US</dc:language>
  <cp:lastModifiedBy>user</cp:lastModifiedBy>
  <cp:lastPrinted>2015-01-08T13:01:00Z</cp:lastPrinted>
  <dcterms:modified xsi:type="dcterms:W3CDTF">2015-01-28T12:08:00Z</dcterms:modified>
  <cp:revision>9</cp:revision>
  <dc:subject/>
  <dc:title> </dc:title>
</cp:coreProperties>
</file>