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XIX/15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wolnienia z opłat przedsiębiorców wpisanych do ewidencji działalności gospodar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 a podstawie art. 18 ust. 2 pkt 8 ustawy z dnia 8 marca 1990 r. o samorządzie gminnym ((t.j. Dz. U. z 2001 r. nr 142, poz. 1591; z 2002 r. Nr 23, poz. 220, Nr 62, poz. 558, Nr 113, poz. 984 Nr 153, poz. 1271, Nr 214, poz. 1806; z 2003 r. Nr 80, poz. 717, Nr 162,poz. 1568;  z 2004 r. Nr 102, poz.1055) art. 7a ust.3 ustawy z dnia 19 listopada 1999 r. Prawo działalności gospodarczej ( Dz.U. z 1999 r Nr 101, poz. 1178; z 2000 r. Nr 86, poz. 958, Nr 114, poz. 1193; z 2001 r. Nr 49, poz. 509, Nr 67, poz. 679, Nr 102, poz. 1115, Nr 147, poz. 1643; z 2002 r. Nr 1, poz. 2, Nr 115, poz.995, Nr 130, poz. 1112; z 2003 r. Nr 86, poz.789, Nr 128, poz.1176, Nr 217, poz. 2125; z 2004 r. Nr 54, poz. 535)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1. Zwalnia się z opłat z tytułu zgłoszenia zmiany wpisu do ewidencji działalności gospodarczej- dokonywanego przez przedsiębiorców wpisanych do ewidencji, którzy </w:t>
        <w:br/>
        <w:t>w terminie do dnia 31 grudnia 2004 roku dokonają zmiany wpisu, polegającej na uzupełnieniu danych w zakresie: podania numeru PESEL, określenia wykonywanej działalności zgodnie z Polską Klasyfikacją Działalności (PK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 z mocą obowiązującą od 1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9:00Z</dcterms:created>
  <dc:creator>Nowosolna</dc:creator>
  <dc:description/>
  <dc:language>en-US</dc:language>
  <cp:lastModifiedBy>Nowosolna</cp:lastModifiedBy>
  <dcterms:modified xsi:type="dcterms:W3CDTF">2004-07-14T10:07:00Z</dcterms:modified>
  <cp:revision>4</cp:revision>
  <dc:subject/>
  <dc:title/>
</cp:coreProperties>
</file>