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/>
        <w:t>Łódź, dnia 1 grudnia 2014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G.0002.1.20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TOKÓŁ I/14</w:t>
      </w:r>
    </w:p>
    <w:p>
      <w:pPr>
        <w:pStyle w:val="Normal"/>
        <w:spacing w:lineRule="auto" w:line="276"/>
        <w:jc w:val="center"/>
        <w:rPr/>
      </w:pPr>
      <w:r>
        <w:rPr>
          <w:b/>
        </w:rPr>
        <w:br/>
        <w:t>z obrad I Sesji Rady Gminy Nowosolna</w:t>
        <w:br/>
        <w:t xml:space="preserve">odbytej w dniu 1 grudnia 2014 roku </w:t>
      </w:r>
      <w:r>
        <w:rPr>
          <w:b/>
          <w:vertAlign w:val="superscript"/>
        </w:rPr>
        <w:br/>
      </w:r>
      <w:r>
        <w:rPr>
          <w:b/>
        </w:rPr>
        <w:t>w sali konferencyjnej Urzędu Gminy Nowosolna,</w:t>
        <w:br/>
        <w:t>Łódź, ul. Rynek Nowosolna 1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Stan ustawowy Rady</w:t>
        <w:tab/>
        <w:t xml:space="preserve"> – 15 radnych.</w:t>
      </w:r>
    </w:p>
    <w:p>
      <w:pPr>
        <w:pStyle w:val="Normal"/>
        <w:spacing w:lineRule="auto" w:line="276"/>
        <w:rPr/>
      </w:pPr>
      <w:r>
        <w:rPr/>
        <w:t>Obecnych na Sesji</w:t>
        <w:tab/>
        <w:t xml:space="preserve"> - 15 radnych ( zał. nr 1 do protokołu – lista obecności).</w:t>
      </w:r>
    </w:p>
    <w:p>
      <w:pPr>
        <w:pStyle w:val="Normal"/>
        <w:spacing w:lineRule="auto" w:line="276"/>
        <w:jc w:val="both"/>
        <w:rPr/>
      </w:pPr>
      <w:r>
        <w:rPr/>
        <w:t>Sołtysi i zaproszeni goście według załączonych list obecności ( załącznik nr 2 i nr 3 do protokołu).</w:t>
      </w:r>
    </w:p>
    <w:p>
      <w:pPr>
        <w:pStyle w:val="Normal"/>
        <w:spacing w:lineRule="auto" w:line="276"/>
        <w:rPr/>
      </w:pPr>
      <w:r>
        <w:rPr/>
        <w:t>Godzina rozpoczęcia: 11</w:t>
      </w:r>
      <w:r>
        <w:rPr>
          <w:vertAlign w:val="superscript"/>
        </w:rPr>
        <w:t xml:space="preserve">00 </w:t>
      </w:r>
      <w:r>
        <w:rPr/>
        <w:t>.</w:t>
      </w:r>
    </w:p>
    <w:p>
      <w:pPr>
        <w:pStyle w:val="Normal"/>
        <w:spacing w:lineRule="auto" w:line="276"/>
        <w:rPr/>
      </w:pPr>
      <w:r>
        <w:rPr/>
        <w:t>Godzina zakończenia: 13</w:t>
      </w:r>
      <w:r>
        <w:rPr>
          <w:vertAlign w:val="superscript"/>
        </w:rPr>
        <w:t>30</w:t>
      </w:r>
      <w:r>
        <w:rPr/>
        <w:t xml:space="preserve"> 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1.</w:t>
      </w:r>
    </w:p>
    <w:p>
      <w:pPr>
        <w:pStyle w:val="Normal"/>
        <w:spacing w:lineRule="auto" w:line="276"/>
        <w:jc w:val="both"/>
        <w:rPr/>
      </w:pPr>
      <w:r>
        <w:rPr/>
        <w:t xml:space="preserve">Radny Senior Czesław Marciniak </w:t>
      </w:r>
    </w:p>
    <w:p>
      <w:pPr>
        <w:pStyle w:val="Normal"/>
        <w:spacing w:lineRule="auto" w:line="276"/>
        <w:jc w:val="both"/>
        <w:rPr/>
      </w:pPr>
      <w:r>
        <w:rPr/>
        <w:t>dokonał otwarcia obrad I Sesji Rady Gminy Nowosolna. Powitał wszystkich obecnych. Stwierdził kworum - obecnych 15 rad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2.</w:t>
      </w:r>
    </w:p>
    <w:p>
      <w:pPr>
        <w:pStyle w:val="Normal"/>
        <w:spacing w:lineRule="auto" w:line="276"/>
        <w:jc w:val="both"/>
        <w:rPr/>
      </w:pPr>
      <w:r>
        <w:rPr/>
        <w:t>Przewodnicząca Gminnej Komisji Wyborczej Bożena Pudlarz</w:t>
      </w:r>
    </w:p>
    <w:p>
      <w:pPr>
        <w:pStyle w:val="Normal"/>
        <w:spacing w:lineRule="auto" w:line="276"/>
        <w:jc w:val="both"/>
        <w:rPr/>
      </w:pPr>
      <w:r>
        <w:rPr/>
        <w:t xml:space="preserve">wręczyła Radnym zaświadczenia potwierdzające wybór radn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d. 3.</w:t>
      </w:r>
    </w:p>
    <w:p>
      <w:pPr>
        <w:pStyle w:val="Normal"/>
        <w:spacing w:lineRule="auto" w:line="276"/>
        <w:jc w:val="both"/>
        <w:rPr/>
      </w:pPr>
      <w:r>
        <w:rPr/>
        <w:t xml:space="preserve">Radny Senior Czesław Marciniak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przystąpił do ceremonii złożenia ślubowania przez nowo wybranych radnych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Odczytał rotę ślubowania, a następnie poprosił najmłodszą wiekiem Panią Sylwię Koszadę o odczytywanie z listy obecności kolejno nazwiska i imienia radnego, który powstanie i wypowie według swojego wyboru, słowo "ślubuję" lub zwrot "ślubuję, tak mi dopomóż Bóg"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jc w:val="both"/>
        <w:rPr/>
      </w:pPr>
      <w:r>
        <w:rPr/>
        <w:t>Radny Sławomir Adamczewski</w:t>
      </w:r>
    </w:p>
    <w:p>
      <w:pPr>
        <w:pStyle w:val="Normal"/>
        <w:spacing w:lineRule="auto" w:line="276"/>
        <w:jc w:val="both"/>
        <w:rPr/>
      </w:pPr>
      <w:r>
        <w:rPr/>
        <w:t>zawnioskował, aby wykreślić z porządku obrad w punkcie 6 i 7 ustęp d) prezentacja (wystąpienie) kandydatów.</w:t>
      </w:r>
    </w:p>
    <w:p>
      <w:pPr>
        <w:pStyle w:val="Normal"/>
        <w:spacing w:lineRule="auto" w:line="276"/>
        <w:jc w:val="both"/>
        <w:rPr/>
      </w:pPr>
      <w:r>
        <w:rPr/>
        <w:t>Zaproponował, aby wszyscy radni sami się przedstawili.</w:t>
      </w:r>
    </w:p>
    <w:p>
      <w:pPr>
        <w:pStyle w:val="Normal"/>
        <w:spacing w:lineRule="auto" w:line="276"/>
        <w:jc w:val="both"/>
        <w:rPr/>
      </w:pPr>
      <w:r>
        <w:rPr/>
        <w:t xml:space="preserve">Radny Senior Czesław Marciniak </w:t>
      </w:r>
    </w:p>
    <w:p>
      <w:pPr>
        <w:pStyle w:val="Normal"/>
        <w:spacing w:lineRule="auto" w:line="276"/>
        <w:jc w:val="both"/>
        <w:rPr/>
      </w:pPr>
      <w:r>
        <w:rPr/>
        <w:t xml:space="preserve">poddał wniosek Radnego Sławomira Adamczewskiego do przegłosowania: </w:t>
        <w:br/>
        <w:t xml:space="preserve">„za” – 12 głosów; „przeciw” – 0 głosów; „ wstrzymujących się” – 3 głos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4.</w:t>
      </w:r>
    </w:p>
    <w:p>
      <w:pPr>
        <w:pStyle w:val="Normal"/>
        <w:spacing w:lineRule="auto" w:line="276"/>
        <w:jc w:val="both"/>
        <w:rPr/>
      </w:pPr>
      <w:r>
        <w:rPr/>
        <w:t xml:space="preserve">Radny Senior Czesław Marciniak </w:t>
      </w:r>
    </w:p>
    <w:p>
      <w:pPr>
        <w:pStyle w:val="Normal"/>
        <w:spacing w:lineRule="auto" w:line="276"/>
        <w:jc w:val="both"/>
        <w:rPr/>
      </w:pPr>
      <w:r>
        <w:rPr/>
        <w:t>przedstawił proponowany porządek obrad po zmianach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twarcie Sesji, powitanie radnych i zaproszonych gości, stwierdzenie kworu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ręczenie Radnym zaświadczeń potwierdzających wybór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łożenie ślubowania przez Rad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yjęcie porządku obrad I Ses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Autoprezentacja radn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bór Przewodniczącego Rady Gminy Nowosolna: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/>
        <w:t>przedstawienie informacji o zasadach wyboru Przewodniczącego Rady Gminy,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/>
        <w:t>powołanie Komisji Skrutacyjnej,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/>
        <w:t>zgłaszanie kandydatów na funkcję Przewodniczącego Rady Gminy,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/>
        <w:t>przeprowadzenie głosowania tajnego dla wyboru Przewodniczącego Rady,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/>
        <w:t>ogłoszenie przez Komisję Skrutacyjną wyników głosowania i wyboru Przewodniczącego Rady Gminy,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360"/>
        <w:jc w:val="both"/>
        <w:rPr/>
      </w:pPr>
      <w:r>
        <w:rPr/>
        <w:t>podjecie uchwały w sprawie stwierdzenia wyboru Przewodniczącego Rady Gminy Nowosoln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ybór Wiceprzewodniczących Rady Gminy Nowosolna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/>
        <w:t>przedstawienie informacji o zasadach wyboru Wiceprzewodniczących Rady Gminy,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/>
        <w:t>powołanie Komisji Skrutacyjnej,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/>
        <w:t>zgłaszanie kandydatów na funkcję Wiceprzewodniczących Rady Gminy,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/>
        <w:t>przeprowadzenie głosowania tajnego dla wyboru Wiceprzewodniczących Rady,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/>
        <w:t>ogłoszenie przez Komisję Skrutacyjną wyników głosowania i wyboru Wiceprzewodniczących Rady Gminy,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360"/>
        <w:jc w:val="both"/>
        <w:rPr/>
      </w:pPr>
      <w:r>
        <w:rPr/>
        <w:t>podjecie uchwały w sprawie stwierdzenia wyboru Wiceprzewodniczących Rady Gminy Nowosolna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Zamknięcie obrad I Ses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adny Senior Czesław Marciniak </w:t>
      </w:r>
    </w:p>
    <w:p>
      <w:pPr>
        <w:pStyle w:val="Normal"/>
        <w:spacing w:lineRule="auto" w:line="276"/>
        <w:rPr/>
      </w:pPr>
      <w:r>
        <w:rPr/>
        <w:t>poddał pod głosowanie porządek obrad po zmianie:</w:t>
        <w:br/>
        <w:t xml:space="preserve"> „za” – 11 głosów; „przeciw” – 0 głosów; „wstrzymujących się” – 4 głosy. </w:t>
      </w:r>
    </w:p>
    <w:p>
      <w:pPr>
        <w:pStyle w:val="Normal"/>
        <w:spacing w:lineRule="auto" w:line="276"/>
        <w:rPr/>
      </w:pPr>
      <w:r>
        <w:rPr/>
        <w:t>Stwierdził przyjęcie porządku obra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5.</w:t>
      </w:r>
    </w:p>
    <w:p>
      <w:pPr>
        <w:pStyle w:val="Normal"/>
        <w:spacing w:lineRule="auto" w:line="276"/>
        <w:jc w:val="both"/>
        <w:rPr/>
      </w:pPr>
      <w:r>
        <w:rPr/>
        <w:t xml:space="preserve">Radny Senior Czesław Marciniak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stwierdził, że punkty 1, 2, 3 i 4 porządku obrad zostały zrealizowane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Poinformował, że będzie procedowany punkt 5. Powołanie Komisji Uchwał i Wniosków.</w:t>
      </w:r>
    </w:p>
    <w:p>
      <w:pPr>
        <w:pStyle w:val="Normal"/>
        <w:spacing w:lineRule="auto" w:line="276"/>
        <w:jc w:val="both"/>
        <w:rPr/>
      </w:pPr>
      <w:r>
        <w:rPr/>
        <w:t>Do Komisji Uchwał i Wniosków zgłoszono radnych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 </w:t>
      </w:r>
      <w:r>
        <w:rPr/>
        <w:t>Radnego Grzegorza Grzelińskiego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 </w:t>
      </w:r>
      <w:r>
        <w:rPr/>
        <w:t>Radną Joannę Orysiak Witkowską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 </w:t>
      </w:r>
      <w:r>
        <w:rPr/>
        <w:t>Radną Janinę Wlazło.</w:t>
      </w:r>
    </w:p>
    <w:p>
      <w:pPr>
        <w:pStyle w:val="Normal"/>
        <w:spacing w:lineRule="auto" w:line="276"/>
        <w:rPr/>
      </w:pPr>
      <w:r>
        <w:rPr/>
        <w:t>Skład Komisji przyjęto podczas głosowania 15 głosami „za”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6.</w:t>
      </w:r>
    </w:p>
    <w:p>
      <w:pPr>
        <w:pStyle w:val="Normal"/>
        <w:spacing w:lineRule="auto" w:line="276"/>
        <w:rPr/>
      </w:pPr>
      <w:r>
        <w:rPr/>
        <w:t>Kolejno wszyscy radni dokonali autoprezentacj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7a.</w:t>
      </w:r>
    </w:p>
    <w:p>
      <w:pPr>
        <w:pStyle w:val="Normal"/>
        <w:spacing w:lineRule="auto" w:line="276"/>
        <w:jc w:val="both"/>
        <w:rPr/>
      </w:pPr>
      <w:r>
        <w:rPr/>
        <w:t xml:space="preserve">Radny Senior Czesław Marciniak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przedstawił informację o zasadach wyboru Przewodniczącego Rady Gminy Nowosolna: </w:t>
        <w:tab/>
        <w:t xml:space="preserve">„Na podstawie artykułu 19 ustęp 1 ustawy o samorządzie gminnym, rada wybiera ze swego grona Przewodniczącego bezwzględną większością głosów, w obecności, co najmniej połowy ustawowego składu rady. Dla Gminy Nowosolna ustawowy skład to 15 radnych. Przewodniczącego wybiera się w głosowaniu tajnym. Dla przeprowadzenia głosowania powołuje się Komisję Skrutacyjną, której zadaniem jest przeprowadzenie wyborów i ogłoszenie wyników wyborów”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  <w:t>Ad. 7b.</w:t>
      </w:r>
    </w:p>
    <w:p>
      <w:pPr>
        <w:pStyle w:val="Normal"/>
        <w:spacing w:lineRule="auto" w:line="276"/>
        <w:jc w:val="both"/>
        <w:rPr/>
      </w:pPr>
      <w:r>
        <w:rPr/>
        <w:t xml:space="preserve">Radny Senior Czesław Marciniak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zaproponował, aby do Komisji Skrutacyjnej powołać 3 radnych oraz poinformował, że radni chcący kandydować na Przewodniczącego lub Wiceprzewodniczącego Rady nie mogą wchodzić w skład Komisji Skrutacyjnej. </w:t>
      </w:r>
    </w:p>
    <w:p>
      <w:pPr>
        <w:pStyle w:val="Normal"/>
        <w:spacing w:lineRule="auto" w:line="276"/>
        <w:jc w:val="both"/>
        <w:rPr/>
      </w:pPr>
      <w:r>
        <w:rPr/>
        <w:t xml:space="preserve">Radny Senior Czesław Marciniak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do Komisji Skrutacyjnej zgłoszono radnych:</w:t>
      </w:r>
    </w:p>
    <w:p>
      <w:pPr>
        <w:pStyle w:val="Normal"/>
        <w:spacing w:lineRule="auto" w:line="276"/>
        <w:rPr/>
      </w:pPr>
      <w:r>
        <w:rPr>
          <w:iCs/>
        </w:rPr>
        <w:t>1) Radną Agnieszkę Klimek;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2) Radną Sylwię Koszadę;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3) Radnego Bartosza Rakowskiego. 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7c.</w:t>
      </w:r>
    </w:p>
    <w:p>
      <w:pPr>
        <w:pStyle w:val="Normal"/>
        <w:spacing w:lineRule="auto" w:line="276"/>
        <w:jc w:val="both"/>
        <w:rPr/>
      </w:pPr>
      <w:r>
        <w:rPr/>
        <w:t xml:space="preserve">Radny Senior Czesław Marciniak 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poprosił o zgłaszanie kandydatów na funkcję Przewodniczącego Rady Gminy Nowosolna.</w:t>
      </w:r>
    </w:p>
    <w:p>
      <w:pPr>
        <w:pStyle w:val="Normal"/>
        <w:spacing w:lineRule="auto" w:line="276"/>
        <w:rPr/>
      </w:pPr>
      <w:r>
        <w:rPr/>
        <w:t>Zgłoszono dwie kandydatury na Przewodniczącego Rady Gminy Nowosolna 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 </w:t>
      </w:r>
      <w:r>
        <w:rPr/>
        <w:t>Radną Małgorzatę Kamińską – Bruszewską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 </w:t>
      </w:r>
      <w:r>
        <w:rPr/>
        <w:t>Radnego Radosława Mielczarka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7d.</w:t>
      </w:r>
    </w:p>
    <w:p>
      <w:pPr>
        <w:pStyle w:val="Normal"/>
        <w:spacing w:lineRule="auto" w:line="276"/>
        <w:jc w:val="both"/>
        <w:rPr/>
      </w:pPr>
      <w:r>
        <w:rPr/>
        <w:t xml:space="preserve">Radny Senior Czesław Marciniak 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zamknął dyskusję i poprosił Komisję Skrutacyjną o przystąpienie do pracy i przygotowanie kart do głosowania.</w:t>
      </w:r>
      <w:r>
        <w:rPr/>
        <w:t xml:space="preserve"> 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Ogłosił 10 minutową przerwę.</w:t>
      </w:r>
    </w:p>
    <w:p>
      <w:pPr>
        <w:pStyle w:val="Normal"/>
        <w:spacing w:lineRule="auto" w:line="276"/>
        <w:jc w:val="both"/>
        <w:rPr/>
      </w:pPr>
      <w:r>
        <w:rPr/>
        <w:t xml:space="preserve">Radny Senior Czesław Marciniak 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wznowił obrady po przerwie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Poprosił Komisję Skrutacyjną o rozdanie kart do głosowania, następnie przypomniał Radnym zasady głosowania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Po oddaniu głosów, dla obliczenia i ogłoszenia wyników wyborów ogłosił 10 minutową przerwę. 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  <w:t>Ad. 7e.</w:t>
      </w:r>
    </w:p>
    <w:p>
      <w:pPr>
        <w:pStyle w:val="Normal"/>
        <w:spacing w:lineRule="auto" w:line="276"/>
        <w:jc w:val="both"/>
        <w:rPr/>
      </w:pPr>
      <w:r>
        <w:rPr/>
        <w:t xml:space="preserve">Radny Senior Czesław Marciniak 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wznowił obrady po przerwie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Poprosił Komisję Skrutacyjną o odczytanie Protokółu z wyników głosowania i wyboru Przewodniczącego Rady Gminy Nowosolna kadencji 2014 - 2018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Radna Sylwia Koszada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odczytała, że Radna Małgorzata Kamińska Bruszewska otrzymała 9 głosów, natomiast Radny Radosław Mielczarek otrzymał 6 głosów. Na Przewodniczącego Rady Gminy Nowosolna kadencji 2014 -2018 wybrano radną Małgorzatę Kamińską Bruszewską - protokół Komisji Skrutacyjnej załącznik numer 4 do protokołu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/>
      </w:pPr>
      <w:r>
        <w:rPr>
          <w:b/>
          <w:iCs/>
        </w:rPr>
        <w:t>Ad . 7g.</w:t>
      </w:r>
      <w:r>
        <w:rPr>
          <w:i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Radny Senior Czesław Marciniak </w:t>
      </w:r>
    </w:p>
    <w:p>
      <w:pPr>
        <w:pStyle w:val="Normal"/>
        <w:spacing w:lineRule="auto" w:line="276"/>
        <w:rPr/>
      </w:pPr>
      <w:r>
        <w:rPr/>
        <w:t>poprosił</w:t>
      </w:r>
      <w:r>
        <w:rPr>
          <w:iCs/>
        </w:rPr>
        <w:t xml:space="preserve"> Komisję Uchwał i Wniosków o odczytanie uchwały w sprawie stwierdzenia wyboru Przewodniczącego Rady Gminy Nowosolna kadencji 2014 – 2018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Radny Grzegorz Grzeliński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odczytał projekt uchwały w sprawie wyboru Przewodniczącego Rady Gminy.</w:t>
      </w:r>
    </w:p>
    <w:p>
      <w:pPr>
        <w:pStyle w:val="Normal"/>
        <w:spacing w:lineRule="auto" w:line="276"/>
        <w:jc w:val="both"/>
        <w:rPr/>
      </w:pPr>
      <w:r>
        <w:rPr/>
        <w:t xml:space="preserve">Radny Senior Czesław Marciniak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stwierdził, że uchwała w sprawie stwierdzenia wyboru Przewodniczącego Rady Gminy Nowosolna została podjęta.</w:t>
      </w:r>
    </w:p>
    <w:p>
      <w:pPr>
        <w:pStyle w:val="Normal"/>
        <w:spacing w:lineRule="auto" w:line="276"/>
        <w:jc w:val="both"/>
        <w:rPr/>
      </w:pPr>
      <w:r>
        <w:rPr/>
        <w:t>Poprosił nowo wybraną Przewodniczącą Rady Gminy Nowosolna Małgorzatę Kamińską Bruszewską</w:t>
      </w:r>
      <w:r>
        <w:rPr>
          <w:iCs/>
        </w:rPr>
        <w:t xml:space="preserve"> o dalsze prowadzenie obrad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  <w:t>Ad. 8a.</w:t>
      </w:r>
    </w:p>
    <w:p>
      <w:pPr>
        <w:pStyle w:val="Normal"/>
        <w:spacing w:lineRule="auto" w:line="276"/>
        <w:jc w:val="both"/>
        <w:rPr/>
      </w:pPr>
      <w:r>
        <w:rPr/>
        <w:t>Przewodnicząca Rady Gminy Małgorzata Kamińska Bruszewska</w:t>
      </w:r>
    </w:p>
    <w:p>
      <w:pPr>
        <w:pStyle w:val="Normal"/>
        <w:spacing w:lineRule="auto" w:line="276"/>
        <w:jc w:val="both"/>
        <w:rPr/>
      </w:pPr>
      <w:r>
        <w:rPr/>
        <w:t xml:space="preserve">poinformowała, że zgodnie ze Statutem Gminy Nowosolna Wiceprzewodniczących może być dwóch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Poprosiła o zgłaszanie kandydatów na funkcję Wiceprzewodniczącego Rady Gminy Nowosolna.</w:t>
      </w:r>
    </w:p>
    <w:p>
      <w:pPr>
        <w:pStyle w:val="Normal"/>
        <w:spacing w:lineRule="auto" w:line="276"/>
        <w:rPr/>
      </w:pPr>
      <w:r>
        <w:rPr/>
        <w:t>Zgłoszono trzech kandydatów na Wiceprzewodniczącego Rady Gminy Nowosolna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 </w:t>
      </w:r>
      <w:r>
        <w:rPr/>
        <w:t>Radnego Radosława Mielczarka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Radną Katarzynę Kucharską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Radnego Mariusza Szulca.</w:t>
      </w:r>
    </w:p>
    <w:p>
      <w:pPr>
        <w:pStyle w:val="Normal"/>
        <w:spacing w:lineRule="auto" w:line="276"/>
        <w:jc w:val="both"/>
        <w:rPr/>
      </w:pPr>
      <w:r>
        <w:rPr/>
        <w:t>Przewodnicząca Rady Gminy Małgorzata Kamińska Bruszewska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zamknęła listę kandydatów i poprosiła Komisję Skrutacyjną o przystąpienie do pracy i przygotowanie kart do głosowania.</w:t>
      </w:r>
      <w:r>
        <w:rPr/>
        <w:t xml:space="preserve"> 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Ogłosiła 10 minutową przerwę.</w:t>
      </w:r>
    </w:p>
    <w:p>
      <w:pPr>
        <w:pStyle w:val="Normal"/>
        <w:spacing w:lineRule="auto" w:line="276"/>
        <w:jc w:val="both"/>
        <w:rPr/>
      </w:pPr>
      <w:r>
        <w:rPr/>
        <w:t>Przewodnicząca Rady Gminy Małgorzata Kamińska Bruszewska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wznowiła obrady po przerwie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Poprosiła Komisję Skrutacyjną o rozdanie kart do głosowania, następni przypomniała Radnym zasady głosowania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Po oddaniu głosów, Przewodnicząca Rady Małgorzata Kamińska Bruszewska dla obliczenia i ogłoszenia wyników wyborów ogłosiła 10 minutową przerwę. 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Przewodnicząca Rady Małgorzata Kamińska Bruszewska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wznowiła obrady po przerwie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Poprosiła Komisję Skrutacyjną o odczytanie Protokółu z wyników głosowania i wyboru Wiceprzewodniczących Rady Gminy Nowosolna kadencji 2014 - 2018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Radna Sylwia Koszada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odczytała, że Radna Katarzyna Kucharska otrzymała 12 głosów natomiast Radny Radosław Mielczarek i Radny Mariusz Szulc otrzymali po 7 głosów  - protokół Komisji Skrutacyjnej załącznik do protokołu numer 5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Przewodnicząca Rady Gminy Małgorzata Kamińska Bruszewska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po odczytaniu protokołu poinformowała, że w wyniku równej ilości głosów między Radnym Radosławem Mielczarkiem i Radnym Mariuszem Szulcem zarządza powtórne głosowanie. 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Przewodnicząca Rady Gminy Małgorzata Kamińska Bruszewska</w:t>
      </w:r>
    </w:p>
    <w:p>
      <w:pPr>
        <w:pStyle w:val="Normal"/>
        <w:spacing w:lineRule="auto" w:line="276"/>
        <w:rPr/>
      </w:pPr>
      <w:r>
        <w:rPr>
          <w:iCs/>
        </w:rPr>
        <w:t>poprosiła Komisję Skrutacyjną o przygotowanie kart do głosowania.</w:t>
      </w:r>
      <w:r>
        <w:rPr/>
        <w:t xml:space="preserve"> 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Ogłosiła 10 minutową przerwę.</w:t>
      </w:r>
    </w:p>
    <w:p>
      <w:pPr>
        <w:pStyle w:val="Normal"/>
        <w:spacing w:lineRule="auto" w:line="276"/>
        <w:jc w:val="both"/>
        <w:rPr/>
      </w:pPr>
      <w:r>
        <w:rPr/>
        <w:t>Przewodnicząca Rady Małgorzata Kamińska Bruszewska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wznowiła obrady po przerwie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Poprosiła Komisję Skrutacyjną o rozdanie kart do głosowania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Po oddaniu głosów, Przewodnicząca Rady Małgorzata Kamińska Bruszewska dla obliczenia i ogłoszenia wyników wyborów ogłosiła 10 minutową przerwę.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Przewodnicząca Rady Małgorzata Kamińska Bruszewska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wznowiła obrady po przerwie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Poprosiła Komisję Skrutacyjną o odczytanie Protokołu z wyników głosowania i wyboru Wiceprzewodniczącego Rady Gminy Nowosolna kadencji 2014 - 2018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Radna Sylwia Koszada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odczytała, że Radny Radosław Mielczarek otrzymał 8 głosów natomiast Radny Mariusz Szulc otrzymał 7 głosów -  protokół Komisji Skrutacyjnej załącznik numer 6 do protokołu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Przewodnicząca Rady Gminy Nowosolna Małgorzata Kamińska Bruszewska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poinformowała, że na Wiceprzewodniczących wybrano Radną Katarzynę Kucharską i Radnego Radosława Mielczarka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Przewodnicząca Rady Gminy Małgorzata Kamińska Bruszewska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poprosiła Komisję uchwał i wniosków o odczytanie uchwały w sprawie stwierdzenia wyboru Wiceprzewodniczących Rady Gminy Nowosolna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Radny Grzegorz Grzeliński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odczytał projekt uchwały w sprawie stwierdzenia wyboru Wiceprzewodniczących Rady Gminy Nowosolna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Przewodnicząca Rady Gminy Małgorzata Kamińska Bruszewska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stwierdziła, że uchwała została podjęta.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Przewodnicząca Rady Gminy Małgorzata Kamińska Bruszewska</w:t>
      </w:r>
    </w:p>
    <w:p>
      <w:pPr>
        <w:pStyle w:val="Normal"/>
        <w:spacing w:lineRule="auto" w:line="276"/>
        <w:jc w:val="both"/>
        <w:rPr/>
      </w:pPr>
      <w:r>
        <w:rPr/>
        <w:t>wobec wyczerpania porządku obrad, podziękowała za uczestnictwo w Sesji i zakończyła obrady Sesji I Rady Gminy Nowosol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 protokołu dołącza się załącznik w postaci nagrania z obrad I Sesji Rady Gm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otokółowała </w:t>
        <w:tab/>
        <w:tab/>
        <w:tab/>
        <w:tab/>
        <w:tab/>
        <w:tab/>
        <w:tab/>
        <w:tab/>
        <w:tab/>
        <w:tab/>
        <w:tab/>
        <w:tab/>
        <w:t>Przewodniczący Rady Gminy Nowosol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neta Jóźwiak</w:t>
        <w:tab/>
        <w:tab/>
        <w:tab/>
        <w:tab/>
        <w:tab/>
        <w:tab/>
        <w:tab/>
        <w:tab/>
        <w:tab/>
        <w:tab/>
        <w:tab/>
        <w:tab/>
        <w:tab/>
        <w:tab/>
        <w:t>Małgorzata Kamińska Bruszewska</w:t>
      </w:r>
    </w:p>
    <w:sectPr>
      <w:footerReference w:type="default" r:id="rId2"/>
      <w:type w:val="nextPage"/>
      <w:pgSz w:w="11906" w:h="16838"/>
      <w:pgMar w:left="1418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ind w:right="360" w:hanging="0"/>
      <w:rPr/>
    </w:pPr>
    <w:r>
      <w:rPr>
        <w:i/>
        <w:sz w:val="20"/>
        <w:szCs w:val="20"/>
      </w:rPr>
      <w:t>Protokół z Sesji I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Rady Gminy Nowosol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06:00Z</dcterms:created>
  <dc:creator>RADA</dc:creator>
  <dc:description/>
  <cp:keywords/>
  <dc:language>en-US</dc:language>
  <cp:lastModifiedBy>AR7</cp:lastModifiedBy>
  <cp:lastPrinted>2014-12-18T11:23:00Z</cp:lastPrinted>
  <dcterms:modified xsi:type="dcterms:W3CDTF">2014-12-18T10:28:00Z</dcterms:modified>
  <cp:revision>3</cp:revision>
  <dc:subject/>
  <dc:title/>
</cp:coreProperties>
</file>