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ZAKŁAD   GOSPODARKI   KOMUNALNEJ   </w:t>
      </w:r>
    </w:p>
    <w:p>
      <w:pPr>
        <w:pStyle w:val="Normal"/>
        <w:ind w:left="-180" w:hanging="0"/>
        <w:jc w:val="center"/>
        <w:rPr/>
      </w:pPr>
      <w:r>
        <w:rPr>
          <w:b/>
          <w:sz w:val="50"/>
          <w:szCs w:val="50"/>
        </w:rPr>
        <w:t xml:space="preserve">GMINY  NOWOSOLNA  ZAWIADAMIA, </w:t>
      </w:r>
    </w:p>
    <w:p>
      <w:pPr>
        <w:pStyle w:val="Normal"/>
        <w:ind w:left="-1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ŻE WYKONAWCA INWESTYCJI  ZMIENIŁ TERMIN </w:t>
      </w:r>
    </w:p>
    <w:p>
      <w:pPr>
        <w:pStyle w:val="Normal"/>
        <w:ind w:left="-180" w:hanging="0"/>
        <w:jc w:val="center"/>
        <w:rPr/>
      </w:pPr>
      <w:r>
        <w:rPr>
          <w:b/>
          <w:sz w:val="50"/>
          <w:szCs w:val="50"/>
        </w:rPr>
        <w:t>WYKONYWANYCH PRAC Z 12 GRUDNIA NA 16 GRUDNIA</w:t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TEM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W DNIU 16 grudnia 2014r. (wtorek)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 godzinach 8.00 – 18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right="-38" w:firstLine="1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 xml:space="preserve">NASTĄPIĄ  PRZERWY W DOSTAWIE WODY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W MIEJSCOWOŚCI PLICHTÓW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d  numeru 19A do numeru 42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RAZ W MIEJSCOWOŚCI  BYSZEWY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od numeru 26 do numeru 34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Z POWODU  ZABUDOWY STUDNI REDUKCYJNEJ NA SIECI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(INWESTYCJA) </w:t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  <w:u w:val="single"/>
        </w:rPr>
        <w:t xml:space="preserve">PRZEPRASZAMY   ZA  UTRUDNIENIA  </w:t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9:00Z</dcterms:created>
  <dc:creator>Zakład Gospodarki  Komunalnej</dc:creator>
  <dc:description/>
  <cp:keywords/>
  <dc:language>en-US</dc:language>
  <cp:lastModifiedBy>user</cp:lastModifiedBy>
  <cp:lastPrinted>2014-12-10T13:08:00Z</cp:lastPrinted>
  <dcterms:modified xsi:type="dcterms:W3CDTF">2014-12-12T13:30:00Z</dcterms:modified>
  <cp:revision>4</cp:revision>
  <dc:subject/>
  <dc:title>ZAKŁAD   GOSPODARKI   KOMUNALNEJ   </dc:title>
</cp:coreProperties>
</file>