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AKŁAD   GOSPODARKI   KOMUNALNEJ   </w:t>
      </w:r>
    </w:p>
    <w:p>
      <w:pPr>
        <w:pStyle w:val="Normal"/>
        <w:ind w:left="-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GMINY  NOWOSOLNA  ZAWIADAMIA, </w:t>
      </w:r>
    </w:p>
    <w:p>
      <w:pPr>
        <w:pStyle w:val="Normal"/>
        <w:ind w:left="-1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>ŻE W DNIU 11 grudnia 2014r. (czwartek)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 godzinach 10.00 – 17.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80" w:right="-38" w:firstLine="18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u w:val="single"/>
        </w:rPr>
        <w:t xml:space="preserve">  </w:t>
      </w:r>
      <w:r>
        <w:rPr>
          <w:b/>
          <w:sz w:val="52"/>
          <w:szCs w:val="52"/>
          <w:u w:val="single"/>
        </w:rPr>
        <w:t xml:space="preserve">NASTĄPIĄ  PRZERWY W DOSTAWIE WODY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W MIEJSCOWOŚC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TARE  SKOSZEWY (GŁĄBIE)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 POWODU PRAC ZWIĄZANYCH Z MODERNIZACJĄ HYDROFORNI DOBIESZKÓW </w:t>
      </w:r>
    </w:p>
    <w:p>
      <w:pPr>
        <w:pStyle w:val="Normal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  <w:u w:val="single"/>
        </w:rPr>
        <w:t xml:space="preserve">PRZEPRASZAMY   ZA  UTRUDNIENIA  </w:t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7:00Z</dcterms:created>
  <dc:creator>Zakład Gospodarki  Komunalnej</dc:creator>
  <dc:description/>
  <cp:keywords/>
  <dc:language>en-US</dc:language>
  <cp:lastModifiedBy>user</cp:lastModifiedBy>
  <cp:lastPrinted>2014-12-10T12:36:00Z</cp:lastPrinted>
  <dcterms:modified xsi:type="dcterms:W3CDTF">2014-12-10T11:37:00Z</dcterms:modified>
  <cp:revision>2</cp:revision>
  <dc:subject/>
  <dc:title>ZAKŁAD   GOSPODARKI   KOMUNALNEJ   </dc:title>
</cp:coreProperties>
</file>