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8 grud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II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15 grudnia 2014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poniedziałek</w:t>
      </w:r>
      <w:r>
        <w:rPr>
          <w:b/>
          <w:sz w:val="28"/>
          <w:szCs w:val="28"/>
        </w:rPr>
        <w:t xml:space="preserve">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na obradach III Sesji Rady Gminy Nowosolna </w:t>
        <w:br/>
        <w:t>w dniu 15 grudnia 2014 roku</w:t>
      </w:r>
    </w:p>
    <w:p>
      <w:pPr>
        <w:pStyle w:val="Normal"/>
        <w:ind w:left="-284"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Sesji I i Sesji I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uchylenia uchwały nr L/329/14 z dnia 13 listopada 2014 roku w sprawie ustalenia stawki jednostkowej dotacji przedmiotowej dla samorządowego zakładu budżetowego na 2014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zmiany uchwały nr L/330/14 z dnia 13 listopada 2014 roku w sprawie zmian do budżetu Gminy Nowosolna na 2014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zmian do budżetu Gminy Nowosolna na 2014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zmiany Wieloletniej Prognozy Finansowej Gminy Nowosolna na lata 2014 -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ustalenia wynagrodzenia Wójta Gminy Nowosolna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rPr/>
      </w:pPr>
      <w:r>
        <w:rPr/>
        <w:t>Zamknięcie obrad III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4:00Z</dcterms:created>
  <dc:creator>RADA</dc:creator>
  <dc:description/>
  <dc:language>en-US</dc:language>
  <cp:lastModifiedBy>AR7</cp:lastModifiedBy>
  <cp:lastPrinted>2011-06-13T13:38:00Z</cp:lastPrinted>
  <dcterms:modified xsi:type="dcterms:W3CDTF">2014-12-09T15:44:00Z</dcterms:modified>
  <cp:revision>2</cp:revision>
  <dc:subject/>
  <dc:title/>
</cp:coreProperties>
</file>