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XIX/150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RADY  GMINY  NOWOSOLNA</w:t>
      </w:r>
    </w:p>
    <w:p>
      <w:pPr>
        <w:pStyle w:val="Normal"/>
        <w:jc w:val="center"/>
        <w:rPr/>
      </w:pPr>
      <w:r>
        <w:rPr/>
        <w:t>z  dnia 30 czerwca 200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/>
        <w:t>w  sprawie zmian do planu  finansowego Gminnego Funduszu Gospodarki Zasobem   Geodezyjnym i Kartograficznym na rok 2004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708" w:right="-426" w:firstLine="708"/>
        <w:rPr/>
      </w:pPr>
      <w:r>
        <w:rPr/>
        <w:t>Na podstawie art.18 ust.2 pkt.15 ustawy z dnia 8 marca 1990 roku o samorządzie gminnym (t.j. z 2001 r. Dz. U. nr 142, poz. 1591; z 2002 r. Nr 23, poz. 220, Nr 62, poz. 558, Nr 113, poz. 984, Nr 153, poz. 1271, Nr 214, poz. 1806; z 2003 r. Nr 80, poz. 717, Nr 162,poz. 1568;  z 2004 r. Nr 102, poz.1055)  w związku z art.41 a ust.2 art.6 a ust.4 ustawy z dnia 17 maja 1989 roku- Prawo geodezyjne i kartograficzne (t.j. z 2000 r. Dz.U. Nr 100 poz. 1086, Nr 120 poz.1268; z 2001 r. Nr 110, poz.1189, Nr115, poz.1229, Nr 125, poz.1363; z 2003 r. Nr 162, poz.1568, Nr 166, poz.1612; z 2004 r. Nr 10, poz.76) Rada Gminy Nowosolna uchwala, co następuje:</w:t>
      </w:r>
    </w:p>
    <w:p>
      <w:pPr>
        <w:pStyle w:val="Tekstpodstawowywcity2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§ 1. Zmniejsza się plan przychodów Gminnego Funduszu Gospodarki Zasobem Geodezyjnym i Kartograficznym o kwotę 1.500 zł (słownie: jeden tysiąc pięćset złotych) – załącznik Nr.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>§ 2. Zmniejsza się plan wydatków Gminnego Funduszu Gospodarki Zasobem Geodezyjnym i Kartograficznym  o kwotę 1.500 zł (słownie: jeden tysiąc pięćset złotych)- załącznik Nr 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>§ 3. Wykonanie uchwały powierza się Wójtowi Gminy Nowosoln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>§ 4. 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right="-426" w:firstLine="709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  <w:t xml:space="preserve">Przewodniczący </w:t>
        <w:br/>
        <w:t xml:space="preserve">   Rady Gminy Nowosolna</w:t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an Domagał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/>
        <w:t>Załącznik nr 1 do uchwały nr XIX/150/04 Rady Gminy Nowosolna z dnia 30 czerwca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ZMIANY DO [PLANU FINANSOWEGO GMINNEGO FUNDUSZU GOSPODARKI ZASOBEM GEODEZYJNYM I KARTOGRAFICZNYM NA 2004 RO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 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Z tego wpływy na wydane inform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.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Z tego wydatki bieżą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.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50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709" w:right="-426" w:firstLine="709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  <w:t xml:space="preserve">Przewodniczący </w:t>
        <w:br/>
        <w:t xml:space="preserve">   Rady Gminy Nowosolna</w:t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an Domagał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372" w:firstLine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54:00Z</dcterms:created>
  <dc:creator>U. G. Nowosolna</dc:creator>
  <dc:description/>
  <dc:language>en-US</dc:language>
  <cp:lastModifiedBy>Nowosolna</cp:lastModifiedBy>
  <cp:lastPrinted>2004-07-08T13:03:00Z</cp:lastPrinted>
  <dcterms:modified xsi:type="dcterms:W3CDTF">2004-07-14T08:37:00Z</dcterms:modified>
  <cp:revision>8</cp:revision>
  <dc:subject/>
  <dc:title>Projekt  </dc:title>
</cp:coreProperties>
</file>