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Komisji Wyborczej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października 2014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1"/>
        <w:jc w:val="center"/>
        <w:rPr/>
      </w:pPr>
      <w:r>
        <w:rPr>
          <w:b/>
          <w:sz w:val="26"/>
          <w:szCs w:val="26"/>
        </w:rPr>
        <w:t>o wylosowanych numerach dla zarejestrowanych list kandydatów na radnych w wyborach do Rady Gminy Nowosolna, zarządzonych na dzień 16 listopada 2014r.</w:t>
      </w:r>
    </w:p>
    <w:p>
      <w:pPr>
        <w:pStyle w:val="Tekstpodstawowy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1"/>
        <w:jc w:val="both"/>
        <w:rPr/>
      </w:pPr>
      <w:r>
        <w:rPr>
          <w:sz w:val="24"/>
        </w:rPr>
        <w:tab/>
        <w:t xml:space="preserve">Na podstawie art. 410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7 i 8  ustawy z dnia 5 stycznia 2011r- Kodeks wyborczy /Dz.U.Nr 21,poz.112 ze zm./ Gminna Komisja Wyborcza Nowosolna podaje do wiadomości publicznej informację o przyznanych numerach  list kandydatów komitetów wyborczych w wyborach do Rady Gminy Nowosolna zarządzonych na dzień 16 listopada 2014r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Na podstawie Komunikatu Państwowej Komisji Wyborczej z dnia 17 października 2014r., </w:t>
      </w:r>
      <w:r>
        <w:rPr>
          <w:b/>
        </w:rPr>
        <w:t>Lista kandydatów na radnych</w:t>
      </w:r>
      <w:r>
        <w:rPr/>
        <w:t xml:space="preserve"> </w:t>
      </w:r>
      <w:r>
        <w:rPr>
          <w:b/>
        </w:rPr>
        <w:t>Komitetu Wyborczego Prawo i Sprawiedliwość</w:t>
      </w:r>
      <w:r>
        <w:rPr/>
        <w:t xml:space="preserve">  otrzymała  w drodze losowania    </w:t>
      </w:r>
      <w:r>
        <w:rPr>
          <w:b/>
        </w:rPr>
        <w:t>Nr 3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>
          <w:sz w:val="24"/>
        </w:rPr>
        <w:tab/>
        <w:t xml:space="preserve">W wyniku przeprowadzonego przez Gminną Komisję Wyborczą Nowosolna ,w dniu 21 października 2014r. , losowania , listom kandydatów komitetów wyborczych, niespełniających żadnego z warunków określonych w art.409 Kodeksu wyborczego , zarejestrowanym w wyborach do Rady Gminy Nowosolna w więcej niż jednym okręgu wyborczym przyznano w drodze </w:t>
      </w:r>
      <w:r>
        <w:rPr>
          <w:b/>
          <w:sz w:val="24"/>
        </w:rPr>
        <w:t>I losowania</w:t>
      </w:r>
      <w:r>
        <w:rPr>
          <w:sz w:val="24"/>
        </w:rPr>
        <w:t xml:space="preserve"> , kolejne numery, następujące po numerach przyznanych przez Państwową Komisję Wyborczą , oraz Komisarza Wyborczego w Łodzi , są to :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  <w:t>Lista Nr 14 – Komitet Wyborczy Stowarzyszenie Ekologiczne Zielona Nowosolna</w:t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  <w:t>Lista Nr 15 – Komitet Wyborczy Wyborców Razem dla Gminy Nowosolna</w:t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  <w:t>Lista Nr 16 – Komitet Wyborczy Wyborców Głos Mieszkańców</w:t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  <w:t>Lista Nr 17 – Komitet Wyborczy Wyborców Piotra Szcześniaka-Czas Na Odnowę</w:t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  <w:t>Lista Nr 18 – Komitet Wyborczy Wyborców Nasza Gmina Nowosolna</w:t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276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 xml:space="preserve">Listom kandydatów na radnych komitetów wyborczych, zarejestrowanym w w/w wyborach tylko w jednym okręgu wyborczym , przyznano w drodze </w:t>
      </w:r>
      <w:r>
        <w:rPr>
          <w:b/>
          <w:sz w:val="24"/>
        </w:rPr>
        <w:t>II losowania</w:t>
      </w:r>
      <w:r>
        <w:rPr>
          <w:sz w:val="24"/>
        </w:rPr>
        <w:t xml:space="preserve"> kolejne numery po już nadanych, i są to </w:t>
      </w:r>
    </w:p>
    <w:p>
      <w:pPr>
        <w:pStyle w:val="Tekstpodstawowy3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ista Nr 19 – Komitet Wyborczy Wyborców Janiny Wlazło</w:t>
      </w:r>
    </w:p>
    <w:p>
      <w:pPr>
        <w:pStyle w:val="Normal"/>
        <w:rPr>
          <w:b/>
          <w:b/>
        </w:rPr>
      </w:pPr>
      <w:r>
        <w:rPr>
          <w:b/>
        </w:rPr>
        <w:t>Lista Nr 20 – Komitet Wyborczy Wyborców Aktywna Gmina</w:t>
      </w:r>
    </w:p>
    <w:p>
      <w:pPr>
        <w:pStyle w:val="Normal"/>
        <w:rPr>
          <w:b/>
          <w:b/>
        </w:rPr>
      </w:pPr>
      <w:r>
        <w:rPr>
          <w:b/>
        </w:rPr>
        <w:t>Lista Nr 21 - Komitet Wyborczy Wyborców Niezależni Dla Gminy</w:t>
      </w:r>
    </w:p>
    <w:p>
      <w:pPr>
        <w:pStyle w:val="Normal"/>
        <w:rPr>
          <w:b/>
          <w:b/>
        </w:rPr>
      </w:pPr>
      <w:r>
        <w:rPr>
          <w:b/>
        </w:rPr>
        <w:t>Lista Nr 22 - Komitet Wyborczy Wyborców Rozwój Zamiast Kosztownych Układów</w:t>
      </w:r>
    </w:p>
    <w:p>
      <w:pPr>
        <w:pStyle w:val="Normal"/>
        <w:rPr>
          <w:b/>
          <w:b/>
        </w:rPr>
      </w:pPr>
      <w:r>
        <w:rPr>
          <w:b/>
        </w:rPr>
        <w:t>Lista Nr 23 – Komitet Wyborczy Wyborców Mirosława Janasika „Sąsiad”</w:t>
      </w:r>
    </w:p>
    <w:p>
      <w:pPr>
        <w:pStyle w:val="Normal"/>
        <w:rPr>
          <w:b/>
          <w:b/>
        </w:rPr>
      </w:pPr>
      <w:r>
        <w:rPr>
          <w:b/>
        </w:rPr>
        <w:t>Lista Nr 24 – Komitet Wyborczy Wyborców Razem 2014</w:t>
      </w:r>
    </w:p>
    <w:p>
      <w:pPr>
        <w:pStyle w:val="Normal"/>
        <w:rPr>
          <w:b/>
          <w:b/>
        </w:rPr>
      </w:pPr>
      <w:r>
        <w:rPr>
          <w:b/>
        </w:rPr>
        <w:t>Lista Nr 25 – Komitet Wyborczy Wyborców Rodzinna Gmina</w:t>
      </w:r>
    </w:p>
    <w:p>
      <w:pPr>
        <w:pStyle w:val="Normal"/>
        <w:rPr>
          <w:b/>
          <w:b/>
        </w:rPr>
      </w:pPr>
      <w:r>
        <w:rPr>
          <w:b/>
        </w:rPr>
        <w:t>Lista Nr 26 – Komitet Wyborczy Wyborców Nasza Wieś Ziel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Przewodniczący </w:t>
      </w:r>
    </w:p>
    <w:p>
      <w:pPr>
        <w:pStyle w:val="Normal"/>
        <w:jc w:val="right"/>
        <w:rPr/>
      </w:pPr>
      <w:r>
        <w:rPr/>
        <w:t>Gminnej Komisji Wyborczej Nowosoln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/-/ Bożena Pudlarz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7:00Z</dcterms:created>
  <dc:creator>RADA</dc:creator>
  <dc:description/>
  <dc:language>en-US</dc:language>
  <cp:lastModifiedBy>internet</cp:lastModifiedBy>
  <cp:lastPrinted>2014-10-22T09:01:00Z</cp:lastPrinted>
  <dcterms:modified xsi:type="dcterms:W3CDTF">2014-10-22T07:17:00Z</dcterms:modified>
  <cp:revision>2</cp:revision>
  <dc:subject/>
  <dc:title/>
</cp:coreProperties>
</file>