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eastAsia="Lucida Sans Unicode" w:cs="Calibri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Lucida Sans Unicode" w:cs="Calibri"/>
          <w:b/>
          <w:bCs/>
          <w:color w:val="auto"/>
          <w:sz w:val="26"/>
          <w:szCs w:val="26"/>
          <w:lang w:val="pl-PL" w:eastAsia="zxx" w:bidi="ar-SA"/>
        </w:rPr>
        <w:t>Informacja Wójta Gminy Nowosolna</w:t>
      </w:r>
    </w:p>
    <w:p>
      <w:pPr>
        <w:pStyle w:val="Normal"/>
        <w:jc w:val="center"/>
        <w:rPr>
          <w:rFonts w:eastAsia="Lucida Sans Unicode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zxx" w:bidi="zxx"/>
        </w:rPr>
        <w:tab/>
        <w:t xml:space="preserve">W związku z prowadzonym w tutejszym Urzędzie postępowaniem w spraw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wydania decyzji o środowiskowych uwarunkowaniach dla przedsięwzięcia polegającego na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zxx" w:bidi="zxx"/>
        </w:rPr>
        <w:t xml:space="preserve">„Budowie budynku inwentarskiego – tuczarni &lt; 210 DJP wraz z zapleczem socjalnym, silosami na paszę oraz niezbędną infrastrukturą”, na działce o numerze ewidencyjnym 170/1, w miejscowości Lipiny, gmina Nowosolna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zxx" w:bidi="zxx"/>
        </w:rPr>
        <w:t xml:space="preserve">wszczętym w dniu 20.08.2013 r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n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zxx" w:bidi="zxx"/>
        </w:rPr>
        <w:t xml:space="preserve">wniosek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zxx" w:bidi="zxx"/>
        </w:rPr>
        <w:t>Pani Angeliki Woźniak - Wszędybył PERFEKO, 95-006 Bukowiec, ul. Dolna 32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zxx" w:bidi="zxx"/>
        </w:rPr>
        <w:t xml:space="preserve"> pełnomocnika inwestora: Pana Zdzisława Sołdona, </w:t>
      </w:r>
      <w:r>
        <w:rPr>
          <w:rFonts w:eastAsia="Lucida Sans Unicode" w:cs="Times New Roman" w:ascii="Times New Roman" w:hAnsi="Times New Roman"/>
          <w:b/>
          <w:bCs/>
          <w:color w:val="000000"/>
          <w:sz w:val="23"/>
          <w:szCs w:val="23"/>
          <w:lang w:val="pl-PL" w:eastAsia="zxx" w:bidi="zxx"/>
        </w:rPr>
        <w:t>Wójt Gminy Nowosolna informuje, iż wyznaczono nowy termin załatwienia sprawy do dnia 27.02.2015 r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ar-SA"/>
        </w:rPr>
        <w:t xml:space="preserve">Po przedłożeniu prze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zxx"/>
        </w:rPr>
        <w:t>pełnomocnika inwestora w dni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zxx"/>
        </w:rPr>
        <w:t>23.06.2014 roku „Uzupełnienia nr 2 Raportu oddziaływania na środowisko dla przedsięwzięcia - b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pl-PL" w:eastAsia="zxx" w:bidi="zxx"/>
        </w:rPr>
        <w:t xml:space="preserve">udowa budynku inwentarskiego – tuczarni &lt;210 DJP wraz z zapleczem socjalnym, silosami na paszę oraz niezbędną infrastrukturą w miejscowości Lipiny, gmina Nowosolna, dz. nr ew. 170/1”, sporządzonego przez mgr inż. Angelikę Woźniak-Wszędybył w czerwcu 2014 roku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zxx"/>
        </w:rPr>
        <w:t xml:space="preserve">Wójt Gminy Nowosolna pismem z dnia 27.06.2014 roku wystąpił ponownie do Regionalnego Dyrektora Ochrony Środowiska w Łodzi o uzgodnienie oraz określenie warunków realizacji niniejszego przedsięwzięcia (w myśl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ar-SA"/>
        </w:rPr>
        <w:t>art. 77 ust. 1 pkt 1 ustawy z dnia 3 października 2008 r. o udostępnianiu informacji o środowisku i jego ochronie, udziale społeczeństwa w ochronie środowiska oraz ocenach oddziaływania na środowisk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FF0000"/>
          <w:sz w:val="23"/>
          <w:szCs w:val="23"/>
          <w:lang w:val="pl-PL" w:eastAsia="zxx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pl-PL" w:eastAsia="zxx" w:bidi="ar-SA"/>
        </w:rPr>
        <w:t xml:space="preserve">/t.j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ar-SA"/>
        </w:rPr>
        <w:t>Dz. U. z 2013, poz. 1235 z późn. zm./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ar-SA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zxx"/>
        </w:rPr>
        <w:t xml:space="preserve">oraz do Państwowego Powiatowego Inspektora Sanitarnego w Łodzi o wyrażenie opinii, co do warunków realizacji ww. przedsięwzięcia (w myśl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ar-SA"/>
        </w:rPr>
        <w:t>art. 77 ust. 1 pkt 2 ww. ustawy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zxx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ar-SA"/>
        </w:rPr>
        <w:t xml:space="preserve"> na podstawie uzupełnionych dowodów w sprawi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ar-SA" w:bidi="ar-SA"/>
        </w:rPr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ar-SA" w:bidi="ar-SA"/>
        </w:rPr>
        <w:t>Pismem WOOŚ-I.4242.102.2014.KA.2 z dnia 01.08.2014 r. oraz pismem WOOŚ-I.4242.102.2014.KA.3 z dnia 15.09.2014 roku Regionalny Dyrektor Ochrony Środowiska w Łodzi wezwał pełnomocnika inwestora do uzupełnienia raportu o oddziaływaniu przedsięwzięcia na środowisko. W dniu 02.10.2014 roku do siedziby RDOŚ w Łodzi wpłynął wniosek pełnomocnika inwestora o przedłużenie terminu na złożenie uzupełnienia. Regionalny Dyrektor Ochrony Środowiska w Łodzi przychylił się do wniosku pełnomocnika i wyznaczył nowy termin uzupełnienia materiału dowodowego do dnia 01.12.2014 r. Termin do uzupełnienia braków merytorycznych raportu o oddziaływaniu na środowisko został zgodnie z dyspozycją strony wydłużony, skutkiem czego Regionalny Dyrektor Ochrony Środowiska w Łodzi wstrzymał bieg terminu do wydania orzeczenia końcowego w postępowaniu uzgodnieniowym prowadzonym w trybie art. 77 ust. 1 pkt 1 ww. ustawy  z dnia 3 października 2008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  <w:t xml:space="preserve">Zawiadomieniem z dnia 15.10.2014 r. Wójt Gminy Nowosolna poinformował strony postępowania oraz podmioty występujące na prawach strony o przedłużeniu terminu rozpoznania sprawy do dnia 27.02.2015 r. z uwagi na konieczność powtórzenia procedury w wymaganym zakresie, w tym: ponownego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>przeprowadzenia postępowania z udziałem społeczeństwa, po uzyskaniu wymaganych opinii i uzgodnień ww. organów współdziałając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1:01Z</dcterms:created>
  <dc:creator/>
  <dc:description/>
  <dc:language>en-US</dc:language>
  <cp:lastModifiedBy/>
  <cp:lastPrinted>2014-10-17T14:00:00Z</cp:lastPrinted>
  <dcterms:modified xsi:type="dcterms:W3CDTF">1601-01-01T00:06:31Z</dcterms:modified>
  <cp:revision>1</cp:revision>
  <dc:subject/>
  <dc:title/>
</cp:coreProperties>
</file>