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Łódź, dnia 27 sierpnia 2014 r.</w:t>
      </w:r>
    </w:p>
    <w:p>
      <w:pPr>
        <w:pStyle w:val="Normal"/>
        <w:rPr>
          <w:b/>
          <w:b/>
        </w:rPr>
      </w:pPr>
      <w:r>
        <w:rPr>
          <w:b/>
        </w:rPr>
        <w:t>RG.0002.47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XLVII/14</w:t>
      </w:r>
    </w:p>
    <w:p>
      <w:pPr>
        <w:pStyle w:val="Normal"/>
        <w:jc w:val="center"/>
        <w:rPr/>
      </w:pPr>
      <w:r>
        <w:rPr>
          <w:b/>
        </w:rPr>
        <w:br/>
        <w:t>z obrad XLVII Sesji Rady Gminy Nowosolna</w:t>
        <w:br/>
        <w:t xml:space="preserve">odbytej w dniu 27 sierpnia 2014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360"/>
        <w:rPr/>
      </w:pPr>
      <w:r>
        <w:rPr/>
        <w:t>Obecnych na Sesji</w:t>
        <w:tab/>
        <w:t xml:space="preserve"> - 12 radnych ( zał. nr 1 do protokołu – lista obecności).</w:t>
      </w:r>
    </w:p>
    <w:p>
      <w:pPr>
        <w:pStyle w:val="Normal"/>
        <w:spacing w:lineRule="auto" w:line="360"/>
        <w:jc w:val="both"/>
        <w:rPr/>
      </w:pPr>
      <w:r>
        <w:rPr/>
        <w:t>Sołtysi i zaproszeni goście według załączonych list obecności ( załącznik nr 2 i nr 3 do protokołu).</w:t>
      </w:r>
    </w:p>
    <w:p>
      <w:pPr>
        <w:pStyle w:val="Normal"/>
        <w:spacing w:lineRule="auto" w:line="276"/>
        <w:rPr/>
      </w:pPr>
      <w:r>
        <w:rPr/>
        <w:t>Godzina rozpoczęcia: 10</w:t>
      </w:r>
      <w:r>
        <w:rPr>
          <w:vertAlign w:val="superscript"/>
        </w:rPr>
        <w:t xml:space="preserve">10 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3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I.1.</w:t>
      </w:r>
    </w:p>
    <w:p>
      <w:pPr>
        <w:pStyle w:val="Normal"/>
        <w:jc w:val="both"/>
        <w:rPr/>
      </w:pPr>
      <w:r>
        <w:rPr/>
        <w:t>Przewodnicząca Rady Gminy Janina Wlazło :</w:t>
      </w:r>
    </w:p>
    <w:p>
      <w:pPr>
        <w:pStyle w:val="Normal"/>
        <w:jc w:val="both"/>
        <w:rPr/>
      </w:pPr>
      <w:r>
        <w:rPr/>
        <w:t>Dokonała otwarcia obrad XLVII Sesji Rady Gminy Nowosolna. Powitała wszystkich obecnych. Poinformowała, że w Gminie Nowosolna jest obecnie 16 Sołectw i w związku z tym powitała nowo wybranego Sołtysa Sołectwa Borchówka Pana Krzysztofa Ciesielskiego. Stwierdziła kworum - obecnych 12 radnych (nieobecni: radny Piotr Szcześniak, radna Joanna Orysiak – Witkowska, radna Aleksandra Piotrowsk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I.2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/>
        <w:t>Przedstawiła proponowany porządek obrad:</w:t>
      </w:r>
    </w:p>
    <w:p>
      <w:pPr>
        <w:pStyle w:val="Normal"/>
        <w:spacing w:lineRule="auto" w:line="276"/>
        <w:rPr/>
      </w:pPr>
      <w:r>
        <w:rPr>
          <w:b/>
          <w:bCs/>
        </w:rPr>
        <w:t>I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rzyjęcie protokołu z obrad XLVI Sesji Rady Gminy Nowosoln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Informacja Wójta o działalności w okresie międzysesyjnym.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276"/>
        <w:ind w:left="357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zmiany uchwały w sprawie ustanowienia diet dla sołtysów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poboru podatku od nieruchomości, rolnego i leśnego od osób fizycznych w drodze inkasa, określenia inkasentów i wysokości wynagrodzenia za inkaso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zmiany uchwały w sprawie opłaty od posiadania psów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wyrażenia zgody na sprzedaż nieruchomości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zatwierdzenia Statutu Sołectwa Boginia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zatwierdzenia Statutu Sołectwa Nowe Skoszewy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zatwierdzenia Statutu Sołectwa Moskwa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b/>
        </w:rPr>
        <w:t>zatwierdzenia Statutu Sołectwa Teolin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uchwalenia Statutu Zakładu Gospodarki Komunalnej Gminy Nowosolna;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zmiany Wieloletniej Prognozy Finansowej Gminy Nowosolna na lata 2014 – 2018;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b/>
          <w:b/>
        </w:rPr>
      </w:pPr>
      <w:r>
        <w:rPr>
          <w:b/>
        </w:rPr>
        <w:t>zmian do budżetu Gminy Nowosolna na rok 2014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rPr/>
      </w:pPr>
      <w:r>
        <w:rPr/>
        <w:t>Zamknięcie obrad XLVII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I.3.</w:t>
      </w:r>
    </w:p>
    <w:p>
      <w:pPr>
        <w:pStyle w:val="Normal"/>
        <w:jc w:val="both"/>
        <w:rPr/>
      </w:pPr>
      <w:r>
        <w:rPr/>
        <w:t>Głosowanie nad przyjęciem protokołu z Sesji XLVI.</w:t>
      </w:r>
    </w:p>
    <w:p>
      <w:pPr>
        <w:pStyle w:val="Normal"/>
        <w:jc w:val="both"/>
        <w:rPr/>
      </w:pPr>
      <w:r>
        <w:rPr/>
        <w:t>„</w:t>
      </w:r>
      <w:r>
        <w:rPr/>
        <w:t>za”- 10 głosów, „przeciw” - 0 głosów, „wstrzymujących się” – 2 głosy;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/>
        <w:t>Stwierdziła przyjęcie protokół z obrad Sesji XL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I.4.</w:t>
      </w:r>
    </w:p>
    <w:p>
      <w:pPr>
        <w:pStyle w:val="Normal"/>
        <w:rPr/>
      </w:pPr>
      <w:r>
        <w:rPr/>
        <w:t>Do Komisji Uchwał i Wniosków powołano radnych:</w:t>
      </w:r>
    </w:p>
    <w:p>
      <w:pPr>
        <w:pStyle w:val="Normal"/>
        <w:numPr>
          <w:ilvl w:val="0"/>
          <w:numId w:val="2"/>
        </w:numPr>
        <w:rPr/>
      </w:pPr>
      <w:r>
        <w:rPr/>
        <w:t>Mirosława Janasika;</w:t>
      </w:r>
    </w:p>
    <w:p>
      <w:pPr>
        <w:pStyle w:val="Normal"/>
        <w:numPr>
          <w:ilvl w:val="0"/>
          <w:numId w:val="2"/>
        </w:numPr>
        <w:rPr/>
      </w:pPr>
      <w:r>
        <w:rPr/>
        <w:t>Małgorzatę Kamińską Bruszewską;</w:t>
      </w:r>
    </w:p>
    <w:p>
      <w:pPr>
        <w:pStyle w:val="Normal"/>
        <w:numPr>
          <w:ilvl w:val="0"/>
          <w:numId w:val="2"/>
        </w:numPr>
        <w:rPr/>
      </w:pPr>
      <w:r>
        <w:rPr/>
        <w:t>Grzegorza Grzelińskiego.</w:t>
      </w:r>
    </w:p>
    <w:p>
      <w:pPr>
        <w:pStyle w:val="Normal"/>
        <w:rPr/>
      </w:pPr>
      <w:r>
        <w:rPr/>
        <w:t>Skład Komisji przyjęto podczas głosowania 12 głosami „z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I. 5.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stąpił przegląd realizacji inwestycji planowanych na 2014 rok, ze szczególnym zwróceniem uwagi na realizację budowy ulicy Bukowej w Grab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4 czerwca 2014 r. - uczestnictwo w III Regionalnym Zjeździe Kółek i Organizacji Rolni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się z programem budowy budynków socjalnych, organizatorem była Agencja Rynku R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5 czerwca 2014 r. - posiedzenie Komisji Rewiz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7 czerwca 2014 r. – zakończenie roku szkolnego 2013-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o w spotkaniach z właścicielami ogrodów działkowych w Kalonce i Kopance z okazji 30 - lecia ist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o w powołaniu Łódzkiego Obszaru Metropolitarnego. W ramach, tego Stowarzyszenia Wójt Gminy Nowosolna jest członkiem zespołu realizacyjnego Zintegrowanych Inwestycji Terytoria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1 lipca 2014 r. – posiedzenie Komisji Oświa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 lipca 2014 – posiedzenie Komisji Finans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 do 19 lipca 2014 r. - w ramach realizacji programu Grundwig została złożona wizyta partnerska w Rumun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4 lipca do 11 sierpnia 2014 r. – urlop wypoczynk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lipcu 2014 odbyła się kontrola RIO, kontrolowano realizację zaleceń pokontrolnych po kontroli kompleks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ył się przetarg na działki rekreacyjne w Bogini – sprzedano 2 dział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9 sierpnia 2014 r. - uczestnictwo w Dniu pieroga w Mosk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 III przetargu na rozbudowę hydroforni w Dobieszk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 sierpnia 2014 r. – spotkanie z mieszkańcami miejscowości Wiączyń Dol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yto spotkanie z Dyrektorem Lasów Państwowych odnośnie zamiany lasu na grunty gmin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o w posiedzeniu Zarządu Związku Gmin Wiejskich RP – omawiano przygotowania do Kongresu Gmin Wi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yto spotkanie poświęcone rozbudowie Szkoły Podstawowej w Starych Skoszew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6 sierpnia 2014 r. – udział w Walnym Zebraniu Stowarzyszenia LGD St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trzygnięto przetarg na odbiór odpadów na okres 13 miesięcy. Przetarg wygrała firma Remondis.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jc w:val="both"/>
        <w:rPr/>
      </w:pPr>
      <w:r>
        <w:rPr/>
        <w:t>Przedstawił informację o zaległościach – załącznik nr 4 i nr 5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rzegorz Grzeliński:</w:t>
      </w:r>
    </w:p>
    <w:p>
      <w:pPr>
        <w:pStyle w:val="Normal"/>
        <w:jc w:val="both"/>
        <w:rPr/>
      </w:pPr>
      <w:r>
        <w:rPr/>
        <w:t>Wyraził zdanie, że wobec rozstrzygniętego przetargu należy zorganizować spotkanie dla omówienia spraw związanych z odbiorem odpadów w tym uwzględnienia zgłaszanych postulatów w SIWZ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/>
        <w:t>Poinformowała, że stosowne spotkanie jest już uzgodnione zarówno z Wójtem, jak i Przewodniczącym Komisji Finansów.</w:t>
      </w:r>
    </w:p>
    <w:p>
      <w:pPr>
        <w:pStyle w:val="Normal"/>
        <w:jc w:val="both"/>
        <w:rPr/>
      </w:pPr>
      <w:r>
        <w:rPr/>
        <w:t>Radna Małgorzata Kamińska – Bruszewska:</w:t>
      </w:r>
    </w:p>
    <w:p>
      <w:pPr>
        <w:pStyle w:val="Normal"/>
        <w:jc w:val="both"/>
        <w:rPr/>
      </w:pPr>
      <w:r>
        <w:rPr/>
        <w:t>Zapytała, czy będzie kontynuowany przetarg na sprzedaż działek na Bogini oraz jakie będą proponowane za nie ceny.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jc w:val="both"/>
        <w:rPr/>
      </w:pPr>
      <w:r>
        <w:rPr/>
        <w:t>Poinformował, że proponowane ceny działek będą takie, jak zostały uzgodnione na wspólnym posiedzeniu Komisji Rady Gminy oraz, że najbliższy przetarg odbędzie się 21 września 2014 roku.</w:t>
      </w:r>
    </w:p>
    <w:p>
      <w:pPr>
        <w:pStyle w:val="Normal"/>
        <w:jc w:val="both"/>
        <w:rPr/>
      </w:pPr>
      <w:r>
        <w:rPr/>
        <w:t>Radny Czesław Marciniak:</w:t>
      </w:r>
    </w:p>
    <w:p>
      <w:pPr>
        <w:pStyle w:val="Normal"/>
        <w:jc w:val="both"/>
        <w:rPr/>
      </w:pPr>
      <w:r>
        <w:rPr/>
        <w:t>Zapytał, odnośnie przedstawionej informacji o zadłużeniach, czy są one liczone w stosunku rocznym, czy jako zadłużenia bieżące.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jc w:val="both"/>
        <w:rPr/>
      </w:pPr>
      <w:r>
        <w:rPr/>
        <w:t xml:space="preserve">Wyjaśnił, że do zadłużenia zalicza się należności, jeżeli nie zostaną one wniesione w ustalonym prawem terminie. </w:t>
      </w:r>
    </w:p>
    <w:p>
      <w:pPr>
        <w:pStyle w:val="Normal"/>
        <w:jc w:val="both"/>
        <w:rPr/>
      </w:pPr>
      <w:r>
        <w:rPr/>
        <w:t>Radna Małgorzata Kamińska – Bruszewska:</w:t>
      </w:r>
    </w:p>
    <w:p>
      <w:pPr>
        <w:pStyle w:val="Normal"/>
        <w:jc w:val="both"/>
        <w:rPr/>
      </w:pPr>
      <w:r>
        <w:rPr/>
        <w:t>Zapytała, czy jest już wprowadzony system indywidualnych kont w odniesieniu do opłat za odbiór odpadów.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jc w:val="both"/>
        <w:rPr/>
      </w:pPr>
      <w:r>
        <w:rPr/>
        <w:t>Poinformował, że już od dłuższego czasu funkcjonuje taki system. Obecnie występuje zadłużenie z tego tytułu w wysokości około 50 tysięcy złotych i Gmina przygotowuje procedury do „ściągnięcia” tych opłat. Dodał, że stosowne książeczki opłat zostały wysłane do pła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/>
        <w:t>Przypomniała radnym, że procedowane na dzisiejszej Sesji projekty uchwał, radni otrzymali oraz zostały one omówione na wspólnym posiedzeniu Komisji Rady w dniu 19 sierp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II.1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jc w:val="both"/>
        <w:rPr>
          <w:iCs/>
        </w:rPr>
      </w:pPr>
      <w:r>
        <w:rPr/>
        <w:t>Poinformował, że w Gminie Nowosolna postało nowe sołectwo, wybrano nowego sołtysa i konsekwencją tego jest wniesienie projektów uchwał uwidaczniających zmiany w liczbie sołectw w Gminie jak i sołtysów, aby nowo wybrany sołtys mógł otrzymywać stosowne uposażenia i pobierać podatki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0/14 w sprawie zmiany uchwały w sprawie ustanowienia diet dla sołtysów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6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2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jc w:val="both"/>
        <w:rPr>
          <w:iCs/>
        </w:rPr>
      </w:pPr>
      <w:r>
        <w:rPr>
          <w:iCs/>
        </w:rPr>
        <w:t>Poinformował, że przesłanka wniesienia projektu uchwały jest taka sama jak przy poprzedniej uchw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1/14 w sprawie poboru podatku od nieruchomości, rolnego i leśnego od osób fizycznych w drodze inkasa, określenia inkasentów i wysokości wynagrodzenia za inkas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7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3</w:t>
      </w:r>
    </w:p>
    <w:p>
      <w:pPr>
        <w:pStyle w:val="Normal"/>
        <w:jc w:val="both"/>
        <w:rPr/>
      </w:pPr>
      <w:r>
        <w:rPr/>
        <w:t xml:space="preserve">Wójt Gminy Tomasz Bystroński: </w:t>
      </w:r>
    </w:p>
    <w:p>
      <w:pPr>
        <w:pStyle w:val="Normal"/>
        <w:jc w:val="both"/>
        <w:rPr/>
      </w:pPr>
      <w:r>
        <w:rPr>
          <w:iCs/>
        </w:rPr>
        <w:t>Poinformował, że przesłanka wniesienia projektu uchwały jest taka sama jak przy poprzedniej uchw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2/14 w sprawie zmiany uchwały w sprawie opłaty od posiadania psów.</w:t>
      </w:r>
    </w:p>
    <w:p>
      <w:pPr>
        <w:pStyle w:val="Normal"/>
        <w:jc w:val="both"/>
        <w:rPr/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8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4</w:t>
      </w:r>
    </w:p>
    <w:p>
      <w:pPr>
        <w:pStyle w:val="Normal"/>
        <w:jc w:val="both"/>
        <w:rPr/>
      </w:pPr>
      <w:r>
        <w:rPr/>
        <w:t>Wójt Gminy Tomasz Bystroński:</w:t>
      </w:r>
    </w:p>
    <w:p>
      <w:pPr>
        <w:pStyle w:val="Normal"/>
        <w:jc w:val="both"/>
        <w:rPr>
          <w:iCs/>
        </w:rPr>
      </w:pPr>
      <w:r>
        <w:rPr>
          <w:iCs/>
        </w:rPr>
        <w:t>Decyzja Rady Gminy dotyczy sprzedaży dwóch nieruchomości położonych w Natolinie i Teolinie. Sprzedaż odbędzie sie w trybie przetargu nie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3/14 w sprawie wyrażenia zgody na sprzedaż nieruchomośc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9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5</w:t>
      </w:r>
    </w:p>
    <w:p>
      <w:pPr>
        <w:pStyle w:val="Normal"/>
        <w:jc w:val="both"/>
        <w:rPr>
          <w:iCs/>
        </w:rPr>
      </w:pPr>
      <w:r>
        <w:rPr>
          <w:iCs/>
        </w:rPr>
        <w:t>Pracownik Urzędu Małgorzata Lesiak:</w:t>
      </w:r>
    </w:p>
    <w:p>
      <w:pPr>
        <w:pStyle w:val="Normal"/>
        <w:jc w:val="both"/>
        <w:rPr/>
      </w:pPr>
      <w:r>
        <w:rPr>
          <w:iCs/>
        </w:rPr>
        <w:t>Poinformowała, że projekty Statutów Sołectw zostały przekonsultowane z mieszkańcami danego sołectwa. I etap konsultacji polegał na zgłaszaniu uwag podczas wyłożenia w Urzędzie Gminy, II etap polegał na odbyciu Zebrania Wiejskiego, na którym mieszkańcy mogli zgłaszać uwagi do projektu Statutu. W sołectwie Boginia Zebranie Wiejskie konsultacyjne odbyło się 26 maja 2014 roku. Dodała, że przedstawiony projekt Statutu Sołectwa Boginia odzwierciedla zgłoszone uwagi podczas konsultacji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zypomniała, że radni szczegółowo omawiali na wspólnym posiedzeniu Komisji przedstawione projekty Statutów Sołectw.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4/14 w sprawie Statutu Sołectwa Bogini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10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6</w:t>
      </w:r>
    </w:p>
    <w:p>
      <w:pPr>
        <w:pStyle w:val="Normal"/>
        <w:jc w:val="both"/>
        <w:rPr>
          <w:iCs/>
        </w:rPr>
      </w:pPr>
      <w:r>
        <w:rPr>
          <w:iCs/>
        </w:rPr>
        <w:t>Pracownik Urzędu Małgorzata Lesiak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informowała, że procedura zatwierdzania statutu sołectwa dla każdego z sołectw jest taka sama. W sołectwie Nowe Skoszewy Zebranie Wiejskie konsultacyjne odbyło się 23 maja 2014 roku.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5/14 w sprawie Statutu Sołectwa Nowe Skoszew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11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7</w:t>
      </w:r>
    </w:p>
    <w:p>
      <w:pPr>
        <w:pStyle w:val="Normal"/>
        <w:jc w:val="both"/>
        <w:rPr>
          <w:iCs/>
        </w:rPr>
      </w:pPr>
      <w:r>
        <w:rPr>
          <w:iCs/>
        </w:rPr>
        <w:t>Pracownik Urzędu Małgorzata Lesiak:</w:t>
      </w:r>
    </w:p>
    <w:p>
      <w:pPr>
        <w:pStyle w:val="Normal"/>
        <w:jc w:val="both"/>
        <w:rPr/>
      </w:pPr>
      <w:r>
        <w:rPr>
          <w:iCs/>
        </w:rPr>
        <w:t>Poinformowała, że w sołectwie Moskwa Zebranie Wiejskie konsultacyjne odbyło się 6 czerwca 2014 roku, gdzie omówiono wszystkie uwagi mieszkańców, w tym wniesione na piśmie w I etapie konsultacji a przedstawiony projekt Statutu Sołectwa Moskwa odzwierciedla uzgodnioną z mieszkańcami treść Statutu podczas konsul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6/14 w sprawie Statutu Sołectwa Moskw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12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8</w:t>
      </w:r>
    </w:p>
    <w:p>
      <w:pPr>
        <w:pStyle w:val="Normal"/>
        <w:jc w:val="both"/>
        <w:rPr>
          <w:iCs/>
        </w:rPr>
      </w:pPr>
      <w:r>
        <w:rPr>
          <w:iCs/>
        </w:rPr>
        <w:t>Pracownik Urzędu Małgorzata Lesiak:</w:t>
      </w:r>
    </w:p>
    <w:p>
      <w:pPr>
        <w:pStyle w:val="Normal"/>
        <w:jc w:val="both"/>
        <w:rPr>
          <w:iCs/>
        </w:rPr>
      </w:pPr>
      <w:r>
        <w:rPr>
          <w:iCs/>
        </w:rPr>
        <w:t>Poinformowała, że w sołectwie Teolin Zebranie Wiejskie konsultacyjne odbyło się 17 lipca 2014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7/14 w sprawie Statutu Sołectwa Teoli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13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9</w:t>
      </w:r>
    </w:p>
    <w:p>
      <w:pPr>
        <w:pStyle w:val="Normal"/>
        <w:jc w:val="both"/>
        <w:rPr/>
      </w:pPr>
      <w:r>
        <w:rPr/>
        <w:t>Wójt Gminy Tomasz Bystroński:</w:t>
      </w:r>
    </w:p>
    <w:p>
      <w:pPr>
        <w:pStyle w:val="Normal"/>
        <w:jc w:val="both"/>
        <w:rPr/>
      </w:pPr>
      <w:r>
        <w:rPr/>
        <w:t>Wyjaśnił, że powodem wniesienia projektu uchwały jest przeniesienie zadań związanych z drogownictwem do ZGK GN. Będzie to rozszerzenie działalności ZGK GN o wydawanie pozwoleń na zajęcie pasa drogowego, lokalizacji wjazdów, lokalizacji urządzeń w pasie drogowym.</w:t>
      </w:r>
    </w:p>
    <w:p>
      <w:pPr>
        <w:pStyle w:val="Normal"/>
        <w:jc w:val="both"/>
        <w:rPr/>
      </w:pPr>
      <w:r>
        <w:rPr/>
        <w:t>Radny Grzegorz Grzeliński:</w:t>
      </w:r>
    </w:p>
    <w:p>
      <w:pPr>
        <w:pStyle w:val="Normal"/>
        <w:jc w:val="both"/>
        <w:rPr/>
      </w:pPr>
      <w:r>
        <w:rPr/>
        <w:t>Poinformował, że wstrzyma się od głosu, a to z powodu niskiej efektywności organizacyjnej i ekonomicznej ZGK, co przekłada się na wyższą cenę wody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>
          <w:iCs/>
        </w:rPr>
        <w:t>Poinformowała, że wstrzyma się od głosu, ponieważ uważa, że przedstawione zmiany winny nastąpić od nowego roku budżetowego a nie w jego trakcie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8/14 w sprawie uchwalenia statutu samorządowego zakładu budżetowego Zakładu Gospodarki Komunalnej Gminy Nowosolna.</w:t>
      </w:r>
    </w:p>
    <w:p>
      <w:pPr>
        <w:pStyle w:val="Normal"/>
        <w:jc w:val="both"/>
        <w:rPr/>
      </w:pPr>
      <w:r>
        <w:rPr>
          <w:b/>
          <w:iCs/>
        </w:rPr>
        <w:t>Głosowanie: „4” głosów „za”, „0” głosów „przeciw”; „8” głosów „wstrzymujących się”.</w:t>
      </w:r>
    </w:p>
    <w:p>
      <w:pPr>
        <w:pStyle w:val="Normal"/>
        <w:jc w:val="both"/>
        <w:rPr/>
      </w:pPr>
      <w:r>
        <w:rPr>
          <w:b/>
        </w:rPr>
        <w:t>Przewodnicząca Rady Gminy Janina Wlazło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14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10</w:t>
      </w:r>
    </w:p>
    <w:p>
      <w:pPr>
        <w:pStyle w:val="Normal"/>
        <w:jc w:val="both"/>
        <w:rPr>
          <w:iCs/>
        </w:rPr>
      </w:pPr>
      <w:r>
        <w:rPr>
          <w:iCs/>
        </w:rPr>
        <w:t>Pracownik Urzędu Aleksandra Berent:</w:t>
      </w:r>
    </w:p>
    <w:p>
      <w:pPr>
        <w:pStyle w:val="Normal"/>
        <w:jc w:val="both"/>
        <w:rPr/>
      </w:pPr>
      <w:r>
        <w:rPr>
          <w:iCs/>
        </w:rPr>
        <w:t>Odczytała proponowane zmiany w WPF na lata 2014 – 2018, dodała, że zmiany wynikają z projektu zmian do budżetu na 2014 rok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>
          <w:iCs/>
        </w:rPr>
      </w:pPr>
      <w:r>
        <w:rPr>
          <w:iCs/>
        </w:rPr>
        <w:t>Przypomniała, że projekt uchwały w sprawie zmiany WPF na lata 2014 – 2018 został szczegółowo omówiony na wspólnym posiedzeniu Komisji Rady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299/14 w sprawie zmiany Wieloletniej prognozy finansowej Gminy Nowosolna na lata 2014 – 2018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right"/>
        <w:rPr/>
      </w:pPr>
      <w:r>
        <w:rPr/>
        <w:t>Stan - 11 radnych (w głosowaniu nie brał udział radny Czesław Marciniak).</w:t>
      </w:r>
    </w:p>
    <w:p>
      <w:pPr>
        <w:pStyle w:val="Normal"/>
        <w:jc w:val="both"/>
        <w:rPr/>
      </w:pPr>
      <w:r>
        <w:rPr>
          <w:b/>
          <w:iCs/>
        </w:rPr>
        <w:t>Głosowanie: „11” głosów „za”, „0” głosów „przeciw”; „0” głosów „wstrzymujących się”.</w:t>
      </w:r>
    </w:p>
    <w:p>
      <w:pPr>
        <w:pStyle w:val="Normal"/>
        <w:jc w:val="both"/>
        <w:rPr/>
      </w:pPr>
      <w:r>
        <w:rPr>
          <w:b/>
        </w:rPr>
        <w:t>Przewodnicząca Rady Gminy Janina Wlazło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15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II.11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>
          <w:iCs/>
        </w:rPr>
      </w:pPr>
      <w:r>
        <w:rPr>
          <w:iCs/>
        </w:rPr>
        <w:t>Przypomniała, że projekt uchwały w sprawie zmian do budżetu Gminy na 2014 rok został szczegółowo omówiony na wspólnym posiedzeniu Komisji Rady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ny Grzegorz Grzeliński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XLVII/300/14 w sprawie zmian do budżetu Gminy Nowosolna na rok 2014.</w:t>
      </w:r>
    </w:p>
    <w:p>
      <w:pPr>
        <w:pStyle w:val="Normal"/>
        <w:jc w:val="both"/>
        <w:rPr/>
      </w:pPr>
      <w:r>
        <w:rPr>
          <w:b/>
          <w:iCs/>
        </w:rPr>
        <w:t>Głosowanie: „12” głosów „za”, „0” głosów „przeciw”; „0” głosów „wstrzymujących się”.</w:t>
      </w:r>
    </w:p>
    <w:p>
      <w:pPr>
        <w:pStyle w:val="Normal"/>
        <w:jc w:val="both"/>
        <w:rPr/>
      </w:pPr>
      <w:r>
        <w:rPr>
          <w:b/>
        </w:rPr>
        <w:t>Przewodnicząca Rady Gminy Janina Wlazło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Stwierdziła podjęcie uchwały Nr XLVII/290/14 – załącznik nr 16 do protokoł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/>
        <w:t>Ogłosiła przerwę w obradach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/>
        <w:t>Wznowiła obrady po przer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>
          <w:iCs/>
        </w:rPr>
      </w:pPr>
      <w:r>
        <w:rPr>
          <w:iCs/>
        </w:rPr>
        <w:t>Poddała pod głosownie udzielenie głosu Panu Markowi Markiewiczowi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>
          <w:iCs/>
        </w:rPr>
        <w:t>W wyniku głosowania, stwierdziła zgodę Rady na udzielenie głosu panu Markowi Markiewiczowi.</w:t>
      </w:r>
    </w:p>
    <w:p>
      <w:pPr>
        <w:pStyle w:val="Normal"/>
        <w:jc w:val="both"/>
        <w:rPr>
          <w:iCs/>
        </w:rPr>
      </w:pPr>
      <w:r>
        <w:rPr>
          <w:iCs/>
        </w:rPr>
        <w:t>Marek Markiewicz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apelował o dokonywanie wpłat na wyjazd reprezentacji Polski na Mistrzostwa Świata gry w petang na Tahiti. Dodał, że w reprezentacji są zawodnicy z Klubu UPKS Bula w Kalonce. Dodał, że sponsoring jest przewidywany tylko dla zawodników a nie dla działaczy. </w:t>
      </w:r>
    </w:p>
    <w:p>
      <w:pPr>
        <w:pStyle w:val="Normal"/>
        <w:jc w:val="both"/>
        <w:rPr>
          <w:iCs/>
        </w:rPr>
      </w:pPr>
      <w:r>
        <w:rPr>
          <w:iCs/>
        </w:rPr>
        <w:t>Radny Ryszard Pietrzak:</w:t>
      </w:r>
    </w:p>
    <w:p>
      <w:pPr>
        <w:pStyle w:val="Normal"/>
        <w:jc w:val="both"/>
        <w:rPr>
          <w:iCs/>
        </w:rPr>
      </w:pPr>
      <w:r>
        <w:rPr>
          <w:iCs/>
        </w:rPr>
        <w:t>Odnosząc się do przedstawionej ulotki w sprawie wnoszenia opłat sponsoringowych, zapytał, dlaczego na ulotce jest napisane UPKS Bula Łódź, a nie Kalonka.</w:t>
      </w:r>
    </w:p>
    <w:p>
      <w:pPr>
        <w:pStyle w:val="Normal"/>
        <w:jc w:val="both"/>
        <w:rPr>
          <w:iCs/>
        </w:rPr>
      </w:pPr>
      <w:r>
        <w:rPr>
          <w:iCs/>
        </w:rPr>
        <w:t>Marek Markiewicz:</w:t>
      </w:r>
    </w:p>
    <w:p>
      <w:pPr>
        <w:pStyle w:val="Normal"/>
        <w:jc w:val="both"/>
        <w:rPr>
          <w:iCs/>
        </w:rPr>
      </w:pPr>
      <w:r>
        <w:rPr>
          <w:iCs/>
        </w:rPr>
        <w:t>Stwierdził, że nie jest to pomyłka, Klub jest z Kalonki, ale utożsamiany jest z miastem Łódź. Dodał, że następne ulotki będą drukowane z prawidłową nazwą klubu i jego siedziby UPKS Bula Kalonk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jc w:val="both"/>
        <w:rPr/>
      </w:pPr>
      <w:r>
        <w:rPr/>
        <w:t>Wójt Gminy Tomasz Bystroński :</w:t>
      </w:r>
    </w:p>
    <w:p>
      <w:pPr>
        <w:pStyle w:val="Normal"/>
        <w:jc w:val="both"/>
        <w:rPr/>
      </w:pPr>
      <w:r>
        <w:rPr/>
        <w:t xml:space="preserve">Poinformował, że na ostatniej Sesji nie wniesiono interpelacji, w okresie międzysesyjnym też nie zostały wniesione interpelacje. Dodał, że wszystkie poprzednio wniesione interpelacje zostały poddane realizacji. </w:t>
      </w:r>
    </w:p>
    <w:p>
      <w:pPr>
        <w:pStyle w:val="Normal"/>
        <w:jc w:val="both"/>
        <w:rPr/>
      </w:pPr>
      <w:r>
        <w:rPr/>
        <w:t>Radna Małgorzata Kamińska Bruszewska:</w:t>
      </w:r>
    </w:p>
    <w:p>
      <w:pPr>
        <w:pStyle w:val="Normal"/>
        <w:jc w:val="both"/>
        <w:rPr/>
      </w:pPr>
      <w:r>
        <w:rPr/>
        <w:t>Stwierdziła, że nie otrzymała odpowiedzi na „dawną” interpelację odnośnie popsutego dachu świetlicy w Dobieszkowie. Zapytała o możliwość przestawienia świetlicy z miejsca, które użyczył Sołtys na grunty komunalne.</w:t>
      </w:r>
    </w:p>
    <w:p>
      <w:pPr>
        <w:pStyle w:val="Normal"/>
        <w:jc w:val="both"/>
        <w:rPr/>
      </w:pPr>
      <w:r>
        <w:rPr/>
        <w:t>Wójt Gminy Tomasz Bystroński :</w:t>
      </w:r>
    </w:p>
    <w:p>
      <w:pPr>
        <w:pStyle w:val="Normal"/>
        <w:jc w:val="both"/>
        <w:rPr/>
      </w:pPr>
      <w:r>
        <w:rPr/>
        <w:t>Stwierdził, że z Sołtysem została omówiona forma rozwiązania problemu z dachem i jeżeli Sołtys ma zastrzeżenia do tej formy zostanie wyłączony z rozwiązania omawianego problemu. Odnośnie zgłoszonego wniosku o przestawienie budynku na inny grunt – wniosek został zgłoszony i będzie realiz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III.2</w:t>
      </w:r>
      <w:r>
        <w:rPr/>
        <w:t>.</w:t>
      </w:r>
    </w:p>
    <w:p>
      <w:pPr>
        <w:pStyle w:val="Normal"/>
        <w:jc w:val="both"/>
        <w:rPr/>
      </w:pPr>
      <w:r>
        <w:rPr/>
        <w:t>Zgłoszone interpel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ego Czesława Marciniaka w sprawie wykonania utwardzenia pobocza drogi w Natolinie w okolicach numeru 4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adnego Grzegorza Grzelińskiego w sprawie odwodnienia ulicy Głównej w Kopance, ze względu na zalewanie posesji przez wodę spływającą z drogi powia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ej Małgorzaty Kamińskiej Bruszewskiej w sprawie kompleksowego rozwiązania problemu odwodnienia terenu gminy, zwłaszcza newralgicznych miejsc.</w:t>
      </w:r>
    </w:p>
    <w:p>
      <w:pPr>
        <w:pStyle w:val="Normal"/>
        <w:ind w:left="720" w:hanging="0"/>
        <w:jc w:val="both"/>
        <w:rPr/>
      </w:pPr>
      <w:r>
        <w:rPr/>
        <w:t xml:space="preserve">Umieszczenia progu zwalniającego przed posesją pani Kepler w Kopan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nego Andrzeja Gabary w sprawie rozwiązania problemu nanoszenia wypłukiwanego piachu i kruszywa na zakręt drogi w Kopance (problem „nanoszenia” powtarza się po każdorazowych opadach deszczu).</w:t>
      </w:r>
    </w:p>
    <w:p>
      <w:pPr>
        <w:pStyle w:val="Normal"/>
        <w:ind w:left="720" w:hanging="0"/>
        <w:jc w:val="both"/>
        <w:rPr/>
      </w:pPr>
      <w:r>
        <w:rPr/>
        <w:t>Poparł zasadność założenia progu spowalniającego w miejscu, które wskazała radna Kamiń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adnego Mirosława Janasika w sprawie umieszczenia progu zwalniającego na 1,5 km odcinku drogi miedzy Kalonką a Nieck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adnej Janiny Wlazło w sprawie usunięcia zasłaniających widoczność gałęzi wzdłuż drogi do Jaroszek oraz wycięcia suchych drzew przy drodze Moskwa – Bysze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III.3</w:t>
      </w:r>
      <w:r>
        <w:rPr/>
        <w:t>.</w:t>
      </w:r>
    </w:p>
    <w:p>
      <w:pPr>
        <w:pStyle w:val="Normal"/>
        <w:jc w:val="both"/>
        <w:rPr/>
      </w:pPr>
      <w:r>
        <w:rPr/>
        <w:t>Radna Małgorzata Kamińska Bruszewska:</w:t>
      </w:r>
    </w:p>
    <w:p>
      <w:pPr>
        <w:pStyle w:val="Normal"/>
        <w:jc w:val="both"/>
        <w:rPr/>
      </w:pPr>
      <w:r>
        <w:rPr/>
        <w:t>Zapytała, w jakim terminie zostanie wykonana tablica informacyjna w kierunku posesji Kalonka 68.</w:t>
      </w:r>
    </w:p>
    <w:p>
      <w:pPr>
        <w:pStyle w:val="Normal"/>
        <w:jc w:val="both"/>
        <w:rPr/>
      </w:pPr>
      <w:r>
        <w:rPr/>
        <w:t>Krzysztof Rymarek, mieszkaniec Bukowca:</w:t>
      </w:r>
    </w:p>
    <w:p>
      <w:pPr>
        <w:pStyle w:val="Normal"/>
        <w:jc w:val="both"/>
        <w:rPr/>
      </w:pPr>
      <w:r>
        <w:rPr/>
        <w:t>Wobec przedłużającej się procedury oddania przez część mieszkańców gruntów pod budowę ul. Bukowej w Bukowcu, zaapelował o przyspieszenie prac związanych z wywłaszczeniem, ze względu na duże trudności dojazdu do posesji mieszkańców tej ulicy na skutek braku odpowiedniego utwardzenia drogi.</w:t>
      </w:r>
    </w:p>
    <w:p>
      <w:pPr>
        <w:pStyle w:val="Normal"/>
        <w:jc w:val="both"/>
        <w:rPr/>
      </w:pPr>
      <w:r>
        <w:rPr/>
        <w:t>Wójt Gminy Tomasz Bystroński:</w:t>
      </w:r>
    </w:p>
    <w:p>
      <w:pPr>
        <w:pStyle w:val="Normal"/>
        <w:jc w:val="both"/>
        <w:rPr/>
      </w:pPr>
      <w:r>
        <w:rPr/>
        <w:t>Poinformował, że zostały już wszczęte odpowiednie procedury wywłaszczeniowe i w najbliższym czasie właściciele działek przylegających do ulicy Bukowej otrzymają stosowne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nna Kowalska, mieszkanka Bukowca:</w:t>
      </w:r>
    </w:p>
    <w:p>
      <w:pPr>
        <w:pStyle w:val="Normal"/>
        <w:jc w:val="both"/>
        <w:rPr/>
      </w:pPr>
      <w:r>
        <w:rPr/>
        <w:t>Stwierdziła, że wraz z mężem chcielibyśmy oddać bezpłatnie grunt pod drogę, ale nikt nie zgłosił się formalnie. Po naszej deklaracji nikt z nami na ten temat nie rozmawiał, nie zaproponowano nam umowy w tej sprawie. Ponadto stwierdziła, że nie ma informacji czyje grunty będą podlegały wywłaszczeniu a czyje nie.</w:t>
      </w:r>
    </w:p>
    <w:p>
      <w:pPr>
        <w:pStyle w:val="Normal"/>
        <w:jc w:val="both"/>
        <w:rPr/>
      </w:pPr>
      <w:r>
        <w:rPr/>
        <w:t>Wójt Gminy Tomasz Bystroński:</w:t>
      </w:r>
    </w:p>
    <w:p>
      <w:pPr>
        <w:pStyle w:val="Normal"/>
        <w:jc w:val="both"/>
        <w:rPr/>
      </w:pPr>
      <w:r>
        <w:rPr/>
        <w:t>Wyjaśnił, że procedury wywłaszczeniowe zaczynają się od wykonania mapy do celów podziałowych. Dodał, że następnym etapem będzie otrzymanie przez mieszkańców pisma z informacją o wywłaszczeniu.</w:t>
      </w:r>
    </w:p>
    <w:p>
      <w:pPr>
        <w:pStyle w:val="Normal"/>
        <w:jc w:val="both"/>
        <w:rPr/>
      </w:pPr>
      <w:r>
        <w:rPr/>
        <w:t>Sołtys Grabiny Jacek Królikowski:</w:t>
      </w:r>
    </w:p>
    <w:p>
      <w:pPr>
        <w:pStyle w:val="Normal"/>
        <w:jc w:val="both"/>
        <w:rPr/>
      </w:pPr>
      <w:r>
        <w:rPr/>
        <w:t>Stwierdził, że problem z odwodnieniem jest związany z ukształtowaniem terenu, powodującym spływanie wód w określone „miejsca”. Poprosił mieszkańców Grabiny o kontaktowanie się z sołtysem, radnym, przychodzenie mieszkańców na Zebrania Wiejskie. Dodał, że, od kiedy jest Sołtysem – jest problem, z jakością dróg, podniósł, że należy „zadbać” o drogi, bo mieszkańcom najbardziej na tym zależy.</w:t>
      </w:r>
    </w:p>
    <w:p>
      <w:pPr>
        <w:pStyle w:val="Normal"/>
        <w:jc w:val="both"/>
        <w:rPr/>
      </w:pPr>
      <w:r>
        <w:rPr/>
        <w:t xml:space="preserve">Podniósł problem zbyt szybkiej jazdy użytkowników dróg, pomimo stosownego oznakowania. </w:t>
      </w:r>
    </w:p>
    <w:p>
      <w:pPr>
        <w:pStyle w:val="Normal"/>
        <w:jc w:val="both"/>
        <w:rPr/>
      </w:pPr>
      <w:r>
        <w:rPr/>
        <w:t>Sołtys Borchówki Krzysztof Ciesielski:</w:t>
      </w:r>
    </w:p>
    <w:p>
      <w:pPr>
        <w:pStyle w:val="Normal"/>
        <w:jc w:val="both"/>
        <w:rPr/>
      </w:pPr>
      <w:r>
        <w:rPr/>
        <w:t>Zwrócił uwagę na zły stan drogi pomiędzy Grabiną a Borchówką (ul. Dębowa) ze względu na wysypanie na drogę przez nieznana osobę gliny. Poprosił w imieniu mieszkańców o rozważenie wykonania utwardzenia tej drogi.</w:t>
      </w:r>
    </w:p>
    <w:p>
      <w:pPr>
        <w:pStyle w:val="Normal"/>
        <w:jc w:val="both"/>
        <w:rPr/>
      </w:pPr>
      <w:r>
        <w:rPr/>
        <w:t>Poprosił o zwrócenie uwagi na małą przepustowość przepustu pod nasypem na tak zwanej</w:t>
        <w:br/>
        <w:t xml:space="preserve"> „S-ce” w Borchówce.</w:t>
      </w:r>
    </w:p>
    <w:p>
      <w:pPr>
        <w:pStyle w:val="Normal"/>
        <w:jc w:val="both"/>
        <w:rPr/>
      </w:pPr>
      <w:r>
        <w:rPr/>
        <w:t>Radny Powiatowy Marek Markiewicz:</w:t>
      </w:r>
    </w:p>
    <w:p>
      <w:pPr>
        <w:pStyle w:val="Normal"/>
        <w:jc w:val="both"/>
        <w:rPr/>
      </w:pPr>
      <w:r>
        <w:rPr/>
        <w:t>Poinformował o zgłoszonych przez niego sprawach do Powiatu i ich realizacji: przepustu przy OSP w Starych Skoszewach. Dodał, że dzisiaj zgłaszane sprawy odnoszące się do właściwości Powiatu zgłosi w formie interpelacji, czy zapytań na Sesji Powiatu.</w:t>
      </w:r>
    </w:p>
    <w:p>
      <w:pPr>
        <w:pStyle w:val="Normal"/>
        <w:jc w:val="both"/>
        <w:rPr/>
      </w:pPr>
      <w:r>
        <w:rPr/>
        <w:t xml:space="preserve">Radna Małgorzata Kamińska Bruszewska: </w:t>
      </w:r>
    </w:p>
    <w:p>
      <w:pPr>
        <w:pStyle w:val="Normal"/>
        <w:jc w:val="both"/>
        <w:rPr/>
      </w:pPr>
      <w:r>
        <w:rPr/>
        <w:t>Poprosiła o interwencję odnoście zwężonego ze względu na zachwaszczenie, o ok. 50 cm chodnika przy ul. Marmu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III.4</w:t>
      </w:r>
      <w:r>
        <w:rPr/>
        <w:t>.</w:t>
      </w:r>
    </w:p>
    <w:p>
      <w:pPr>
        <w:pStyle w:val="Normal"/>
        <w:jc w:val="both"/>
        <w:rPr/>
      </w:pPr>
      <w:r>
        <w:rPr/>
        <w:t>Sołtys Lipin Wacław Kowalczyk:</w:t>
      </w:r>
    </w:p>
    <w:p>
      <w:pPr>
        <w:pStyle w:val="Normal"/>
        <w:jc w:val="both"/>
        <w:rPr/>
      </w:pPr>
      <w:r>
        <w:rPr/>
        <w:t>Poprosił o naprawę podmytego mocowania tablicy informacyjnej przy skrzyżowaniu drogi krajowej z drogą w kierunku Ksawerowa.</w:t>
      </w:r>
    </w:p>
    <w:p>
      <w:pPr>
        <w:pStyle w:val="Normal"/>
        <w:jc w:val="both"/>
        <w:rPr/>
      </w:pPr>
      <w:r>
        <w:rPr/>
        <w:t>Sołtys Natolina Władysław Gmaj:</w:t>
      </w:r>
    </w:p>
    <w:p>
      <w:pPr>
        <w:pStyle w:val="Normal"/>
        <w:jc w:val="both"/>
        <w:rPr/>
      </w:pPr>
      <w:r>
        <w:rPr/>
        <w:t>Podziękował za uruchomienie oświetlenia przy drodze krajowej.</w:t>
      </w:r>
    </w:p>
    <w:p>
      <w:pPr>
        <w:pStyle w:val="Normal"/>
        <w:jc w:val="both"/>
        <w:rPr/>
      </w:pPr>
      <w:r>
        <w:rPr/>
        <w:t>Poprosił o zajęcie się sprawą zbyt małego odbioru wody przez kratki odwadniające – odwodnienie nie spełnia w pełni swego zadania w skutek czego zalewane są okoliczne posesje ( nr 40 i nr 41). Stwierdził, że dla rozwiązania problemu należałoby dobudować dodatkowe kratki odwadniające.</w:t>
      </w:r>
    </w:p>
    <w:p>
      <w:pPr>
        <w:pStyle w:val="Normal"/>
        <w:jc w:val="both"/>
        <w:rPr/>
      </w:pPr>
      <w:r>
        <w:rPr/>
        <w:t>Radny Czesław Marciniak:</w:t>
      </w:r>
    </w:p>
    <w:p>
      <w:pPr>
        <w:pStyle w:val="Normal"/>
        <w:jc w:val="both"/>
        <w:rPr/>
      </w:pPr>
      <w:r>
        <w:rPr/>
        <w:t>Poparł wypowiedź sołtysa Natolina, dodał jednocześnie, że problem jest też związany z brakiem utwardzenia pobocza drogi w we wskazanym miejscu.</w:t>
      </w:r>
    </w:p>
    <w:p>
      <w:pPr>
        <w:pStyle w:val="Normal"/>
        <w:jc w:val="both"/>
        <w:rPr/>
      </w:pPr>
      <w:r>
        <w:rPr/>
        <w:t>Sołtys Grabiny Jacek Królikowski:</w:t>
      </w:r>
    </w:p>
    <w:p>
      <w:pPr>
        <w:pStyle w:val="Normal"/>
        <w:jc w:val="both"/>
        <w:rPr/>
      </w:pPr>
      <w:r>
        <w:rPr/>
        <w:t>Stwierdził, że uchwała Rady o opłacie za psy jest martwym zapisem, ponieważ nie ma „kto” wyegzekwować opłat za posiadanie psów, tak samo jak brak egzekwowania przepisów o posiadaniu numeru posesji czy skrzynki pocztowej.</w:t>
      </w:r>
    </w:p>
    <w:p>
      <w:pPr>
        <w:pStyle w:val="Normal"/>
        <w:jc w:val="both"/>
        <w:rPr/>
      </w:pPr>
      <w:r>
        <w:rPr/>
        <w:t>Radna Małgorzata Kamińska:</w:t>
      </w:r>
    </w:p>
    <w:p>
      <w:pPr>
        <w:pStyle w:val="Normal"/>
        <w:jc w:val="both"/>
        <w:rPr/>
      </w:pPr>
      <w:r>
        <w:rPr/>
        <w:t>Zapytała, czy Wójt wyznaczył osobę do kontroli spełniania zapisów „Regulaminu porządkowego” w Gminie.</w:t>
      </w:r>
    </w:p>
    <w:p>
      <w:pPr>
        <w:pStyle w:val="Normal"/>
        <w:jc w:val="both"/>
        <w:rPr/>
      </w:pPr>
      <w:r>
        <w:rPr/>
        <w:t>Wójt Gminy Tomasz Bystroński:</w:t>
      </w:r>
    </w:p>
    <w:p>
      <w:pPr>
        <w:pStyle w:val="Normal"/>
        <w:jc w:val="both"/>
        <w:rPr/>
      </w:pPr>
      <w:r>
        <w:rPr/>
        <w:t>Stwierdził, że każda podjęta uchwała obowiązuje mieszkańców. Wójt, jako organ administrujący nie ma możliwości nakładania mandatów. Rozwiązaniem problemu byłoby zawiązanie Straży Gminnej lub podpisanie porozumienia z gminą, w której funkcjonuje straż gminna i w ten sposób egzekwować wobec mieszkańców zapisy uchwał Rady Gminy.</w:t>
      </w:r>
    </w:p>
    <w:p>
      <w:pPr>
        <w:pStyle w:val="Normal"/>
        <w:jc w:val="both"/>
        <w:rPr/>
      </w:pPr>
      <w:r>
        <w:rPr/>
        <w:t>Radna Małgorzata Kamińska Bruszewska:</w:t>
      </w:r>
    </w:p>
    <w:p>
      <w:pPr>
        <w:pStyle w:val="Normal"/>
        <w:jc w:val="both"/>
        <w:rPr/>
      </w:pPr>
      <w:r>
        <w:rPr/>
        <w:t>Stwierdziła, że Wójt ma instrumenty pozwalające na realizację zapisów uchwał, ponieważ kilka lat temu po wsiach chodziły komisje, które sprawdzały, czy mieszkańcy maja puszkę na śmieci, umowę na wywóz nieczystości itp.</w:t>
      </w:r>
    </w:p>
    <w:p>
      <w:pPr>
        <w:pStyle w:val="Normal"/>
        <w:jc w:val="both"/>
        <w:rPr/>
      </w:pPr>
      <w:r>
        <w:rPr/>
        <w:t>Wójt Gminy Tomasz Bystroński:</w:t>
      </w:r>
    </w:p>
    <w:p>
      <w:pPr>
        <w:pStyle w:val="Normal"/>
        <w:jc w:val="both"/>
        <w:rPr/>
      </w:pPr>
      <w:r>
        <w:rPr/>
        <w:t>Poinformował, że okresowo wykonywana jest inwentaryzacja określonego zasobu w Gminie. Przykład z dzisiejszej Sesji, że mieszkaniec mieszka, a nie występuje o odebranie budynku (Grabina).</w:t>
      </w:r>
    </w:p>
    <w:p>
      <w:pPr>
        <w:pStyle w:val="Normal"/>
        <w:jc w:val="both"/>
        <w:rPr/>
      </w:pPr>
      <w:r>
        <w:rPr/>
        <w:t>Radny Andrzej Gabara:</w:t>
      </w:r>
    </w:p>
    <w:p>
      <w:pPr>
        <w:pStyle w:val="Normal"/>
        <w:jc w:val="both"/>
        <w:rPr/>
      </w:pPr>
      <w:r>
        <w:rPr/>
        <w:t>Zaapelował o wystąpienie do Policji z jednoczesnym zobowiązaniem jej do sprawdzenia numeracji posesji na terenie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III.5</w:t>
      </w:r>
      <w:r>
        <w:rPr/>
        <w:t>.</w:t>
      </w:r>
    </w:p>
    <w:p>
      <w:pPr>
        <w:pStyle w:val="Normal"/>
        <w:jc w:val="both"/>
        <w:rPr/>
      </w:pPr>
      <w:r>
        <w:rPr/>
        <w:t>Przewodnicząca Rady Gminy Janina Wlazło:</w:t>
      </w:r>
    </w:p>
    <w:p>
      <w:pPr>
        <w:pStyle w:val="Normal"/>
        <w:jc w:val="both"/>
        <w:rPr/>
      </w:pPr>
      <w:r>
        <w:rPr/>
        <w:t>Wobec wyczerpania porządku obrad, podziękowała za uczestnictwo w Sesji i zakończyła obrady Sesji XLVII Rady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tokołu dołącza się załącznik w postaci nagrania z obrad XLVII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XLVII 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6:00Z</dcterms:created>
  <dc:creator>RADA</dc:creator>
  <dc:description/>
  <cp:keywords/>
  <dc:language>en-US</dc:language>
  <cp:lastModifiedBy>Małgorzata Lesiak</cp:lastModifiedBy>
  <cp:lastPrinted>2014-09-24T08:29:00Z</cp:lastPrinted>
  <dcterms:modified xsi:type="dcterms:W3CDTF">2014-09-24T1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