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9 września 2014 r.</w:t>
      </w:r>
    </w:p>
    <w:p>
      <w:pPr>
        <w:pStyle w:val="TextBody"/>
        <w:spacing w:before="0" w:after="0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G .0012.87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RG .0012.87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zejmie zawiadamiam, że w dniu</w:t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 września 201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niedziałek</w:t>
      </w:r>
      <w:r>
        <w:rPr>
          <w:rFonts w:cs="Times New Roman" w:ascii="Times New Roman" w:hAnsi="Times New Roman"/>
          <w:b/>
          <w:sz w:val="24"/>
          <w:szCs w:val="24"/>
        </w:rPr>
        <w:t>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 xml:space="preserve">i Komisji Oświaty, Zdrowia, Kultury, Spraw Socjalnych, Ładu i Porządku Publicznego </w:t>
        <w:br/>
        <w:t>Rady Gminy Nowoso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mówienie projektu uchwały w sprawie zmiany WPF na lata 2014-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mówienie projektu uchwały w sprawie zmian do budżetu Gminy Nowosolna na rok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atuty sołectw – przedstawienie projektów uchw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stawienie projektu uchwały w sprawie użyczenia nieruchomości gminnej sołectwu Borchów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mówienie projektu uchwały w sprawie taryf dla zbiorowego zaopatrzenia w wodę i zbiorowego odprowadzenia ście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57"/>
        <w:jc w:val="both"/>
        <w:rPr/>
      </w:pPr>
      <w:r>
        <w:rPr/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7:00Z</dcterms:created>
  <dc:creator>Małgorzata Lesiak</dc:creator>
  <dc:description/>
  <cp:keywords/>
  <dc:language>en-US</dc:language>
  <cp:lastModifiedBy>Małgorzata Lesiak</cp:lastModifiedBy>
  <dcterms:modified xsi:type="dcterms:W3CDTF">2014-09-09T15:27:00Z</dcterms:modified>
  <cp:revision>2</cp:revision>
  <dc:subject/>
  <dc:title/>
</cp:coreProperties>
</file>