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UCHWAŁA  NR  XIX/148/0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</w:rPr>
        <w:t>RADY GMINY NOWOSOL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30 czerwca 2004 roku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eniająca uchwałę w sprawie przekształcenia Zakładu</w:t>
      </w:r>
    </w:p>
    <w:p>
      <w:pPr>
        <w:pStyle w:val="Heading4"/>
        <w:rPr>
          <w:sz w:val="32"/>
        </w:rPr>
      </w:pPr>
      <w:r>
        <w:rPr/>
        <w:t>Budżetowego Gospodarki Wodno-Kanalizacyjnej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28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right="-284" w:hanging="0"/>
        <w:rPr/>
      </w:pPr>
      <w:r>
        <w:rPr/>
        <w:tab/>
        <w:t>Na podstawie art. 18 ust.2  pkt 9 lit. h i art.40 ust.2 pkt 2 ustawy z dnia 08 marca 1990 r</w:t>
        <w:br/>
        <w:t xml:space="preserve"> o samorządzie gminnym ( tj. Dz. U. z 2001 r. Nr 142 poz.1591 ; z 2002 r. Nr 23 poz.220  Nr 62, poz. 558 , Nr 113 , poz.984 , Nr 153 , poz. 1271 , Nr 214 , poz1806; z 2003 r. Nr 80,poz.717, </w:t>
        <w:br/>
        <w:t>Nr 162 , poz. 1568;  z 2004 r. Nr 102, poz.1055) art.4  i art. 6 ustawy z dnia 20 grudnia 1996 r. o gospodarce komunalnej( tj. Dz. U. z 1997 r. Nr 9 , poz.43; Nr 106 , poz. 679 , Nr 121 , poz. 770; z 1998 r. Nr 106, poz. 668; z 2002 r. Nr 113 , poz. 984; z 2003 r. Nr 96 , poz.874,Nr 199 , poz.1937 ), Rada Gminy Nowosolna uchwala co następuje :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/>
      </w:pPr>
      <w:r>
        <w:rPr/>
        <w:t>§ 1. Załącznik do uchwały Nr XI /65/95 Rady Gminy Nowosolna z dnia 14 czerwca 1995 r w sprawie przekształcenia Zakładu Budżetowego Gospodarki Wodno-Kanalizacyjnej otrzymuje brzmienie jak w załączniku do niniejszej uchwał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§ 2. Wykonanie uchwały powierza się Wójtowi Gminy Nowosoln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3. Uchwała wchodzi w życie w terminie 14 dni od daty ogłoszenia w Dzienniku Urzędowym Województwa Łódzkiego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9" w:right="-426" w:firstLine="709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963" w:right="-426" w:firstLine="715"/>
        <w:rPr>
          <w:b/>
          <w:b/>
          <w:bCs/>
        </w:rPr>
      </w:pPr>
      <w:r>
        <w:rPr>
          <w:b/>
          <w:bCs/>
        </w:rPr>
        <w:t xml:space="preserve">Przewodniczący </w:t>
        <w:br/>
        <w:t xml:space="preserve">   Rady Gminy Nowosolna</w:t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Jan Domagał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5664" w:hanging="0"/>
        <w:rPr/>
      </w:pPr>
      <w:r>
        <w:rPr/>
        <w:t xml:space="preserve">Załącznik </w:t>
        <w:br/>
        <w:t xml:space="preserve">do Uchwały nr XIX / 148 / 04 </w:t>
        <w:br/>
        <w:t xml:space="preserve">Rady Gminy Nowosolna </w:t>
        <w:br/>
        <w:t>z dnia 30 czerwc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STATU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KŁADU  GOSPODARKI  KOMUNALNEJ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MINY  NOWOSOLN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numPr>
          <w:ilvl w:val="0"/>
          <w:numId w:val="7"/>
        </w:numPr>
        <w:rPr/>
      </w:pPr>
      <w:r>
        <w:rPr/>
        <w:t>Postanowienia  ogólne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kład Gospodarki Komunalnej Gminy Nowosolna zwany dalej  Zakładem, działa na podstawie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Ustawy o samorządzie gminnym z dnia 8 marca 1990 roku ( tekst jednolity z 1996 roku, Dz. U. Nr 13 , poz.74 z późniejszymi zmianami )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Ustawy o gospodarce komunalnej z dnia 20 grudnia 1996 roku  ( Dz. U. Nr 92</w:t>
      </w:r>
    </w:p>
    <w:p>
      <w:pPr>
        <w:pStyle w:val="Normal"/>
        <w:ind w:left="720" w:hanging="0"/>
        <w:rPr>
          <w:bCs/>
        </w:rPr>
      </w:pPr>
      <w:r>
        <w:rPr>
          <w:bCs/>
        </w:rPr>
        <w:t>z 1997 roku, poz.43 z późniejszymi zmianami )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Ustawy o finansach publicznych z dnia 26 listopada 1998 roku ( Dz. U. Nr 155,</w:t>
      </w:r>
    </w:p>
    <w:p>
      <w:pPr>
        <w:pStyle w:val="Normal"/>
        <w:ind w:left="720" w:hanging="0"/>
        <w:rPr>
          <w:bCs/>
        </w:rPr>
      </w:pPr>
      <w:r>
        <w:rPr>
          <w:bCs/>
        </w:rPr>
        <w:t>Poz.1014 z późniejszymi zmianami )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Rozporządzenia ministra Finansów z dnia 8 maja 1991 roku w sprawie zakładów</w:t>
      </w:r>
    </w:p>
    <w:p>
      <w:pPr>
        <w:pStyle w:val="Normal"/>
        <w:ind w:left="720" w:hanging="0"/>
        <w:rPr>
          <w:bCs/>
        </w:rPr>
      </w:pPr>
      <w:r>
        <w:rPr>
          <w:bCs/>
        </w:rPr>
        <w:t>Budżetowych  ( Dz.. U. Nr 42 , poz.183 z późniejszymi zmianami )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kład ma siedzibę w Łodzi, ul. Rynek Nowosolna 1 , a obszarem działania jest teren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Województwa Łódzkieg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§ 3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kład nie posiada osobowości prawnej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§ 4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kład  prowadzi gospodarkę wodno-ściekową na terenie gminy Nowosolna , świadczy usługi transportowo – sprzętowe oraz wykonuje inne prace zlecone przez Wójta Gminy Nowosolna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dstawowym celem działalności Zakładu jest zapewnienie zbiorowych potrzeb mieszkańców gminy Nowosolna a w szczególności w zakresie zadań określonych w § 1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str. 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Bezpośredni nadzór nad Zakładem sprawuje Wójt Gminy Nowosolna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Wójt Gminy Nowosolna może udzielić Dyrektorowi pełnomocnictw do działań</w:t>
      </w:r>
    </w:p>
    <w:p>
      <w:pPr>
        <w:pStyle w:val="Normal"/>
        <w:ind w:left="720" w:hanging="0"/>
        <w:rPr>
          <w:bCs/>
        </w:rPr>
      </w:pPr>
      <w:r>
        <w:rPr>
          <w:bCs/>
        </w:rPr>
        <w:t>nie wymienionych w Statucie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7"/>
        </w:numPr>
        <w:rPr>
          <w:bCs/>
        </w:rPr>
      </w:pPr>
      <w:r>
        <w:rPr/>
        <w:t>Struktura  organizacyjna  Zakład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 skład zakładu wchodzą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left="284" w:hanging="284"/>
        <w:rPr/>
      </w:pPr>
      <w:r>
        <w:rPr/>
        <w:t xml:space="preserve"> </w:t>
      </w:r>
      <w:r>
        <w:rPr/>
        <w:t>I  Dział techniczny :operator koparko-ładowarki , konserwatorzy , pracownicy z robót interwencyjnych , publicznych</w:t>
      </w:r>
    </w:p>
    <w:p>
      <w:pPr>
        <w:pStyle w:val="Normal"/>
        <w:rPr>
          <w:bCs/>
        </w:rPr>
      </w:pPr>
      <w:r>
        <w:rPr>
          <w:bCs/>
        </w:rPr>
        <w:t xml:space="preserve">II  Dział administracyjno – księgowy : główny księgowy , archiwista , inspektor ds. wymiaru </w:t>
      </w:r>
    </w:p>
    <w:p>
      <w:pPr>
        <w:pStyle w:val="TextBodyIndent"/>
        <w:ind w:left="284" w:hanging="284"/>
        <w:rPr/>
      </w:pPr>
      <w:r>
        <w:rPr/>
        <w:t xml:space="preserve">     </w:t>
      </w:r>
      <w:r>
        <w:rPr/>
        <w:t>i księgowości opłat za wodę , sprzątaczka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ind w:left="142" w:hanging="142"/>
        <w:rPr>
          <w:bCs/>
        </w:rPr>
      </w:pPr>
      <w:r>
        <w:rPr>
          <w:bCs/>
        </w:rPr>
        <w:t>Za prawidłowe działanie obydwu działów odpowiada Dyrektor Zakład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yrektor zarządza zakładem i reprezentuje go przed sądami i organami administracji publicznej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o zakresu czynności Dyrektora Zakładu należy podejmowanie decyzji w sprawach:</w:t>
      </w:r>
    </w:p>
    <w:p>
      <w:pPr>
        <w:pStyle w:val="Normal"/>
        <w:ind w:left="360" w:firstLine="348"/>
        <w:rPr>
          <w:bCs/>
        </w:rPr>
      </w:pPr>
      <w:r>
        <w:rPr>
          <w:bCs/>
        </w:rPr>
        <w:t>- organizacji wewnętrznej Zakładu</w:t>
      </w:r>
    </w:p>
    <w:p>
      <w:pPr>
        <w:pStyle w:val="Tekstpodstawowywcity2"/>
        <w:rPr/>
      </w:pPr>
      <w:r>
        <w:rPr/>
        <w:t>- wydawanie zarządzeń, poleceń służbowych, instrukcji, pism okólnych, powoływania komisji,</w:t>
      </w:r>
    </w:p>
    <w:p>
      <w:pPr>
        <w:pStyle w:val="Normal"/>
        <w:ind w:left="426" w:firstLine="282"/>
        <w:rPr>
          <w:bCs/>
        </w:rPr>
      </w:pPr>
      <w:r>
        <w:rPr>
          <w:bCs/>
        </w:rPr>
        <w:t>- polityki płacowej i kadrowej,</w:t>
      </w:r>
    </w:p>
    <w:p>
      <w:pPr>
        <w:pStyle w:val="Normal"/>
        <w:ind w:left="426" w:firstLine="282"/>
        <w:rPr>
          <w:bCs/>
        </w:rPr>
      </w:pPr>
      <w:r>
        <w:rPr>
          <w:bCs/>
        </w:rPr>
        <w:t>- ekonomiczno-gospodarczych o znaczeniu zasadniczym dla rozwoju i działalności</w:t>
      </w:r>
    </w:p>
    <w:p>
      <w:pPr>
        <w:pStyle w:val="Normal"/>
        <w:ind w:left="993" w:hanging="142"/>
        <w:rPr>
          <w:bCs/>
        </w:rPr>
      </w:pPr>
      <w:r>
        <w:rPr>
          <w:bCs/>
        </w:rPr>
        <w:t>Zakładu,</w:t>
      </w:r>
    </w:p>
    <w:p>
      <w:pPr>
        <w:pStyle w:val="Normal"/>
        <w:ind w:left="426" w:firstLine="282"/>
        <w:rPr>
          <w:bCs/>
        </w:rPr>
      </w:pPr>
      <w:r>
        <w:rPr>
          <w:bCs/>
        </w:rPr>
        <w:t>- nadzoru nad przestrzeganiem przez podległych pracowników przepisów B.H.P.</w:t>
      </w:r>
    </w:p>
    <w:p>
      <w:pPr>
        <w:pStyle w:val="Normal"/>
        <w:ind w:left="426" w:firstLine="425"/>
        <w:rPr>
          <w:bCs/>
        </w:rPr>
      </w:pPr>
      <w:r>
        <w:rPr/>
        <w:t>i przeciwpożarowych.</w:t>
      </w:r>
    </w:p>
    <w:p>
      <w:pPr>
        <w:pStyle w:val="Normal"/>
        <w:numPr>
          <w:ilvl w:val="0"/>
          <w:numId w:val="2"/>
        </w:numPr>
        <w:rPr/>
      </w:pPr>
      <w:r>
        <w:rPr/>
        <w:t>Dyrektor Zakładu z tytułu sprawowanego nadzoru jest odpowiedzialny za całokształt</w:t>
      </w:r>
    </w:p>
    <w:p>
      <w:pPr>
        <w:pStyle w:val="Normal"/>
        <w:ind w:firstLine="709"/>
        <w:rPr>
          <w:bCs/>
        </w:rPr>
      </w:pPr>
      <w:r>
        <w:rPr>
          <w:bCs/>
        </w:rPr>
        <w:t>działalności Zakładu oraz w zakresie powierzonych zadań i ich realizację.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left="-142" w:hanging="0"/>
        <w:jc w:val="center"/>
        <w:rPr>
          <w:bCs/>
        </w:rPr>
      </w:pPr>
      <w:r>
        <w:rPr>
          <w:bCs/>
        </w:rPr>
        <w:t>§ 9.</w:t>
      </w:r>
    </w:p>
    <w:p>
      <w:pPr>
        <w:pStyle w:val="Normal"/>
        <w:ind w:left="-142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Dyrektora zakładu powołuje i odwołuje Wójt Gminy Nowosolna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racowników Zakładu zatrudnia i zwalnia dyrektor Zakładu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 sprawach wynagradzania mają zastosowanie przepisy dotyczące  zasad wynagradzania i wymagań kwalifikacyjnych pracowników samorządowych zatrudnionych w jednostkach organizacyjnych jednostek samorządu terytorialnego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str. 3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0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rPr>
          <w:bCs/>
        </w:rPr>
      </w:pPr>
      <w:r>
        <w:rPr>
          <w:bCs/>
        </w:rPr>
        <w:t>Zakres obowiązków, uprawnień i odpowiedzialności Dyrektora Zakładu i pracowników określony jest w szczegółowym zakresie czynności.</w:t>
      </w:r>
    </w:p>
    <w:p>
      <w:pPr>
        <w:pStyle w:val="Normal"/>
        <w:tabs>
          <w:tab w:val="clear" w:pos="708"/>
          <w:tab w:val="left" w:pos="142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7"/>
        </w:numPr>
        <w:rPr>
          <w:bCs/>
        </w:rPr>
      </w:pPr>
      <w:r>
        <w:rPr/>
        <w:t>Zakres działania  zakład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zedmiotem działalności Zakładu są następujące dziedziny 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Zarządzanie, eksploatacja i bieżące utrzymanie sprawności sieci wodociągowej i kanalizacyjnej oraz urządzeń służących do pozyskiwania i dostarczania wody i odprowadzania ścieków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Odpłatne wykonywanie  zadań zleconych przez organ wykonawczy gminy oraz wymienione w poniżej zamieszczonych punktach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Wykonywanie prac związanych z likwidacją awarii powstałych na sieciach i instalacjach sanitarnych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Wykonywanie sieci i instalacji sanitarnych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Utrzymywanie porządku na terenach komunalnych gminy zleconych Zakładowi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Pobieranie opłat za reklamy umieszczane na terenach i obiektach komunalnych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Organizowanie i nadzorowanie robót publicznych w gminie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Usługi sprzętowo-transportowe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Zakład zarządza mieniem powierzonym przez Radę Gminy Nowosolna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7"/>
        </w:numPr>
        <w:rPr/>
      </w:pPr>
      <w:r>
        <w:rPr/>
        <w:t>Ogólne zasady gospodarki finans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§ 12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Zakład jest samodzielną jednostką finansową działającą w trybie i na podstawie przepisów dotyczących zakładów budżetowych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§ 13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Działalność Zakładu prowadzona jest na własny rachunek.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Dochodami Zakładu są : wpływy za pobór wody i odprowadzanie ścieków, wykonane sieci i instalacje sanitarne  i inne prace zlecone przez Wójta gminy Nowosolna ,dobrowolne wpłaty, darowizny, dotacje budżetowe oraz inne wpływy. 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Wysokość stawki opłat za pobór wody i odprowadzenie ścieków ustala Rada Gminy Nowosolna zgodnie z treścią ustawy o zbiorowym zaopatrzeniu w wodę i zbiorowym odprowadzaniu ścieków z dnia 07 czerwca 2001r. i rozporządzeniami wykonawczymi właściwych ministrów 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Wysokość stawki za usługi transportowo-sprzętowe i instalacyjne ustala Dyrektor Zakład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str. 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§ 14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1.</w:t>
        <w:tab/>
        <w:t>Podstawą gospodarki finansowej Zakładu jest Roczny Plan Finansowy obejmujący</w:t>
      </w:r>
    </w:p>
    <w:p>
      <w:pPr>
        <w:pStyle w:val="Normal"/>
        <w:ind w:left="709" w:hanging="0"/>
        <w:rPr>
          <w:bCs/>
        </w:rPr>
      </w:pPr>
      <w:r>
        <w:rPr>
          <w:bCs/>
        </w:rPr>
        <w:t>przychody i wydatki stanowiące koszty działalności oraz stan środków obrotowych</w:t>
      </w:r>
    </w:p>
    <w:p>
      <w:pPr>
        <w:pStyle w:val="Normal"/>
        <w:ind w:left="709" w:hanging="0"/>
        <w:rPr>
          <w:bCs/>
        </w:rPr>
      </w:pPr>
      <w:r>
        <w:rPr>
          <w:bCs/>
        </w:rPr>
        <w:t>i rozliczenia z budżetem.</w:t>
      </w:r>
    </w:p>
    <w:p>
      <w:pPr>
        <w:pStyle w:val="Normal"/>
        <w:ind w:left="360" w:hanging="0"/>
        <w:rPr>
          <w:bCs/>
        </w:rPr>
      </w:pPr>
      <w:r>
        <w:rPr>
          <w:bCs/>
        </w:rPr>
        <w:t>2</w:t>
        <w:tab/>
        <w:t>.Projekt Rocznego Planu Finansowego przedstawia Wójtowi Gminy Nowosolna</w:t>
      </w:r>
    </w:p>
    <w:p>
      <w:pPr>
        <w:pStyle w:val="Normal"/>
        <w:ind w:left="360" w:firstLine="349"/>
        <w:rPr>
          <w:bCs/>
        </w:rPr>
      </w:pPr>
      <w:r>
        <w:rPr>
          <w:bCs/>
        </w:rPr>
        <w:t>Dyrektor Zakładu w terminie do 15 września roku poprzedzającego rok budżetow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§ 15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Zakład prowadzi własną księgowość w oparciu o zakładowy plan kont dla jednostek</w:t>
      </w:r>
    </w:p>
    <w:p>
      <w:pPr>
        <w:pStyle w:val="Normal"/>
        <w:ind w:left="360" w:hanging="0"/>
        <w:rPr>
          <w:bCs/>
        </w:rPr>
      </w:pPr>
      <w:r>
        <w:rPr>
          <w:bCs/>
        </w:rPr>
        <w:t>i zakładów budżetow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§ 16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Zakład obowiązują odrębne przepisy w zakresie :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>planowania i sprawozdawczości statystycznej,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>opodatkowania,</w:t>
      </w:r>
    </w:p>
    <w:p>
      <w:pPr>
        <w:pStyle w:val="Normal"/>
        <w:numPr>
          <w:ilvl w:val="1"/>
          <w:numId w:val="6"/>
        </w:numPr>
        <w:rPr/>
      </w:pPr>
      <w:r>
        <w:rPr/>
        <w:t>tworzenia i wykorzystania funduszy celowych.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Postanowienia  końcow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miany Statutu wymagają Uchwały Rady Gminy Nowosoln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 sprawach nieuregulowanych w Statucie mają zastosowanie przepisy powołane</w:t>
      </w:r>
    </w:p>
    <w:p>
      <w:pPr>
        <w:pStyle w:val="Normal"/>
        <w:rPr>
          <w:bCs/>
        </w:rPr>
      </w:pPr>
      <w:r>
        <w:rPr>
          <w:bCs/>
        </w:rPr>
        <w:t>w § 1  i  §  9  ust.3  niniejszego Statutu oraz przepisy Kodeksu Prac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kład używa pieczątki o następującej  treści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Zakład Gospodarki Komunalnej</w:t>
      </w:r>
    </w:p>
    <w:p>
      <w:pPr>
        <w:pStyle w:val="Heading6"/>
        <w:ind w:firstLine="709"/>
        <w:rPr/>
      </w:pPr>
      <w:r>
        <w:rPr/>
        <w:t xml:space="preserve"> </w:t>
      </w:r>
      <w:r>
        <w:rPr/>
        <w:t>Gminy  Nowosoln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92-703 Łódź, ul. Rynek Nowosolna 1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tel. (0-42) 6484458  6713821 6713822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NIP:728-10-84-014 Regon 470167121</w:t>
      </w:r>
    </w:p>
    <w:p>
      <w:pPr>
        <w:pStyle w:val="Normal"/>
        <w:ind w:left="108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ind w:left="709" w:right="-426" w:firstLine="709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963" w:right="-426" w:firstLine="715"/>
        <w:rPr>
          <w:b/>
          <w:b/>
          <w:bCs/>
        </w:rPr>
      </w:pPr>
      <w:r>
        <w:rPr>
          <w:b/>
          <w:bCs/>
        </w:rPr>
        <w:t xml:space="preserve">Przewodniczący </w:t>
        <w:br/>
        <w:t xml:space="preserve">   Rady Gminy Nowosolna</w:t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Jan Domagała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80" w:hanging="1980"/>
    </w:pPr>
    <w:rPr>
      <w:bCs/>
    </w:rPr>
  </w:style>
  <w:style w:type="paragraph" w:styleId="Tekstpodstawowywcity2">
    <w:name w:val="Tekst podstawowy wcięty 2"/>
    <w:basedOn w:val="Normal"/>
    <w:qFormat/>
    <w:pPr>
      <w:ind w:left="851" w:hanging="143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8:53:00Z</dcterms:created>
  <dc:creator>ZGK</dc:creator>
  <dc:description/>
  <dc:language>en-US</dc:language>
  <cp:lastModifiedBy>Nowosolna</cp:lastModifiedBy>
  <cp:lastPrinted>2004-06-30T11:20:00Z</cp:lastPrinted>
  <dcterms:modified xsi:type="dcterms:W3CDTF">2004-07-14T08:32:00Z</dcterms:modified>
  <cp:revision>4</cp:revision>
  <dc:subject/>
  <dc:title>                             UCHWAŁA  NR  </dc:title>
</cp:coreProperties>
</file>