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0050.1.46.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Nowosolna</w:t>
      </w:r>
    </w:p>
    <w:p>
      <w:pPr>
        <w:pStyle w:val="Normal"/>
        <w:spacing w:lineRule="auto" w:line="360"/>
        <w:jc w:val="center"/>
        <w:rPr/>
      </w:pPr>
      <w:r>
        <w:rPr/>
        <w:t>z dnia 28 sierpnia  201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znaczenia miejsc przeznaczonych na bezpłatne umieszczanie urzędowych obwieszczeń wyborczych i plakatów komitetów wyborczych w wyborach samorządowych, zarządzonych na dzień 16 listopada 2014r</w:t>
      </w:r>
    </w:p>
    <w:p>
      <w:pPr>
        <w:pStyle w:val="Normal"/>
        <w:jc w:val="both"/>
        <w:rPr/>
      </w:pPr>
      <w:r>
        <w:rPr/>
        <w:tab/>
        <w:t xml:space="preserve">Na podstawie art.30 ust.1 ustawy z dnia 8 marca 1990 r. o samorządzie gminnym </w:t>
        <w:br/>
        <w:t>/</w:t>
      </w:r>
      <w:r>
        <w:rPr>
          <w:rFonts w:cs="TimesNewRomanPSMT;Times New Roman" w:ascii="TimesNewRomanPSMT;Times New Roman" w:hAnsi="TimesNewRomanPSMT;Times New Roman"/>
        </w:rPr>
        <w:t xml:space="preserve">Dz.U.2013.594, 2013.645, 2013.1318, 2014.379/ w związku z art.114 ustawy z dnia 05 stycznia 2011r Kodeks wyborczy / Dz.U.Nr 21, poz.112, Nr 26, poz.134, Nr 94, poz.550, Nr 102, poz.588, Nr134, poz.777, Nr147,poz.881, Nr 149,poz.889, Nr 171,poz.1016, Nr217,poz.1281, z 2012r, poz.849, 951 i 1529 oraz z 2014r, poz.179 i 180/  </w:t>
      </w:r>
      <w:r>
        <w:rPr/>
        <w:t>zarządza się ,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§1. </w:t>
      </w:r>
      <w:r>
        <w:rPr/>
        <w:t>Wyznacza się miejsca przeznaczone na bezpłatne umieszczanie urzędowych obwieszczeń wyborczych i plakatów komitetów wyborczych na terenie gminy Nowosolna , którymi są tablice informacyjne na terenie sołectw: Boginia, Borchówka, Byszewy, Dobieszków, Grabina, Kalonka, Kopanka, Ksawerów, Lipiny, Moskwa, Natolin, Plichtów, Nowe Skoszewy, Stare Skoszewy, Teolin, Wiączyń Dolny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firstLine="708"/>
        <w:rPr/>
      </w:pPr>
      <w:r>
        <w:rPr>
          <w:b/>
        </w:rPr>
        <w:t>§2</w:t>
      </w:r>
      <w:r>
        <w:rPr/>
        <w:t>. Zarządzenie wchodzi w życie z dniem podjęcia i podlega ogłoszeniu na tablicy ogłoszeń Urzędu Gminy Nowosolna oraz w Biuletynie Informacji Publiczn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Wójt Gminy Nowosolna</w:t>
      </w:r>
    </w:p>
    <w:p>
      <w:pPr>
        <w:pStyle w:val="Normal"/>
        <w:jc w:val="right"/>
        <w:rPr/>
      </w:pPr>
      <w:r>
        <w:rPr/>
        <w:t>/-/ Tomasz Bystro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8:00Z</dcterms:created>
  <dc:creator>RADA</dc:creator>
  <dc:description/>
  <dc:language>en-US</dc:language>
  <cp:lastModifiedBy>internet</cp:lastModifiedBy>
  <cp:lastPrinted>2014-08-28T09:02:00Z</cp:lastPrinted>
  <dcterms:modified xsi:type="dcterms:W3CDTF">2014-08-28T07:08:00Z</dcterms:modified>
  <cp:revision>2</cp:revision>
  <dc:subject/>
  <dc:title/>
</cp:coreProperties>
</file>