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WROT PODATKU AKCYZOW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TERMIN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Nowosolna informuje, i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od 1 sierpnia 2014 r. do 1 września 2014 r. </w:t>
      </w:r>
      <w:r>
        <w:rPr>
          <w:rFonts w:cs="Times New Roman" w:ascii="Times New Roman" w:hAnsi="Times New Roman"/>
          <w:sz w:val="24"/>
          <w:szCs w:val="24"/>
        </w:rPr>
        <w:t>należy złożyć odpowiedni wnios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ójta Gminy Nowosolna wraz z fakturami VAT (lub ich kopiami) stanowiącymi dowód zakupu oleju napędowego w okresie od 1 lutego 2014 r. do 31 lipca 2014 r.  w ramach limitu zwrotu podatku określonego na 201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it zwrotu podatku akcyzowego w 2014 r. wynosi 81,70 zł * ilość ha użytków rolnych (0,95 zł/l * 86 l/ha = 81,70 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e wypłacane będą w termi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– 31 października 2014 r. </w:t>
      </w:r>
      <w:r>
        <w:rPr>
          <w:rFonts w:cs="Times New Roman" w:ascii="Times New Roman" w:hAnsi="Times New Roman"/>
          <w:sz w:val="24"/>
          <w:szCs w:val="24"/>
        </w:rPr>
        <w:t>gotówką w Urzędzie Gminy Nowosolna, albo przelewem na rachunek bankowy podany we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zczegółowe informacje w tej sprawie można uzyskać w Urzędzie Gminy Nowosolna, pokój nr 13, Tel. (42) 648-41-08 w. 23 oraz na stronie Ministerstwa Rolnictwa i Rozwoju Wsi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rol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Druki wniosków dostępne są w Urzędzie Gminy Nowosolna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rol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stawa prawna – Ustawa z dnia 10 marca 2006 r. o zwrocie podatku akcyzowego zawartego w cenie oleju napędowego wykorzystywanego do produkcji rolnej (Dz. U. z 2006 r., Nr 52, poz. 379 z późn. z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hyperlink" Target="http://www.minrol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8:00Z</dcterms:created>
  <dc:creator>fn7</dc:creator>
  <dc:description/>
  <dc:language>en-US</dc:language>
  <cp:lastModifiedBy>bip</cp:lastModifiedBy>
  <cp:lastPrinted>2014-07-16T15:13:00Z</cp:lastPrinted>
  <dcterms:modified xsi:type="dcterms:W3CDTF">2014-07-23T08:18:00Z</dcterms:modified>
  <cp:revision>2</cp:revision>
  <dc:subject/>
  <dc:title/>
</cp:coreProperties>
</file>