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hwała Nr XIX/147/04</w:t>
      </w:r>
    </w:p>
    <w:p>
      <w:pPr>
        <w:pStyle w:val="FR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dy Gminy Nowosolna</w:t>
      </w:r>
    </w:p>
    <w:p>
      <w:pPr>
        <w:pStyle w:val="FR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 dnia 30 czerwca 2004 roku</w:t>
      </w:r>
    </w:p>
    <w:p>
      <w:pPr>
        <w:pStyle w:val="FR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Statutu Gminnej Biblioteki Publicznej Nowosolna.</w:t>
      </w:r>
    </w:p>
    <w:p>
      <w:pPr>
        <w:pStyle w:val="FR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426" w:firstLine="709"/>
        <w:rPr/>
      </w:pPr>
      <w:r>
        <w:rPr/>
        <w:t>Na podstawie art. 18 ust.2 pkt 15 i art. 40 ust. 2 pkt 2 ustawy z dnia 8 marca 1990 r.</w:t>
        <w:br/>
        <w:t xml:space="preserve"> o samorządzie gminnym (t.j. Dz. U. z 2001 r. nr 142, poz. 1591; z 2002 r. Nr 23, poz. 220,</w:t>
        <w:br/>
        <w:t xml:space="preserve"> Nr 62, poz. 558, Nr 113, poz. 984; Nr 153, poz. 1271, Nr 214, poz. 1806; z 2003 r. Nr 80, </w:t>
        <w:br/>
        <w:t>poz. 717, Nr 162, poz. 1568; z 2004 r. Nr 102, poz.1055), w związku z art.8 ust. 2 pkt 2 i art.11 ustawy z dnia 27 czerwca 1997 r. o bibliotekach (Dz. U. z 1997 r. Nr 85, poz. 539; z 1998 r. Nr 106, poz. 668; z 2001 r. Nr 129, poz. 1440; z 2002 r. Nr 113, poz. 984)) Rada Gminy Nowosolna uchwala co następuje: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firstLine="709"/>
        <w:rPr/>
      </w:pPr>
      <w:r>
        <w:rPr/>
        <w:t>§ 1. Nadaje się Statut Gminnej Bibliotece Publicznej Nowosolna w brzmieniu stanowiącym załącznik do uchwały.</w:t>
      </w:r>
    </w:p>
    <w:p>
      <w:pPr>
        <w:pStyle w:val="Normal"/>
        <w:ind w:right="-426" w:firstLine="709"/>
        <w:rPr/>
      </w:pPr>
      <w:r>
        <w:rPr/>
      </w:r>
    </w:p>
    <w:p>
      <w:pPr>
        <w:pStyle w:val="Normal"/>
        <w:ind w:right="-426" w:firstLine="709"/>
        <w:rPr/>
      </w:pPr>
      <w:r>
        <w:rPr/>
        <w:t>§ 2. Traci moc Uchwała Nr XV/136/2000 Rady Gminy Nowosolna z dnia 28 grudnia 2000r. w sprawie zatwierdzenia Statutu Gminnej Biblioteki Publicznej Nowosolna.</w:t>
      </w:r>
    </w:p>
    <w:p>
      <w:pPr>
        <w:pStyle w:val="Normal"/>
        <w:ind w:right="-426" w:firstLine="709"/>
        <w:rPr/>
      </w:pPr>
      <w:r>
        <w:rPr/>
      </w:r>
    </w:p>
    <w:p>
      <w:pPr>
        <w:pStyle w:val="Normal"/>
        <w:ind w:right="-426" w:firstLine="709"/>
        <w:rPr/>
      </w:pPr>
      <w:r>
        <w:rPr/>
        <w:t>§ 3. Wykonanie uchwały powierza się Wójtowi Gminy Nowosolna.</w:t>
      </w:r>
    </w:p>
    <w:p>
      <w:pPr>
        <w:pStyle w:val="Normal"/>
        <w:ind w:right="-426" w:firstLine="709"/>
        <w:rPr/>
      </w:pPr>
      <w:r>
        <w:rPr/>
      </w:r>
    </w:p>
    <w:p>
      <w:pPr>
        <w:pStyle w:val="Normal"/>
        <w:ind w:right="-426" w:firstLine="709"/>
        <w:rPr/>
      </w:pPr>
      <w:r>
        <w:rPr/>
        <w:t>§ 4. Uchwała wchodzi w życie po upływie 14 dni od ogłoszenia w Dzienniku Urzędowym Województwa Łódzkiego.</w:t>
      </w:r>
    </w:p>
    <w:p>
      <w:pPr>
        <w:pStyle w:val="Normal"/>
        <w:ind w:right="-426" w:firstLine="709"/>
        <w:rPr/>
      </w:pPr>
      <w:r>
        <w:rPr/>
      </w:r>
    </w:p>
    <w:p>
      <w:pPr>
        <w:pStyle w:val="Normal"/>
        <w:ind w:right="-426" w:firstLine="709"/>
        <w:rPr/>
      </w:pPr>
      <w:r>
        <w:rPr/>
      </w:r>
    </w:p>
    <w:p>
      <w:pPr>
        <w:pStyle w:val="Normal"/>
        <w:ind w:left="709" w:right="-426" w:firstLine="709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FR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FR1"/>
        <w:spacing w:lineRule="auto" w:line="240" w:before="0" w:after="0"/>
        <w:ind w:left="5672" w:hanging="0"/>
        <w:jc w:val="left"/>
        <w:rPr/>
      </w:pPr>
      <w:r>
        <w:rPr>
          <w:rFonts w:cs="Times New Roman" w:ascii="Times New Roman" w:hAnsi="Times New Roman"/>
          <w:sz w:val="24"/>
        </w:rPr>
        <w:t>Załącznik</w:t>
        <w:br/>
        <w:t>do Uchwały Nr XIX/147/04</w:t>
        <w:br/>
        <w:t xml:space="preserve">Rady Gminy Nowosolna </w:t>
        <w:br/>
        <w:t>z dnia 30 czerwca 2004 roku</w:t>
      </w:r>
      <w:r>
        <w:rPr/>
        <w:t xml:space="preserve"> </w:t>
      </w:r>
    </w:p>
    <w:p>
      <w:pPr>
        <w:pStyle w:val="FR1"/>
        <w:spacing w:lineRule="auto" w:line="240" w:before="0" w:after="0"/>
        <w:ind w:left="709" w:right="6600" w:hanging="0"/>
        <w:jc w:val="left"/>
        <w:rPr/>
      </w:pPr>
      <w:r>
        <w:rPr/>
      </w:r>
    </w:p>
    <w:p>
      <w:pPr>
        <w:pStyle w:val="FR1"/>
        <w:spacing w:lineRule="auto" w:line="240" w:before="0" w:after="0"/>
        <w:ind w:left="0" w:right="6600" w:hanging="0"/>
        <w:jc w:val="left"/>
        <w:rPr/>
      </w:pPr>
      <w:r>
        <w:rPr/>
      </w:r>
    </w:p>
    <w:p>
      <w:pPr>
        <w:pStyle w:val="FR1"/>
        <w:spacing w:lineRule="auto" w:line="240" w:before="0" w:after="0"/>
        <w:ind w:left="0" w:right="6600" w:hanging="0"/>
        <w:jc w:val="left"/>
        <w:rPr/>
      </w:pPr>
      <w:r>
        <w:rPr/>
      </w:r>
    </w:p>
    <w:p>
      <w:pPr>
        <w:pStyle w:val="Normal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</w:t>
      </w:r>
    </w:p>
    <w:p>
      <w:pPr>
        <w:pStyle w:val="Normal"/>
        <w:spacing w:lineRule="auto" w:line="256"/>
        <w:ind w:left="3040" w:right="2800" w:hanging="0"/>
        <w:jc w:val="center"/>
        <w:rPr>
          <w:b/>
          <w:b/>
          <w:bCs/>
        </w:rPr>
      </w:pPr>
      <w:r>
        <w:rPr>
          <w:b/>
          <w:bCs/>
        </w:rPr>
        <w:t>Gminnej Biblioteki Publicznej Nowosolna</w:t>
      </w:r>
    </w:p>
    <w:p>
      <w:pPr>
        <w:pStyle w:val="Normal"/>
        <w:spacing w:before="280" w:after="0"/>
        <w:ind w:left="40" w:hanging="0"/>
        <w:rPr>
          <w:b/>
          <w:b/>
          <w:bCs/>
        </w:rPr>
      </w:pPr>
      <w:r>
        <w:rPr>
          <w:b/>
          <w:bCs/>
        </w:rPr>
        <w:t>I. Przepisy ogólne.</w:t>
      </w:r>
    </w:p>
    <w:p>
      <w:pPr>
        <w:pStyle w:val="Normal"/>
        <w:spacing w:before="260" w:after="0"/>
        <w:ind w:left="80" w:hanging="0"/>
        <w:rPr/>
      </w:pPr>
      <w:r>
        <w:rPr/>
        <w:t>§ l. Gminna Biblioteka Publiczna zwana dalej „Biblioteką" działa na podstawie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Ustawy z dnia 27 czerwca 1997r. o bibliotekach /Dz. U. Nr 85 póz. 539/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/>
        <w:t>Ustawy z dnia 25 października 1991 r. o organizowaniu i prowadzeniu działalności kulturalnej / t. j. z 2001r. Dz. U. Nr 13, poz. 123; z 2000 r. Nr 12, poz. 136/.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Niniejszego statutu.</w:t>
      </w:r>
    </w:p>
    <w:p>
      <w:pPr>
        <w:pStyle w:val="Tekstblokowy"/>
        <w:numPr>
          <w:ilvl w:val="0"/>
          <w:numId w:val="3"/>
        </w:numPr>
        <w:rPr>
          <w:sz w:val="24"/>
        </w:rPr>
      </w:pPr>
      <w:r>
        <w:rPr>
          <w:sz w:val="24"/>
        </w:rPr>
        <w:t>Porozumienia z dnia 17 stycznia 1994r. pomiędzy Zarządem Gminy Nowosolna,</w:t>
        <w:br/>
        <w:t>a Zarządem Gminy Łódź w sprawie wspólnego prowadzenia Gminnej Biblioteki Publicznej Nowosolna.</w:t>
      </w:r>
    </w:p>
    <w:p>
      <w:pPr>
        <w:pStyle w:val="FR1"/>
        <w:spacing w:lineRule="auto" w:line="256"/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§ 2. Biblioteka jest gminną jednostką organizacyjną kultury i działa w obrębie krajowej sieci biblioteczn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b/>
          <w:bCs/>
          <w:sz w:val="24"/>
        </w:rPr>
        <w:t>j.</w:t>
      </w:r>
    </w:p>
    <w:p>
      <w:pPr>
        <w:pStyle w:val="Normal"/>
        <w:spacing w:lineRule="auto" w:line="256" w:before="200" w:after="0"/>
        <w:jc w:val="both"/>
        <w:rPr/>
      </w:pPr>
      <w:r>
        <w:rPr/>
        <w:t>§ 3. Siedzibą Biblioteki jest lokal przy ul. Brzezińskiej 288 w Łodzi, a terenem jej działania gmina Nowosolna i teren dawnej wsi Nowosolna należący obecnie do gminy Łódź.</w:t>
      </w:r>
    </w:p>
    <w:p>
      <w:pPr>
        <w:pStyle w:val="Normal"/>
        <w:spacing w:before="280" w:after="0"/>
        <w:jc w:val="both"/>
        <w:rPr/>
      </w:pPr>
      <w:r>
        <w:rPr/>
        <w:t>§ 4. Bezpośredni nadzór nad Biblioteką sprawuje Wójt Gminy Nowosolna.</w:t>
      </w:r>
    </w:p>
    <w:p>
      <w:pPr>
        <w:pStyle w:val="TextBody"/>
        <w:rPr/>
      </w:pPr>
      <w:r>
        <w:rPr/>
        <w:t>§ 5. Biblioteka korzysta z pomocy fachowej Wojewódzkiej i Miejskiej Biblioteki Publicznej w Łodzi, która sprawuje nadzór merytoryczny nad bibliotekami województwa łódzkiego.</w:t>
      </w:r>
    </w:p>
    <w:p>
      <w:pPr>
        <w:pStyle w:val="Normal"/>
        <w:spacing w:lineRule="auto" w:line="256" w:before="200" w:after="0"/>
        <w:ind w:right="200" w:hanging="0"/>
        <w:jc w:val="both"/>
        <w:rPr/>
      </w:pPr>
      <w:r>
        <w:rPr/>
        <w:t>§ 6. Pieczęcią urzędową jest pieczęć podłużna o brzmieniu: Gminna Biblioteka Publiczna Nowosolna ul. Brzezińska 228, 92-776 Łódź 35.</w:t>
      </w:r>
    </w:p>
    <w:p>
      <w:pPr>
        <w:pStyle w:val="Normal"/>
        <w:spacing w:lineRule="auto" w:line="256"/>
        <w:ind w:right="200" w:hanging="0"/>
        <w:jc w:val="both"/>
        <w:rPr/>
      </w:pPr>
      <w:r>
        <w:rPr/>
        <w:t xml:space="preserve">§ 7. Biblioteka jest wpisana do gminnego rejestru instytucji kultury pod numerem l/B/92 </w:t>
        <w:br/>
        <w:t>i posiada osobowość prawną.</w:t>
      </w:r>
    </w:p>
    <w:p>
      <w:pPr>
        <w:pStyle w:val="Normal"/>
        <w:spacing w:before="480" w:after="0"/>
        <w:ind w:left="120" w:hanging="0"/>
        <w:rPr>
          <w:b/>
          <w:b/>
          <w:bCs/>
        </w:rPr>
      </w:pPr>
      <w:r>
        <w:rPr>
          <w:b/>
          <w:bCs/>
        </w:rPr>
        <w:t>II. Cele i zadania Biblioteki.</w:t>
      </w:r>
    </w:p>
    <w:p>
      <w:pPr>
        <w:pStyle w:val="Normal"/>
        <w:spacing w:lineRule="auto" w:line="256" w:before="460" w:after="0"/>
        <w:ind w:right="200" w:hanging="0"/>
        <w:jc w:val="both"/>
        <w:rPr/>
      </w:pPr>
      <w:r>
        <w:rPr/>
        <w:t>§ 8. Biblioteka służy zaspokojeniu i rozwijaniu potrzeb czytelniczych społeczeństwa oraz upowszechnieniu wiedzy i rozwojowi kultury.</w:t>
      </w:r>
    </w:p>
    <w:p>
      <w:pPr>
        <w:pStyle w:val="Normal"/>
        <w:spacing w:before="280" w:after="0"/>
        <w:jc w:val="both"/>
        <w:rPr/>
      </w:pPr>
      <w:r>
        <w:rPr/>
        <w:t>§ 9. Do szczegółowego zakresu działania Biblioteki należy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str. 2</w:t>
      </w:r>
    </w:p>
    <w:p>
      <w:pPr>
        <w:pStyle w:val="TextBody"/>
        <w:numPr>
          <w:ilvl w:val="0"/>
          <w:numId w:val="5"/>
        </w:numPr>
        <w:spacing w:lineRule="auto" w:line="240" w:before="260" w:after="0"/>
        <w:rPr/>
      </w:pPr>
      <w:r>
        <w:rPr/>
        <w:t>Gromadzenie, opracowywanie i ochrona materiałów bibliote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ostępnianie zbiorów bibliotecznych na miejscu wypożyczanie na zewnątrz oraz prowadzenie wypożyczeń międzybibliotecznych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owanie czytelnictwa i udostępnianie materiałów bibliotecznych ludziom niepełnosprawny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wadzenie działalności informacyjno- bibliograficznej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spółdziałanie z bibliotekami innych sieci, instytucjami upowszechniania kultury, organizacjami i towarzystwami w rozwoju i zaspokojeniu potrzeb oświatowych i kulturalnych społeczeństw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pularyzacja książki i czytelnictw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skonalenie form i metod pracy bibliot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. Biblioteka może podejmować inne działania wynikające z potrzeb lokalnego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1. Biblioteka może pobierać opłaty regulaminowe zgodnie z art. 14 ust.2 ustawy z dnia </w:t>
        <w:br/>
        <w:t>27 czerwca 1997r. o bibliotek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nie zwrócenie w terminie wypożyczonych materiałów bibliote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formie kaucji za wypożyczone materiały bibliotec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uszkodzenie, zniszczenie lub nie zwrócenie materiałów bibliote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12 Biblioteka może prowadzić wypożyczalnie , czytelnie, oddziały dla dzieci, filie biblioteczne, punkty biblioteczne oraz inne formy udostępniania zbi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I. Organy Biblioteki, organizacja, pracowni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§ 13. 1. Działalnością Biblioteki kieruje kierownik, którego powołuje, awansuje i odwołuje Wójt Gminy Nowosol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ierownik reprezentuje Bibliotekę na zewnątrz i jest za nią odpowiedzial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ierownik jest uprawniony do dokonywania samodzielnie czynności prawnych w imieniu Biblioteki, w tym także czynności pracodawcy w rozumieniu Kodek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4. 1. W Bibliotece zatrudnia się pracowników działalności podstawowej, a w razie potrzeby mogą być zatrudnieni pracownicy administracyjni, obsługi oraz specjaliści z różnych dziedzin związanych z działalnością Bibliote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tr.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ynagrodzenie i płace pracowników  Biblioteki określa regulamin wynagrodzenia nadany przez kierownika i zatwierdzony przez  Wójta Gminy.</w:t>
      </w:r>
    </w:p>
    <w:p>
      <w:pPr>
        <w:pStyle w:val="Normal"/>
        <w:rPr/>
      </w:pPr>
      <w:r>
        <w:rPr/>
        <w:br/>
        <w:t xml:space="preserve">§ 15. Przy Bibliotece i jej filiach mogą działać koła przyjaciół, rady społeczne, powołane </w:t>
        <w:br/>
        <w:t>na podstawie przepisów 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. Zasady i kierunki korzystania z biblioteki określa Regulamin nadany jej przez kierownika Bibliot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7. Wewnętrzna organizacja pracy Biblioteki określona w Regulaminie Pracy nadanym przez kierownika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Gospodarka finansowa Bibliot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18. Biblioteka prowadzi gospodarkę finansową na zasadach przewidzianych dla instytucji upowszechniania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9. Biblioteka jest finansowana  poprzez otrzymywane dotacje z budżetu Gminy Nowosolna i Gminy Łódź oraz z dochodów własnych biblioteki i innych źróde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0. Podstawą gospodarki finansowej Biblioteki jest roczny plan finansowy w ujęciu ogól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21. Biblioteka samodzielnie gospodaruje  przydzieloną i nabytą  częścią mienia oraz prowadzi samodzielną gospodarkę w ramach posiadanych środków, kierując się zasadami efektywności ich wykorzys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22. Biblioteka prowadzi własną księgowość w oparciu o typowy plan kont dla instytucji upowszechniania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23. Biblioteka tworzy zakładowy  fundusz świadczeń socjalnych na zasadach określonych w odrębnych przepis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ostanowienia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§  24. Zmiany w Statucie mogą  być dokonane w trybie określon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0440" w:leader="none"/>
      </w:tabs>
      <w:ind w:left="2700" w:right="1134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0440" w:leader="none"/>
      </w:tabs>
      <w:ind w:right="1134" w:hanging="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00" w:leader="none"/>
        <w:tab w:val="center" w:pos="10440" w:leader="none"/>
      </w:tabs>
      <w:ind w:right="72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0440" w:leader="none"/>
      </w:tabs>
      <w:ind w:left="1134" w:right="1134" w:hanging="0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6" w:before="200" w:after="0"/>
      <w:ind w:left="640" w:right="400" w:hanging="18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120" w:hanging="0"/>
      <w:jc w:val="right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10440" w:leader="none"/>
      </w:tabs>
      <w:ind w:right="1134" w:hanging="0"/>
      <w:jc w:val="center"/>
    </w:pPr>
    <w:rPr>
      <w:b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34" w:leader="none"/>
        <w:tab w:val="center" w:pos="10440" w:leader="none"/>
      </w:tabs>
      <w:ind w:right="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52:00Z</dcterms:created>
  <dc:creator>biblioteka</dc:creator>
  <dc:description/>
  <dc:language>en-US</dc:language>
  <cp:lastModifiedBy>Nowosolna</cp:lastModifiedBy>
  <dcterms:modified xsi:type="dcterms:W3CDTF">2004-07-14T10:12:00Z</dcterms:modified>
  <cp:revision>14</cp:revision>
  <dc:subject/>
  <dc:title>Uchwała Nr XIX/     / 04</dc:title>
</cp:coreProperties>
</file>