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/>
        <w:t xml:space="preserve"> </w:t>
      </w:r>
      <w:r>
        <w:rPr/>
        <w:t>Łódź, dnia 28 maja 2014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G.0002.44.20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XLIV/14</w:t>
      </w:r>
    </w:p>
    <w:p>
      <w:pPr>
        <w:pStyle w:val="Normal"/>
        <w:spacing w:lineRule="auto" w:line="276"/>
        <w:jc w:val="center"/>
        <w:rPr/>
      </w:pPr>
      <w:r>
        <w:rPr>
          <w:b/>
        </w:rPr>
        <w:br/>
        <w:t>z obrad XLIV Sesji Rady Gminy Nowosolna</w:t>
        <w:br/>
        <w:t xml:space="preserve">odbytej w dniu 28 maja 2014 roku </w:t>
      </w:r>
      <w:r>
        <w:rPr>
          <w:b/>
          <w:vertAlign w:val="superscript"/>
        </w:rPr>
        <w:br/>
      </w:r>
      <w:r>
        <w:rPr>
          <w:b/>
        </w:rPr>
        <w:t>w sali konferencyjnej Urzędu Gminy Nowosolna,</w:t>
        <w:br/>
        <w:t>Łódź, ul. Rynek Nowosolna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an ustawowy Rady</w:t>
        <w:tab/>
        <w:t xml:space="preserve"> – 15 radnych</w:t>
      </w:r>
    </w:p>
    <w:p>
      <w:pPr>
        <w:pStyle w:val="Normal"/>
        <w:spacing w:lineRule="auto" w:line="276"/>
        <w:rPr/>
      </w:pPr>
      <w:r>
        <w:rPr/>
        <w:t>Obecnych na Sesji</w:t>
        <w:tab/>
        <w:t xml:space="preserve"> - 15 radnych ( zał. nr 1 do protokołu – lista obecności).</w:t>
      </w:r>
    </w:p>
    <w:p>
      <w:pPr>
        <w:pStyle w:val="Normal"/>
        <w:spacing w:lineRule="auto" w:line="276"/>
        <w:jc w:val="both"/>
        <w:rPr/>
      </w:pPr>
      <w:r>
        <w:rPr/>
        <w:t>Sołtysi i zaproszeni goście według załączonych list obecności ( załącznik nr 2 i nr 3 do protokołu).</w:t>
      </w:r>
    </w:p>
    <w:p>
      <w:pPr>
        <w:pStyle w:val="Normal"/>
        <w:spacing w:lineRule="auto" w:line="276"/>
        <w:rPr/>
      </w:pPr>
      <w:r>
        <w:rPr/>
        <w:t>Godzina rozpoczęcia: 10</w:t>
      </w:r>
      <w:r>
        <w:rPr>
          <w:vertAlign w:val="superscript"/>
        </w:rPr>
        <w:t xml:space="preserve">10 </w:t>
      </w:r>
      <w:r>
        <w:rPr/>
        <w:t>.</w:t>
      </w:r>
    </w:p>
    <w:p>
      <w:pPr>
        <w:pStyle w:val="Normal"/>
        <w:spacing w:lineRule="auto" w:line="276"/>
        <w:rPr/>
      </w:pPr>
      <w:r>
        <w:rPr/>
        <w:t>Godzina zakończenia: 13</w:t>
      </w:r>
      <w:r>
        <w:rPr>
          <w:vertAlign w:val="superscript"/>
        </w:rPr>
        <w:t xml:space="preserve">25 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1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Dokonała otwarcia obrad XLIV Sesji Rady Gminy Nowosolna. Powitała wszystkich obecnych. Stwierdziła kworum - obecnych 15 rad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I.2.</w:t>
      </w:r>
    </w:p>
    <w:p>
      <w:pPr>
        <w:pStyle w:val="Normal"/>
        <w:spacing w:lineRule="auto" w:line="276"/>
        <w:rPr/>
      </w:pPr>
      <w:r>
        <w:rPr/>
        <w:t>Wójt Gminy Nowosolna Tomasz Bystrioński:</w:t>
      </w:r>
    </w:p>
    <w:p>
      <w:pPr>
        <w:pStyle w:val="Normal"/>
        <w:spacing w:lineRule="auto" w:line="276"/>
        <w:rPr/>
      </w:pPr>
      <w:r>
        <w:rPr/>
        <w:t>Poprosił o przesunięcie projektu uchwały odnośnie parafii w Starych Skoszewach na kolejną Sesję, ze względu na brak otrzymania stosownych dokumentów z Kurii Łódzkiej – zgody na użycze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zedstawiła proponowany porządek obrad po zmianach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Przyjęcie protokołu z obrad  XLII Sesji Rady Gminy Nowosoln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Przyjęcie protokołu z obrad  XLIII Sesji Rady Gminy Nowosoln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02" w:leader="none"/>
        </w:tabs>
        <w:spacing w:lineRule="auto" w:line="276"/>
        <w:ind w:left="502" w:hanging="360"/>
        <w:rPr>
          <w:b/>
          <w:b/>
        </w:rPr>
      </w:pPr>
      <w:r>
        <w:rPr/>
        <w:t>Informacja Wójta o działalności w okresie międzysesyjnym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left="357" w:hanging="0"/>
        <w:rPr/>
      </w:pPr>
      <w:r>
        <w:rPr/>
        <w:t>Podjęcie uchwał w sprawach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wyrażenia zgody na oddanie w użyczenie Sołectwu Boginia, na okres powyżej 3 lat nieruchomości oznaczonej, jako działka nr 171 o pow. 2846 m</w:t>
      </w:r>
      <w:r>
        <w:rPr>
          <w:vertAlign w:val="superscript"/>
        </w:rPr>
        <w:t xml:space="preserve">2 </w:t>
      </w:r>
      <w:r>
        <w:rPr/>
        <w:t xml:space="preserve"> położonej w miejscowości Boginia, stanowiącej własność Gminy Nowosolna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wyrażenia zgody na oddanie w użyczenie Sołectwu Wiączyń Dolny, na okres powyżej 3 lat nieruchomości oznaczonej, jako działka nr 106 o pow. 977 m</w:t>
      </w:r>
      <w:r>
        <w:rPr>
          <w:vertAlign w:val="superscript"/>
        </w:rPr>
        <w:t xml:space="preserve">2 </w:t>
      </w:r>
      <w:r>
        <w:rPr/>
        <w:t xml:space="preserve"> położonej w miejscowości Wiączyń Dolny, stanowiącej własność Gminy Nowosolna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w sprawie wyrażenia opinii dotyczącej propozycji planu Aglomeracji Łódź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zmiany Wieloletniej Prognozy Finansowej na lata 2014 – 2018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zmian do budżetu Gminy Nowosolna na rok 2014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zmieniająca uchwałę w sprawie ustalenia wysokości opłat za świadczenia w prowadzonych przez Gminę Nowosolna oddziałach przedszkolnych w Szkołach Podstawowych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/>
          <w:b/>
        </w:rPr>
      </w:pPr>
      <w:r>
        <w:rPr/>
        <w:t>wyrażenia opinii w sprawie podziału Powiatu Łódzkiego Wschodniego na okręgi wyborcze oraz ustalenia liczby radnych wybieranych w każdym okręg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Zamknięcie obrad XLIV Ses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rPr/>
      </w:pPr>
      <w:r>
        <w:rPr/>
        <w:t>Przeprowadziła głosowanie porządku obrad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za”- 15 głosów, „przeciw” – 0 głosów, „wstrzymujących się” – 0 głosów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rPr/>
      </w:pPr>
      <w:r>
        <w:rPr/>
        <w:t>Stwierdziła przyjęcie porządku obrad, po zmianach, bezwzględną większością głos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Ad. I.3.</w:t>
      </w:r>
    </w:p>
    <w:p>
      <w:pPr>
        <w:pStyle w:val="Normal"/>
        <w:spacing w:lineRule="auto" w:line="276"/>
        <w:rPr/>
      </w:pPr>
      <w:r>
        <w:rPr/>
        <w:t>Radny Andrzej Gabara:</w:t>
      </w:r>
    </w:p>
    <w:p>
      <w:pPr>
        <w:pStyle w:val="Normal"/>
        <w:spacing w:lineRule="auto" w:line="276"/>
        <w:jc w:val="both"/>
        <w:rPr/>
      </w:pPr>
      <w:r>
        <w:rPr/>
        <w:t>Zgłosił uwagę do protokołu z Sesji XLII – poprosił o poprawę błędnie napisanego jego nazwiska z „Garbara” na „Gabara”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rPr/>
      </w:pPr>
      <w:r>
        <w:rPr/>
        <w:t>Przeprowadziła głosowanie nad przyjęciem protokołu z Sesji XLII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za”- 13 głosów, „przeciw” - 0 głosów, „wstrzymujących się” – 2 głosy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Stwierdziła przyjęcie protokół z obrad Sesji XLI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4.</w:t>
      </w:r>
    </w:p>
    <w:p>
      <w:pPr>
        <w:pStyle w:val="Normal"/>
        <w:spacing w:lineRule="auto" w:line="276"/>
        <w:rPr/>
      </w:pPr>
      <w:r>
        <w:rPr/>
        <w:t>Radna Aleksandra Piotrowska:</w:t>
      </w:r>
    </w:p>
    <w:p>
      <w:pPr>
        <w:pStyle w:val="Normal"/>
        <w:spacing w:lineRule="auto" w:line="276"/>
        <w:jc w:val="both"/>
        <w:rPr/>
      </w:pPr>
      <w:r>
        <w:rPr/>
        <w:t>Zgłosiła uwagę, że w protokole z Sesji XLII, jest wpisana błędna liczba radnych uczestniczących w Sesji, ponieważ ona była nieobecna, poprosiła o sprostowanie nieścisłości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rPr/>
      </w:pPr>
      <w:r>
        <w:rPr/>
        <w:t>Przeprowadziła głosowanie nad przyjęciem protokołu z Sesji XLIII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za”- 13 głosów, „przeciw” - 0 głosów, „wstrzymujących się” – 2 głosy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Stwierdziła przyjęcie protokół z obrad Sesji XLI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5.</w:t>
      </w:r>
    </w:p>
    <w:p>
      <w:pPr>
        <w:pStyle w:val="Normal"/>
        <w:spacing w:lineRule="auto" w:line="276"/>
        <w:rPr/>
      </w:pPr>
      <w:r>
        <w:rPr/>
        <w:t>Do Komisji Uchwał i Wniosków zgłoszono radnych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ławomira Adamczewskiego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Joannę Orysiak - Witkowską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Janinę Kosternę.</w:t>
      </w:r>
    </w:p>
    <w:p>
      <w:pPr>
        <w:pStyle w:val="Normal"/>
        <w:spacing w:lineRule="auto" w:line="276"/>
        <w:rPr/>
      </w:pPr>
      <w:r>
        <w:rPr/>
        <w:t>Skład Komisji przyjęto podczas głosowania 15 głosami „za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 6.</w:t>
      </w:r>
    </w:p>
    <w:p>
      <w:pPr>
        <w:pStyle w:val="Normal"/>
        <w:spacing w:lineRule="auto" w:line="276"/>
        <w:jc w:val="both"/>
        <w:rPr/>
      </w:pPr>
      <w:r>
        <w:rPr/>
        <w:t xml:space="preserve">Wójt Gminy Tomasz Bystroński: </w:t>
      </w:r>
    </w:p>
    <w:p>
      <w:pPr>
        <w:pStyle w:val="Normal"/>
        <w:spacing w:lineRule="auto" w:line="276"/>
        <w:jc w:val="both"/>
        <w:rPr/>
      </w:pPr>
      <w:r>
        <w:rPr/>
        <w:t xml:space="preserve">- 3 maja uczestnictwo w obchodach Święta 3 Maja w Starych Skoszewach, </w:t>
      </w:r>
    </w:p>
    <w:p>
      <w:pPr>
        <w:pStyle w:val="Normal"/>
        <w:spacing w:lineRule="auto" w:line="276"/>
        <w:jc w:val="both"/>
        <w:rPr/>
      </w:pPr>
      <w:r>
        <w:rPr/>
        <w:t>- uczestnictwo w zebraniach wiejskich, tematem był Statut sołectwa,</w:t>
      </w:r>
    </w:p>
    <w:p>
      <w:pPr>
        <w:pStyle w:val="Normal"/>
        <w:spacing w:lineRule="auto" w:line="276"/>
        <w:jc w:val="both"/>
        <w:rPr/>
      </w:pPr>
      <w:r>
        <w:rPr/>
        <w:t>- uczestnictwo w Komisjach Rady,</w:t>
      </w:r>
    </w:p>
    <w:p>
      <w:pPr>
        <w:pStyle w:val="Normal"/>
        <w:spacing w:lineRule="auto" w:line="276"/>
        <w:jc w:val="both"/>
        <w:rPr/>
      </w:pPr>
      <w:r>
        <w:rPr/>
        <w:t>- uczestnictwo w spotkaniach odnośnie bezpańskich psów,</w:t>
      </w:r>
    </w:p>
    <w:p>
      <w:pPr>
        <w:pStyle w:val="Normal"/>
        <w:spacing w:lineRule="auto" w:line="276"/>
        <w:jc w:val="both"/>
        <w:rPr/>
      </w:pPr>
      <w:r>
        <w:rPr/>
        <w:t>- uczestnictwo 13 maja w nadzwyczajnej Sesji,</w:t>
      </w:r>
    </w:p>
    <w:p>
      <w:pPr>
        <w:pStyle w:val="Normal"/>
        <w:spacing w:lineRule="auto" w:line="276"/>
        <w:jc w:val="both"/>
        <w:rPr/>
      </w:pPr>
      <w:r>
        <w:rPr/>
        <w:t>- 14 – 16 maja uczestnictwo w walnym zebraniu Związków Gmin Wiejskich RP,</w:t>
      </w:r>
    </w:p>
    <w:p>
      <w:pPr>
        <w:pStyle w:val="Normal"/>
        <w:spacing w:lineRule="auto" w:line="276"/>
        <w:jc w:val="both"/>
        <w:rPr/>
      </w:pPr>
      <w:r>
        <w:rPr/>
        <w:t>-19 maja uczestnictwo w walnym zebraniu „STER”,</w:t>
      </w:r>
    </w:p>
    <w:p>
      <w:pPr>
        <w:pStyle w:val="Normal"/>
        <w:spacing w:lineRule="auto" w:line="276"/>
        <w:jc w:val="both"/>
        <w:rPr/>
      </w:pPr>
      <w:r>
        <w:rPr/>
        <w:t>- uczestnictwo w walnym zebraniu Związku Kółek i Organizacji Rolniczych Gminy Nowosolna,</w:t>
      </w:r>
    </w:p>
    <w:p>
      <w:pPr>
        <w:pStyle w:val="Normal"/>
        <w:spacing w:lineRule="auto" w:line="276"/>
        <w:jc w:val="both"/>
        <w:rPr/>
      </w:pPr>
      <w:r>
        <w:rPr/>
        <w:t>- uczestnictwo w sprawie sądowej dotyczącej zaskarżenia części planu zagospodarowania przestrzennego z 2005 roku – sąd oddalił powództwo,</w:t>
      </w:r>
    </w:p>
    <w:p>
      <w:pPr>
        <w:pStyle w:val="Normal"/>
        <w:spacing w:lineRule="auto" w:line="276"/>
        <w:jc w:val="both"/>
        <w:rPr/>
      </w:pPr>
      <w:r>
        <w:rPr/>
        <w:t>- 25 maja odbył się cykliczny wyścig rowerowy organizowany przez Żyrardowskie Towarzystwo Cyklistów,</w:t>
      </w:r>
    </w:p>
    <w:p>
      <w:pPr>
        <w:pStyle w:val="Normal"/>
        <w:spacing w:lineRule="auto" w:line="276"/>
        <w:jc w:val="both"/>
        <w:rPr/>
      </w:pPr>
      <w:r>
        <w:rPr/>
        <w:t>- 25 maja odbyły się wybory do Parlamentu Europejskiego,</w:t>
      </w:r>
    </w:p>
    <w:p>
      <w:pPr>
        <w:pStyle w:val="Normal"/>
        <w:spacing w:lineRule="auto" w:line="276"/>
        <w:jc w:val="both"/>
        <w:rPr/>
      </w:pPr>
      <w:r>
        <w:rPr/>
        <w:t>- 26 maja uczestnictwo w spotkaniu z firmą „Oninen”, odnośnie sprzedaży dwóch działek gminnych,</w:t>
      </w:r>
    </w:p>
    <w:p>
      <w:pPr>
        <w:pStyle w:val="Normal"/>
        <w:spacing w:lineRule="auto" w:line="276"/>
        <w:jc w:val="both"/>
        <w:rPr/>
      </w:pPr>
      <w:r>
        <w:rPr/>
        <w:t>- 27 maja uczestnictwo w spotkaniu u prezydenta w Warsza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cja o zadłużeniach – załącznik nr 4 i nr 5 do protokołu.</w:t>
      </w:r>
    </w:p>
    <w:p>
      <w:pPr>
        <w:pStyle w:val="Normal"/>
        <w:spacing w:lineRule="auto" w:line="276"/>
        <w:jc w:val="both"/>
        <w:rPr/>
      </w:pPr>
      <w:r>
        <w:rPr/>
        <w:t xml:space="preserve">Poinformował, że wystąpiono do Regionalnej Izby Obrachunkowej z zapytaniem czy osoby zalegające z podatkiem mogą tę kwotę odpracować. </w:t>
      </w:r>
    </w:p>
    <w:p>
      <w:pPr>
        <w:pStyle w:val="Normal"/>
        <w:spacing w:lineRule="auto" w:line="276"/>
        <w:jc w:val="both"/>
        <w:rPr/>
      </w:pPr>
      <w:r>
        <w:rPr/>
        <w:t>Radna Małgorzata Kamińska Bruszewska:</w:t>
      </w:r>
    </w:p>
    <w:p>
      <w:pPr>
        <w:pStyle w:val="Normal"/>
        <w:spacing w:lineRule="auto" w:line="276"/>
        <w:jc w:val="both"/>
        <w:rPr/>
      </w:pPr>
      <w:r>
        <w:rPr/>
        <w:t>Poprosiła o przybliżenie uczestnictwa w walnym zebraniu „STER”.</w:t>
      </w:r>
    </w:p>
    <w:p>
      <w:pPr>
        <w:pStyle w:val="Normal"/>
        <w:spacing w:lineRule="auto" w:line="276"/>
        <w:jc w:val="both"/>
        <w:rPr/>
      </w:pPr>
      <w:r>
        <w:rPr/>
        <w:t xml:space="preserve">Wójt Gminy Tomasz Bystroński: </w:t>
      </w:r>
    </w:p>
    <w:p>
      <w:pPr>
        <w:pStyle w:val="Normal"/>
        <w:spacing w:lineRule="auto" w:line="276"/>
        <w:jc w:val="both"/>
        <w:rPr/>
      </w:pPr>
      <w:r>
        <w:rPr/>
        <w:t>Poinformował, że stowarzyszenie „ STER” zrzesza cztery Gminy, każda Gmina składa wnioski i wnioski te są rozpatrywane. Odbyło się głosowanie i ocena wniosków, wniosek z Gminy Nowosolna był jeden: „jarmark średniowieczny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</w:rPr>
        <w:t>Ad. II.1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Janina Wlazło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ypomniała radnym, że projekt uchwały omawiany był na wspólnym posiedzeniu Komisji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Pracownik Urzędu Anna Świderek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Cs/>
        </w:rPr>
        <w:t>Poinformowała, że działka  obecnie nie jest użytkowana. Sołectwo nie ma w użyczeniu żadnej działki. Działkę użycza się z przeznaczeniem na cele publiczne – centrum ws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Sławomir Adamczew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  <w:iCs/>
        </w:rPr>
      </w:pPr>
      <w:r>
        <w:rPr>
          <w:b/>
        </w:rPr>
        <w:t>Odczytał projekt uchwały Nr XLIV/268/14  w sprawie wyrażenia zgody na oddanie w użyczenie Sołectwu Boginia, na okres powyżej 3 lat nieruchomości oznaczonej, jako działka nr 171 o pow. 2846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położonej w miejscowości Boginia, stanowiącej własność Gminy Nowosol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>Głosowanie: „15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V/268/14  – załącznik nr 6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</w:rPr>
        <w:t>Ad. II.2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Janina Wlazło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ypomniała radnym, że projekt uchwały omawiany był na wspólnym posiedzeniu Komisji. </w:t>
      </w:r>
    </w:p>
    <w:p>
      <w:pPr>
        <w:pStyle w:val="Normal"/>
        <w:spacing w:lineRule="auto" w:line="276"/>
        <w:jc w:val="both"/>
        <w:rPr/>
      </w:pPr>
      <w:r>
        <w:rPr/>
        <w:t>Pracownik Urzędu Anna Świderek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oinformowała, że sołectwo Wiączyń Dolny wystąpiło z wnioskiem o użyczenie działki na urządzenie placu rekreacyjnego dla dzieci i młodzieży. Na działce stoi obecnie budynek, który przeznaczony jest do rozbiórki i sołectwo zadeklarowała samodzielna jego rozbiórkę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Sławomir Adamczew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  <w:iCs/>
        </w:rPr>
      </w:pPr>
      <w:r>
        <w:rPr>
          <w:b/>
        </w:rPr>
        <w:t>Odczytał projekt uchwały Nr XLIV/269/14 w sprawie wyrażenia zgody na oddanie w użyczenie Sołectwu Wiączyń Dolny, na okres powyżej 3 lat nieruchomości oznaczonej, jako działka nr 106 o pow. 977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położonej w miejscowości Wiączyń Dolny, stanowiącej własność Gminy Nowosol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>Głosowanie: „15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wierdziła podjęcie uchwały Nr XLIV/269/14  – załącznik nr 7 do protokoł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3.</w:t>
      </w:r>
    </w:p>
    <w:p>
      <w:pPr>
        <w:pStyle w:val="Normal"/>
        <w:spacing w:lineRule="auto" w:line="276"/>
        <w:jc w:val="both"/>
        <w:rPr/>
      </w:pPr>
      <w:r>
        <w:rPr/>
        <w:t>Sekretarz Sławomir Jasiński:</w:t>
      </w:r>
    </w:p>
    <w:p>
      <w:pPr>
        <w:pStyle w:val="Normal"/>
        <w:spacing w:lineRule="auto" w:line="276"/>
        <w:jc w:val="both"/>
        <w:rPr/>
      </w:pPr>
      <w:r>
        <w:rPr/>
        <w:t xml:space="preserve">Poinformował, że przedmiotem uchwały jest wyrażenie opinii w sprawie Aglomeracji Łódzkiej. Wobec wcześniej podjętej uchwały (o wyjściu z Aglomeracji), poprosił o podjęcie uchwały w sprawie negatywnego zaopiniowania propozycji przedstawianej przez Sejmik Województwa. </w:t>
      </w:r>
    </w:p>
    <w:p>
      <w:pPr>
        <w:pStyle w:val="Normal"/>
        <w:spacing w:lineRule="auto" w:line="276"/>
        <w:jc w:val="both"/>
        <w:rPr/>
      </w:pPr>
      <w:r>
        <w:rPr/>
        <w:t>Radny Grzegorz Grzeliński:</w:t>
      </w:r>
    </w:p>
    <w:p>
      <w:pPr>
        <w:pStyle w:val="Normal"/>
        <w:spacing w:lineRule="auto" w:line="276"/>
        <w:jc w:val="both"/>
        <w:rPr/>
      </w:pPr>
      <w:r>
        <w:rPr/>
        <w:t xml:space="preserve">Poinformował, że uzasadnienie nie jest pełne, ponieważ uważnie śledząc przebieg Sesji i Komisji wiadomo, że Gmina chciała podpisać umowę związaną z kanalizacją Natolina i Teolina, co po podpisaniu umowy otwierałoby drogę do Aglomeracji. Stwierdził, że Gmina nie podpisała umowy, ze względu na opinię Pani Skarbnik i Radnych. </w:t>
      </w:r>
    </w:p>
    <w:p>
      <w:pPr>
        <w:pStyle w:val="Normal"/>
        <w:spacing w:lineRule="auto" w:line="276"/>
        <w:jc w:val="both"/>
        <w:rPr/>
      </w:pPr>
      <w:r>
        <w:rPr/>
        <w:t>Wójt Gminy Nowosolna Tomasz Bystroński:</w:t>
      </w:r>
    </w:p>
    <w:p>
      <w:pPr>
        <w:pStyle w:val="Normal"/>
        <w:spacing w:lineRule="auto" w:line="276"/>
        <w:jc w:val="both"/>
        <w:rPr/>
      </w:pPr>
      <w:r>
        <w:rPr/>
        <w:t>Poinformował, że Gmina przystępując do Aglomeracji w 2005 roku przewidywała wzrost ilości mieszkańców. Uzasadnieniem odmowy zawarcia umowy były 3 kilometry pustobiegu zaliczone do rozliczeń podłączeń, a stanowiące zamiennie oczyszczaln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Sławomir Adamczew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  <w:iCs/>
        </w:rPr>
      </w:pPr>
      <w:r>
        <w:rPr>
          <w:b/>
        </w:rPr>
        <w:t>Odczytał projekt uchwały Nr XLIV/270/14 w sprawie wyrażenia opinii dotyczącej propozycji planu Aglomeracji Łódź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>Głosowanie: „14” głosów „za”, „0” głosów „przeciw” ;„1” głos „wstrzymujący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wierdziła podjęcie uchwały Nr XLIV/270/14  – załącznik nr 8 do protokoł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</w:rPr>
        <w:t>Ad. II.4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Janina Wlazło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ypomniała radnym, że projekt uchwały omawiany był na wspólnym posiedzeniu Komisji. </w:t>
      </w:r>
    </w:p>
    <w:p>
      <w:pPr>
        <w:pStyle w:val="Normal"/>
        <w:spacing w:lineRule="auto" w:line="276"/>
        <w:jc w:val="both"/>
        <w:rPr/>
      </w:pPr>
      <w:r>
        <w:rPr/>
        <w:t>Zastępca Skarbnika Anna Mazerant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oinformowała, że projekt uchwały odnośnie Wieloletniej Prognozy Finansowej na lata 2014-2018 został zaktualizowany o zapisy kwotowe zawarte w zarządzeniach Wójta wydane w okresie od stycznia do maja, jak również o zapisy kwotowe uwzględnione w uchwałach Rady Gminy Nowosolna z marca i kwietnia. Odczytała zapisy projektu uchwał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Sławomir Adamczew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  <w:iCs/>
        </w:rPr>
      </w:pPr>
      <w:r>
        <w:rPr>
          <w:b/>
        </w:rPr>
        <w:t>Odczytał projekt uchwały Nr XLIV/271/14 w sprawie zmiany Wieloletniej Prognozy Finansowej na lata 2014 – 2018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>Głosowanie: „14” głosów „za”, „0” głosów „przeciw” ;„1” głos „wstrzymujący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wierdziła podjęcie uchwały Nr XLIV/271/14  – załącznik nr 9 do protokoł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</w:rPr>
        <w:t>Ad. II.5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Janina Wlazło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ypomniała radnym, że projekt uchwały omawiany był na wspólnym posiedzeniu Komisji. </w:t>
      </w:r>
    </w:p>
    <w:p>
      <w:pPr>
        <w:pStyle w:val="Normal"/>
        <w:spacing w:lineRule="auto" w:line="276"/>
        <w:jc w:val="both"/>
        <w:rPr/>
      </w:pPr>
      <w:r>
        <w:rPr/>
        <w:t>Zastępca Skarbnika Anna Mazerant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Odczytała zapisy zmian w budżecie Gminy i omówiła z czego one wynikaj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Sławomir Adamczew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  <w:iCs/>
        </w:rPr>
      </w:pPr>
      <w:r>
        <w:rPr>
          <w:b/>
        </w:rPr>
        <w:t>Odczytał projekt uchwały Nr XLIV/272/14  w sprawie zmian do budżetu Gminy Nowosolna na rok 201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>Głosowanie: „14” głosów „za”, „0” głosów „przeciw” ;„1” głos „wstrzymujący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wierdziła podjęcie uchwały Nr XLIV/272/14  – załącznik nr 10 do protokoł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6.</w:t>
      </w:r>
    </w:p>
    <w:p>
      <w:pPr>
        <w:pStyle w:val="Normal"/>
        <w:spacing w:lineRule="auto" w:line="276"/>
        <w:jc w:val="both"/>
        <w:rPr/>
      </w:pPr>
      <w:r>
        <w:rPr/>
        <w:t>Pracownik Urzędu Henryk Rejmak:</w:t>
      </w:r>
    </w:p>
    <w:p>
      <w:pPr>
        <w:pStyle w:val="Normal"/>
        <w:spacing w:lineRule="auto" w:line="276"/>
        <w:jc w:val="both"/>
        <w:rPr/>
      </w:pPr>
      <w:r>
        <w:rPr/>
        <w:t>Poinformował radnych, że projekt uchwały wynika z ustawy o systemie oświaty. Wyjaśnił, że juz od września 2013 roku obowiązuje opłata 1 zł za godzinę w przedszkolu, zgodnie z rozporządzeniem. Uchwała rady tej opłacie nadaje rangę prawa miejscow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Sławomir Adamczew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  <w:iCs/>
        </w:rPr>
      </w:pPr>
      <w:r>
        <w:rPr>
          <w:b/>
        </w:rPr>
        <w:t>Odczytał projekt uchwały Nr XLIV/273/14 zmieniającą uchwałę w sprawie ustalenia wysokości opłat za świadczenia w prowadzonych przez Gminę Nowosolna oddziałach przedszkolnych w Szkołach Podstawow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>Głosowanie: „15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wierdziła podjęcie uchwały Nr XLIV/273/14  – załącznik nr 11 do protokoł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</w:rPr>
        <w:t>Ad. II.7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Janina Wlazło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ypomniała radnym, że projekt uchwały omawiany był na wspólnym posiedzeniu Komisji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acownik Małgorzata Lesiak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Cs/>
        </w:rPr>
        <w:t>Omówiła projekt uchwały, wyjaśniając zasady, jakie obowiązują przy podziale powiatu na okręgi wyborcze i zasady ustalania liczby radn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Sławomir Adamczewski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Odczytał projekt uchwały Nr XLIV/274/14 w sprawie wyrażenia opinii w sprawie podziału Powiatu Łódzkiego Wschodniego na okręgi wyborcze oraz ustalenia liczby radnych wybieranych w każdym okręg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>Głosowanie: „15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V/274/14  – załącznik nr 12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Ogłosiła przerwę w obradach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/>
        <w:t>Wznowiła obrady po przerwie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1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Wójt Gminy Tomasz Bystroński :</w:t>
      </w:r>
    </w:p>
    <w:p>
      <w:pPr>
        <w:pStyle w:val="Normal"/>
        <w:spacing w:lineRule="auto" w:line="276"/>
        <w:jc w:val="both"/>
        <w:rPr/>
      </w:pPr>
      <w:r>
        <w:rPr/>
        <w:t>Omówił odpowiedzi na interpelacje i zapytania z poprzedniej Sesji – załącznik nr 13 d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III.2.</w:t>
      </w:r>
    </w:p>
    <w:p>
      <w:pPr>
        <w:pStyle w:val="Normal"/>
        <w:spacing w:lineRule="auto" w:line="276"/>
        <w:jc w:val="both"/>
        <w:rPr/>
      </w:pPr>
      <w:r>
        <w:rPr/>
        <w:t>Interpelacje Radnych złożone podczas Sesj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Katarzyny Kucharskiej w sprawie przycięcia drzew i krzewów przy drodze gminnej w Lipinach prowadzącej do miejsca Pamięci Narod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niny Wlazło w sprawie wykoszenia poboczy przy drodze gminnej Lipiny – Moskwa oraz wycięcie zwisających gałęzi przy drodze w kierunku Jarosze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niny Kosterny w sprawie odtworzenia, namalowania przejścia dla pieszych w Wiączyniu Dolnym (okolice kapliczk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oanny Orysiak – Witkowskiej w sprawie oznaczenia pasa drogowego słupami informacyjnymi we wsi Teol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łgorzaty Kamińskiej – Bruszewskiej w sprawie poprawy stanu eksploatacyjnego i estetycznego terenu wokół świetlicy wiejskiej w Kalon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yszarda Pietrzaka w sprawie odwodnienia terenu wokół Szkoły Podstawowej w Lipin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leksandry Piotrowskiej – w sprawie osuwania się wskutek podmycia mostu przy drodze powiatowej w Byszewa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III.3.</w:t>
      </w:r>
    </w:p>
    <w:p>
      <w:pPr>
        <w:pStyle w:val="Normal"/>
        <w:spacing w:lineRule="auto" w:line="276"/>
        <w:jc w:val="both"/>
        <w:rPr/>
      </w:pPr>
      <w:r>
        <w:rPr/>
        <w:t>Radny Andrzej Gabara:</w:t>
      </w:r>
    </w:p>
    <w:p>
      <w:pPr>
        <w:pStyle w:val="Normal"/>
        <w:spacing w:lineRule="auto" w:line="276"/>
        <w:jc w:val="both"/>
        <w:rPr/>
      </w:pPr>
      <w:r>
        <w:rPr/>
        <w:t xml:space="preserve">Zapytał czy plan zagospodarowania przestrzennego precyzuje szczegółowo sprawę odwodnienia terenu u poszczególnych mieszkańców. </w:t>
      </w:r>
    </w:p>
    <w:p>
      <w:pPr>
        <w:pStyle w:val="Normal"/>
        <w:spacing w:lineRule="auto" w:line="276"/>
        <w:jc w:val="both"/>
        <w:rPr/>
      </w:pPr>
      <w:r>
        <w:rPr/>
        <w:t>Radny Piotr Szczeniak:</w:t>
      </w:r>
    </w:p>
    <w:p>
      <w:pPr>
        <w:pStyle w:val="Normal"/>
        <w:spacing w:lineRule="auto" w:line="276"/>
        <w:jc w:val="both"/>
        <w:rPr/>
      </w:pPr>
      <w:r>
        <w:rPr/>
        <w:t xml:space="preserve">Zapytał, kto będzie sprzątał to, co woda przeniosła z ulicy Polnej (droga powiatowa) na ulice Leśną ( droga gminna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Ad.III.4.</w:t>
      </w:r>
    </w:p>
    <w:p>
      <w:pPr>
        <w:pStyle w:val="Normal"/>
        <w:spacing w:lineRule="auto" w:line="276"/>
        <w:jc w:val="both"/>
        <w:rPr/>
      </w:pPr>
      <w:r>
        <w:rPr/>
        <w:t>Dyrektor Zakładu Gospodarki Komunalnej Janusz Pacewicki:</w:t>
      </w:r>
    </w:p>
    <w:p>
      <w:pPr>
        <w:pStyle w:val="Normal"/>
        <w:spacing w:lineRule="auto" w:line="276"/>
        <w:jc w:val="both"/>
        <w:rPr/>
      </w:pPr>
      <w:r>
        <w:rPr/>
        <w:t>Poprosił o wskazanie przez sołectwa gdzie mają być wykoszone pobocza oraz wskazanie, które odcinki poboczy sołectwo wykasza w ramach funduszu sołeckiego.</w:t>
      </w:r>
    </w:p>
    <w:p>
      <w:pPr>
        <w:pStyle w:val="Normal"/>
        <w:spacing w:lineRule="auto" w:line="276"/>
        <w:jc w:val="both"/>
        <w:rPr/>
      </w:pPr>
      <w:r>
        <w:rPr/>
        <w:t>Kraszewski Mieczysław Prezes Ogrodu Działkowego:</w:t>
      </w:r>
    </w:p>
    <w:p>
      <w:pPr>
        <w:pStyle w:val="Normal"/>
        <w:spacing w:lineRule="auto" w:line="276"/>
        <w:jc w:val="both"/>
        <w:rPr/>
      </w:pPr>
      <w:r>
        <w:rPr/>
        <w:t>Zwrócił uwagę na duże koszty wywozu śmieci oraz na nadmierną częstotliwość wywozu śmieci z terenów ogrodów działkowych w miesiącu kwietniu i październiku, motywując to odpowiedni rozpoczęciem sezonu działkowego w maju i koniec sezonu działkowego na początku października.</w:t>
      </w:r>
    </w:p>
    <w:p>
      <w:pPr>
        <w:pStyle w:val="Normal"/>
        <w:spacing w:lineRule="auto" w:line="276"/>
        <w:jc w:val="both"/>
        <w:rPr/>
      </w:pPr>
      <w:r>
        <w:rPr/>
        <w:t>Sekretarz Sławomir Jasiński:</w:t>
      </w:r>
    </w:p>
    <w:p>
      <w:pPr>
        <w:pStyle w:val="Normal"/>
        <w:spacing w:lineRule="auto" w:line="276"/>
        <w:jc w:val="both"/>
        <w:rPr/>
      </w:pPr>
      <w:r>
        <w:rPr/>
        <w:t>Poinformował, że były prowadzone dyskusje na etapie tworzenia regulaminu utrzymania czystości i porządku. Ustalono, że w kwietniu na ogrodach działkowych pojawiają się działkowcy, a okres października jest tym końcowym, gdzie jeszcze są użytkownicy ogrodów. Takie postanowienie zostało wpisane do regulaminu i jest to akt prawa miejscowego .</w:t>
      </w:r>
    </w:p>
    <w:p>
      <w:pPr>
        <w:pStyle w:val="Normal"/>
        <w:spacing w:lineRule="auto" w:line="276"/>
        <w:jc w:val="both"/>
        <w:rPr/>
      </w:pPr>
      <w:r>
        <w:rPr/>
        <w:t>Radny Powiatowy Marek Markiewicz:</w:t>
      </w:r>
    </w:p>
    <w:p>
      <w:pPr>
        <w:pStyle w:val="Normal"/>
        <w:spacing w:lineRule="auto" w:line="276"/>
        <w:jc w:val="both"/>
        <w:rPr/>
      </w:pPr>
      <w:r>
        <w:rPr/>
        <w:t xml:space="preserve">Poinformował, że na ostatniej Sesji Rada Powiatu uruchomiła z rezerwy 50 tysięcy zł na naprawę mostu na rzece Moszczenica. </w:t>
      </w:r>
    </w:p>
    <w:p>
      <w:pPr>
        <w:pStyle w:val="Normal"/>
        <w:spacing w:lineRule="auto" w:line="276"/>
        <w:jc w:val="both"/>
        <w:rPr/>
      </w:pPr>
      <w:r>
        <w:rPr/>
        <w:t>Wójt Gminy Nowosolna Tomasz Bystroński:</w:t>
      </w:r>
    </w:p>
    <w:p>
      <w:pPr>
        <w:pStyle w:val="Normal"/>
        <w:spacing w:lineRule="auto" w:line="276"/>
        <w:jc w:val="both"/>
        <w:rPr/>
      </w:pPr>
      <w:r>
        <w:rPr/>
        <w:t>Poinformował, że otrzymując pozwolenie na budowę, zapisane jest w nim, że wody opadowe zagospodarowywane są na działce danej osoby, która otrzymała pozwolenie na budow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/>
        <w:t>Wobec wyczerpania porządku obrad, podziękowała za uczestnictwo w Sesji i zakończyła obrady Sesji XLIV Rady Gminy Nowosol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protokołu dołącza się załącznik w postaci nagrania z obrad XLIV Sesji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y Rady Gminy Nowosol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łgorzata Lesi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ina Wlazł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Protokół z Sesji XLIV Rady Gminy Nowos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1:00Z</dcterms:created>
  <dc:creator>RADA</dc:creator>
  <dc:description/>
  <cp:keywords/>
  <dc:language>en-US</dc:language>
  <cp:lastModifiedBy>Małgorzata Lesiak</cp:lastModifiedBy>
  <cp:lastPrinted>2011-12-22T10:51:00Z</cp:lastPrinted>
  <dcterms:modified xsi:type="dcterms:W3CDTF">2014-06-23T08:08:00Z</dcterms:modified>
  <cp:revision>13</cp:revision>
  <dc:subject/>
  <dc:title> Łódź, dnia 28 maj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