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Łódź, dnia 13 maja 2014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43.20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XLIII/14</w:t>
      </w:r>
    </w:p>
    <w:p>
      <w:pPr>
        <w:pStyle w:val="Normal"/>
        <w:spacing w:lineRule="auto" w:line="276"/>
        <w:jc w:val="center"/>
        <w:rPr/>
      </w:pPr>
      <w:r>
        <w:rPr>
          <w:b/>
        </w:rPr>
        <w:br/>
        <w:t>z obrad XLIII Sesji Rady Gminy Nowosolna</w:t>
        <w:br/>
        <w:t>odbytej w dniu 13 maja 2014 roku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4 radnych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14 radnych ( zał. nr 1 do protokołu – lista obecności).</w:t>
      </w:r>
    </w:p>
    <w:p>
      <w:pPr>
        <w:pStyle w:val="Normal"/>
        <w:spacing w:lineRule="auto" w:line="276"/>
        <w:rPr/>
      </w:pPr>
      <w:r>
        <w:rPr/>
        <w:t>Godzina rozpoczęcia: 11</w:t>
      </w:r>
      <w:r>
        <w:rPr>
          <w:vertAlign w:val="superscript"/>
        </w:rPr>
        <w:t xml:space="preserve">30 </w:t>
      </w:r>
      <w:r>
        <w:rPr/>
        <w:t>.</w:t>
      </w:r>
    </w:p>
    <w:p>
      <w:pPr>
        <w:pStyle w:val="Normal"/>
        <w:spacing w:lineRule="auto" w:line="276"/>
        <w:rPr/>
      </w:pPr>
      <w:r>
        <w:rPr/>
        <w:t>Godzina zakończenia: 12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Dokonała otwarcia obrad XLIII Sesji Rady Gminy Nowosolna. Powitała wszystkich obecnych. Stwierdziła kworum - obecnych 14 rad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/>
        <w:rPr/>
      </w:pPr>
      <w:r>
        <w:rPr/>
        <w:t>Przyjęcie porządku obrad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Przedstawiła proponowany porządek obrad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502" w:leader="none"/>
        </w:tabs>
        <w:spacing w:lineRule="auto" w:line="276"/>
        <w:ind w:left="502" w:hanging="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502" w:leader="none"/>
        </w:tabs>
        <w:spacing w:lineRule="auto" w:line="276"/>
        <w:ind w:left="502" w:hanging="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170"/>
          <w:tab w:val="left" w:pos="502" w:leader="none"/>
        </w:tabs>
        <w:spacing w:lineRule="auto" w:line="276"/>
        <w:ind w:left="502" w:hanging="76"/>
        <w:rPr/>
      </w:pPr>
      <w:r>
        <w:rPr/>
        <w:t>Powołanie Komisji Uchwał i Wniosków.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numPr>
          <w:ilvl w:val="1"/>
          <w:numId w:val="1"/>
        </w:numPr>
        <w:tabs>
          <w:tab w:val="clear" w:pos="170"/>
        </w:tabs>
        <w:spacing w:lineRule="auto" w:line="276"/>
        <w:ind w:left="426" w:hanging="22"/>
        <w:jc w:val="both"/>
        <w:rPr>
          <w:lang w:eastAsia="ar-SA"/>
        </w:rPr>
      </w:pPr>
      <w:r>
        <w:rPr/>
        <w:t xml:space="preserve">Podjęcie uchwały w sprawie powołania Komisji do rozpatrzenia wniosku w sprawie referendum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mknięcie obrad XLIII Se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d. I.3.</w:t>
      </w:r>
    </w:p>
    <w:p>
      <w:pPr>
        <w:pStyle w:val="Normal"/>
        <w:spacing w:lineRule="auto" w:line="276"/>
        <w:rPr/>
      </w:pPr>
      <w:r>
        <w:rPr/>
        <w:t>Do Komisji Uchwał i Wniosków zgłoszono radnych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yszarda Pietrzak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Stanisława Salę.</w:t>
      </w:r>
    </w:p>
    <w:p>
      <w:pPr>
        <w:pStyle w:val="Normal"/>
        <w:spacing w:lineRule="auto" w:line="276"/>
        <w:rPr/>
      </w:pPr>
      <w:r>
        <w:rPr/>
        <w:t>Skład Komisji przyjęto podczas głosowania 15 głosami „za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1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ypomniała radnym, że projekt uchwały został omówiony na wspólnym posiedzeniu Komisji. Do pracy w Komisji zgłoszono pięciu radnych, w tym radnego Grzegorza Grzelińskiego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y Grzegorz Grzelińsk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Zapytał, z czego wynika treść paragrafu 1 projektu uchwały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acownik Urzędu Małgorzata Lesiak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yjaśniła, że treść paragrafu 1 wynika z treści wniosku o przeprowadzenie referendum, jaki w tej sprawie został złożony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a Małgorzata Kamińska – Bruszewska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Zaproponowała, aby część treści paragrafu 1, który jest cytatem z wniosku mieszkańców zapisać w cudzysłowie lub wprowadzić poprawki gramatyczn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Dla poprawy gramatyki, w paragrafie 1 został wprowadzony przecinek po słowie „gnojowic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yszard Pietrzak:</w:t>
      </w:r>
    </w:p>
    <w:p>
      <w:pPr>
        <w:pStyle w:val="Normal"/>
        <w:tabs>
          <w:tab w:val="clear" w:pos="170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III/267/14 w sprawie powołania Komisji doraźnej Rady Gminy Nowosolna do rozpatrzenia wniosku w sprawie referendum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II/267/14  – załącznik nr 2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Zaproponowała, aby powołana Komisja doraźna odbyła posiedzenie 16 maja 2014 roku. Dodała, że do dyspozycji Komisji będzie Radca Prawny i pracownik do spraw ewidencji ludności. Poinformowała, że członkowie Komisji doraźnej otrzymają dokumenty odnośnie procedury referendalnej oraz, że na posiedzenie zostanie zaproszony pełnomocnik inicjatora referend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XLIII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XLIII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 XLIII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6:26:00Z</dcterms:created>
  <dc:creator>RADA</dc:creator>
  <dc:description/>
  <cp:keywords/>
  <dc:language>en-US</dc:language>
  <cp:lastModifiedBy>Małgorzata Lesiak</cp:lastModifiedBy>
  <cp:lastPrinted>2014-05-26T09:01:00Z</cp:lastPrinted>
  <dcterms:modified xsi:type="dcterms:W3CDTF">2014-05-28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