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Łódź, dnia 30 kwietnia 2014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G.0002.42.201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PROTOKÓŁ XLII/14</w:t>
        <w:br/>
        <w:t>z obrad XLII Sesji Rady Gminy Nowosolna</w:t>
        <w:br/>
        <w:t>odbytej w dniu 30 kwietnia 2014 roku o godz. 10</w:t>
      </w:r>
      <w:r>
        <w:rPr>
          <w:b/>
          <w:vertAlign w:val="superscript"/>
        </w:rPr>
        <w:t>00</w:t>
        <w:br/>
      </w:r>
      <w:r>
        <w:rPr>
          <w:b/>
        </w:rPr>
        <w:t>w sali konferencyjnej Urzędu Gminy Nowosolna,</w:t>
        <w:br/>
        <w:t>Łódź, ul. Rynek Nowosolna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tan ustawowy Rady</w:t>
        <w:tab/>
        <w:t xml:space="preserve"> – 15 radnych</w:t>
      </w:r>
    </w:p>
    <w:p>
      <w:pPr>
        <w:pStyle w:val="Normal"/>
        <w:spacing w:lineRule="auto" w:line="276"/>
        <w:rPr/>
      </w:pPr>
      <w:r>
        <w:rPr/>
        <w:t>Obecnych na Sesji</w:t>
        <w:tab/>
        <w:t xml:space="preserve"> - 15 radnych ( zał. nr 1 do protokołu – lista obecności).</w:t>
      </w:r>
    </w:p>
    <w:p>
      <w:pPr>
        <w:pStyle w:val="Normal"/>
        <w:spacing w:lineRule="auto" w:line="276"/>
        <w:jc w:val="both"/>
        <w:rPr/>
      </w:pPr>
      <w:r>
        <w:rPr/>
        <w:t>Sołtysi i zaproszeni goście według załączonych list obecności ( załącznik nr 2 i nr 3 do protokołu).</w:t>
      </w:r>
    </w:p>
    <w:p>
      <w:pPr>
        <w:pStyle w:val="Normal"/>
        <w:spacing w:lineRule="auto" w:line="276"/>
        <w:rPr/>
      </w:pPr>
      <w:r>
        <w:rPr/>
        <w:t>Godzina rozpoczęcia: 10</w:t>
      </w:r>
      <w:r>
        <w:rPr>
          <w:vertAlign w:val="superscript"/>
        </w:rPr>
        <w:t xml:space="preserve">05 </w:t>
      </w:r>
      <w:r>
        <w:rPr/>
        <w:t>.</w:t>
      </w:r>
    </w:p>
    <w:p>
      <w:pPr>
        <w:pStyle w:val="Normal"/>
        <w:spacing w:lineRule="auto" w:line="276"/>
        <w:rPr/>
      </w:pPr>
      <w:r>
        <w:rPr/>
        <w:t>Godzina zakończenia: 13</w:t>
      </w:r>
      <w:r>
        <w:rPr>
          <w:vertAlign w:val="superscript"/>
        </w:rPr>
        <w:t xml:space="preserve">00 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1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/>
        <w:t>Dokonała otwarcia obrad XLII Sesji Rady Gminy Nowosolna. Powitała wszystkich obecnych, w tym dwie doktorantki z Uniwersytetu Łódzkiego, piszące prace doktorskie o wpływie programu „Odnowa wsi” na rozwój terenów wiejskich. Stwierdziła kworum - obecnych 14 radnych (radny Grzegorz Grzeliński spóźnił się)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I.2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/>
        <w:t>Poinformowała, że Nadzór Prawny Wojewody wszczął postępowanie odnośnie legalności uchwały w sprawie wyjścia z Aglomeracji Łódź i w związku z tym zaproponowała wniesienie do porządku obrad projektu uchwały w sprawie uchylenia uchwały Nr XLI/253/14 Rady Gminy Nowosolna z dnia 26 marca 2014 roku w sprawie wyjścia Gminy Nowosolna z Aglomeracji Łódź. Dodała, że organ Nadzoru stwierdził, że uchwała winna być wyeliminowana z obiegu pranego.</w:t>
      </w:r>
    </w:p>
    <w:p>
      <w:pPr>
        <w:pStyle w:val="Normal"/>
        <w:spacing w:lineRule="auto" w:line="276"/>
        <w:jc w:val="both"/>
        <w:rPr/>
      </w:pPr>
      <w:r>
        <w:rPr/>
        <w:t>Wójt Gminy Nowosolna Tomasz Bystroński:</w:t>
      </w:r>
    </w:p>
    <w:p>
      <w:pPr>
        <w:pStyle w:val="Normal"/>
        <w:spacing w:lineRule="auto" w:line="276"/>
        <w:jc w:val="both"/>
        <w:rPr/>
      </w:pPr>
      <w:r>
        <w:rPr/>
        <w:t>Wyjaśnił, że „Aglomeracja Łódzka” była powoływana przez Sejmik Wojewódzki i tylko Sejmik Wojewódzki może zmienić uchwałą zasięg Aglomeracji odnośnie kanalizacji. Rada Gminy winna podjąć uchwałę o intencji „wyjściu” a nie decyzję o „wyjściu”. Urząd przygotuje poprawnie zredagowaną uchwałę o „wyjściu” z aglomeracji na następną Sesję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/>
        <w:t>Przedstawiła proponowany porządek obrad po zmianach: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zyjęcie protokołu z obrad XLI Sesji Rady Gminy Nowosolna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pacing w:lineRule="auto" w:line="276"/>
        <w:ind w:left="360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>zasad i trybu przeprowadzenia konsultacji społecznych dotyczących nadania statutów sołectwom Gminy Nowosolna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b/>
        </w:rPr>
        <w:t xml:space="preserve">podziału sołectwa Borchówka i utworzeniu dwóch sołectw sołectwa Borchówka </w:t>
        <w:br/>
        <w:t>i sołectwa Dobieszków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>zmian do budżetu Gminy Nowosolna na rok 2014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>zmiany Wieloletniej Prognozy Finansowej na lata 2014 – 2018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>
          <w:b/>
          <w:b/>
        </w:rPr>
      </w:pPr>
      <w:r>
        <w:rPr>
          <w:b/>
        </w:rPr>
        <w:t>wyrażenia zgody na sprzedaż nieruchomości;</w:t>
      </w:r>
    </w:p>
    <w:p>
      <w:pPr>
        <w:pStyle w:val="Normal"/>
        <w:numPr>
          <w:ilvl w:val="0"/>
          <w:numId w:val="5"/>
        </w:numPr>
        <w:spacing w:lineRule="auto" w:line="276"/>
        <w:ind w:left="714" w:hanging="357"/>
        <w:jc w:val="both"/>
        <w:rPr/>
      </w:pPr>
      <w:r>
        <w:rPr>
          <w:b/>
        </w:rPr>
        <w:t>uchylenia uchwały Nr XLI/253/14 Rady Gminy Nowosolna z dnia 26 marca 2014 roku w sprawie wyjścia Gminy Nowosolna z Aglomeracji Łódź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 xml:space="preserve"> </w:t>
      </w:r>
      <w:r>
        <w:rPr/>
        <w:t>Sprawy różne.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rPr/>
      </w:pPr>
      <w:r>
        <w:rPr/>
        <w:t>Zamknięcie obrad XLII Sesji.</w:t>
      </w:r>
    </w:p>
    <w:p>
      <w:pPr>
        <w:pStyle w:val="Normal"/>
        <w:spacing w:lineRule="auto" w:line="276"/>
        <w:ind w:left="714" w:hanging="0"/>
        <w:jc w:val="right"/>
        <w:rPr/>
      </w:pPr>
      <w:r>
        <w:rPr/>
        <w:t>Radny Grzegorz Grzeliński rozpoczął uczestnictwo w obradach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rPr/>
      </w:pPr>
      <w:r>
        <w:rPr/>
        <w:t>Przeprowadziła głosowanie porządku obrad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za”- 15 głosów, „przeciw” – 0 głosów, „wstrzymujących się” – 0 głosów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rPr/>
      </w:pPr>
      <w:r>
        <w:rPr/>
        <w:t>Stwierdziła przyjęcie porządku obrad po zmianie bezwzględna większością głos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3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rPr/>
      </w:pPr>
      <w:r>
        <w:rPr/>
        <w:t>Przeprowadziła głosowanie nad przyjęciem protokołu z Sesji XLI.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za”- 15 głosów, „przeciw” - 0 głosów, „wstrzymujących się” – 0 głosów;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Stwierdziła przyjęcie protokółu z obrad Sesji XL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4.</w:t>
      </w:r>
    </w:p>
    <w:p>
      <w:pPr>
        <w:pStyle w:val="Normal"/>
        <w:spacing w:lineRule="auto" w:line="276"/>
        <w:rPr/>
      </w:pPr>
      <w:r>
        <w:rPr/>
        <w:t>Do Komisji Uchwał i Wniosków zgłoszono radnych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dnego Mirosława Janasika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dną Małgorzatę Kamińską – Bruszewską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Radnego Grzegorza Grzelińskiego.</w:t>
      </w:r>
    </w:p>
    <w:p>
      <w:pPr>
        <w:pStyle w:val="Normal"/>
        <w:spacing w:lineRule="auto" w:line="276"/>
        <w:rPr/>
      </w:pPr>
      <w:r>
        <w:rPr/>
        <w:t>Skład Komisji przyjęto podczas głosowania jednogłośni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 5.</w:t>
      </w:r>
    </w:p>
    <w:p>
      <w:pPr>
        <w:pStyle w:val="Normal"/>
        <w:spacing w:lineRule="auto" w:line="276"/>
        <w:jc w:val="both"/>
        <w:rPr/>
      </w:pPr>
      <w:r>
        <w:rPr/>
        <w:t>Informacja Wójta o działalności w okresie międzysesyjnym: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Okres sprawozdawczy obejmuje okres od 26 marca 2014 roku do 30 kwietnia 2014 roku.</w:t>
      </w:r>
    </w:p>
    <w:p>
      <w:pPr>
        <w:pStyle w:val="Normal"/>
        <w:spacing w:lineRule="auto" w:line="276"/>
        <w:jc w:val="both"/>
        <w:rPr/>
      </w:pPr>
      <w:r>
        <w:rPr/>
        <w:t>26 marca – spotkanie z gośćmi z zagranicy uczestniczącymi w programie „Europa dla obywateli”, w którym uczestniczy także Gmina Nowosolna.</w:t>
      </w:r>
    </w:p>
    <w:p>
      <w:pPr>
        <w:pStyle w:val="Normal"/>
        <w:spacing w:lineRule="auto" w:line="276"/>
        <w:jc w:val="both"/>
        <w:rPr/>
      </w:pPr>
      <w:r>
        <w:rPr/>
        <w:t>Udział w Walnym Zebraniu Regionalnej Organizacji Turystycznej, gdzie promowano imprezę „Jarmark Średniowieczny” i ewentualną przyszłą odbudowę grodziska w Starych Skoszewach.</w:t>
      </w:r>
    </w:p>
    <w:p>
      <w:pPr>
        <w:pStyle w:val="Normal"/>
        <w:spacing w:lineRule="auto" w:line="276"/>
        <w:jc w:val="both"/>
        <w:rPr/>
      </w:pPr>
      <w:r>
        <w:rPr/>
        <w:t>Uczestnictwo w Zjeździe organizacji Petang, który odbywał się w GPCKiE w Plichtowie. W Zjeździe uczestniczyli delegaci z całej Polski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3 marca – konsultacje w ramach ŁOM - omawianie możliwości finansowania projektów  Gmin będących członkami ŁOM i jednocześnie w ramach PROW.</w:t>
      </w:r>
    </w:p>
    <w:p>
      <w:pPr>
        <w:pStyle w:val="Normal"/>
        <w:spacing w:lineRule="auto" w:line="276"/>
        <w:jc w:val="both"/>
        <w:rPr/>
      </w:pPr>
      <w:r>
        <w:rPr/>
        <w:t>Zostały złożone „fiszki” z propozycjami inwestycji w ramach Zintegrowanych Inwestycji Terytorialnych, gdzie dla Gminy Nowosolna będzie przypadało około 4 do 5 milionów złotych. Jako inwestycje zgłoszono: budowę grodziska w Starych Skoszewach, budowę kanalizacji oraz budowę ciągu komunikacyjnego od Kalonki do ul. Strykowskiej w Łodzi.</w:t>
      </w:r>
    </w:p>
    <w:p>
      <w:pPr>
        <w:pStyle w:val="Normal"/>
        <w:spacing w:lineRule="auto" w:line="276"/>
        <w:jc w:val="both"/>
        <w:rPr/>
      </w:pPr>
      <w:r>
        <w:rPr/>
        <w:t>Odbyto spotkanie z radnymi, dla omówienia spraw związanych z przyszłą budową świetlicy w Kalonce.</w:t>
      </w:r>
    </w:p>
    <w:p>
      <w:pPr>
        <w:pStyle w:val="Normal"/>
        <w:spacing w:lineRule="auto" w:line="276"/>
        <w:jc w:val="both"/>
        <w:rPr/>
      </w:pPr>
      <w:r>
        <w:rPr/>
        <w:t>3 kwietnia – uczestnictwo w szkoleniu odnośnie funkcjonowania obszaru Aglomeracji Łódzkiej.</w:t>
      </w:r>
    </w:p>
    <w:p>
      <w:pPr>
        <w:pStyle w:val="Normal"/>
        <w:spacing w:lineRule="auto" w:line="276"/>
        <w:jc w:val="both"/>
        <w:rPr/>
      </w:pPr>
      <w:r>
        <w:rPr/>
        <w:t>4 kwietnia – uczestnictwo w posiedzeniu Zarządu Związku Gmin Wiejskich RP, gdzie omawiano sprawę „janosikowego”.</w:t>
      </w:r>
    </w:p>
    <w:p>
      <w:pPr>
        <w:pStyle w:val="Normal"/>
        <w:spacing w:lineRule="auto" w:line="276"/>
        <w:jc w:val="both"/>
        <w:rPr/>
      </w:pPr>
      <w:r>
        <w:rPr/>
        <w:t>11 kwietnia – uczestnictwo w posiedzeniu Komisji Finansów Rady Gminy Nowosolna.</w:t>
      </w:r>
    </w:p>
    <w:p>
      <w:pPr>
        <w:pStyle w:val="Normal"/>
        <w:spacing w:lineRule="auto" w:line="276"/>
        <w:jc w:val="both"/>
        <w:rPr/>
      </w:pPr>
      <w:r>
        <w:rPr/>
        <w:t>Podpisano umowę o wydanie opinii eksperckiej w sprawie budowy tuczarni w Lipinach. Do końca maja 2014 został przedłużony termin na wydanie decyzji dla inwestora.</w:t>
      </w:r>
    </w:p>
    <w:p>
      <w:pPr>
        <w:pStyle w:val="Normal"/>
        <w:spacing w:lineRule="auto" w:line="276"/>
        <w:jc w:val="both"/>
        <w:rPr/>
      </w:pPr>
      <w:r>
        <w:rPr/>
        <w:t xml:space="preserve">Odbyło się spotkanie, na którym 26 Gmin Województwa Łódzkiego podpisało intencję stworzenia Stowarzyszenia Łódzki Obszar Metropolitarny. W spotkaniu wziął udział, jako honorowy gość Prezydent Mołdawii. </w:t>
      </w:r>
    </w:p>
    <w:p>
      <w:pPr>
        <w:pStyle w:val="Normal"/>
        <w:spacing w:lineRule="auto" w:line="276"/>
        <w:jc w:val="both"/>
        <w:rPr/>
      </w:pPr>
      <w:r>
        <w:rPr/>
        <w:t>23 kwietnia – uczestnictwo w święcie Powiatu Łódzkiego Wschodniego.</w:t>
      </w:r>
    </w:p>
    <w:p>
      <w:pPr>
        <w:pStyle w:val="Normal"/>
        <w:spacing w:lineRule="auto" w:line="276"/>
        <w:jc w:val="both"/>
        <w:rPr/>
      </w:pPr>
      <w:r>
        <w:rPr/>
        <w:t xml:space="preserve">25 kwietnia – uczestnictwo w spotkaniu z sołtysami, gdzie omawiano sprawy związane z procedurą referendalną, ze wzglądu na wystąpienie grupy mieszkańców z inicjatywą referendalną. </w:t>
      </w:r>
    </w:p>
    <w:p>
      <w:pPr>
        <w:pStyle w:val="Normal"/>
        <w:spacing w:lineRule="auto" w:line="276"/>
        <w:jc w:val="both"/>
        <w:rPr/>
      </w:pPr>
      <w:r>
        <w:rPr/>
        <w:t>26 kwietnia – uczestnictwo w spotkaniu poświeconym strategii Łódzkiego Obszaru Metropolitarnego.</w:t>
      </w:r>
    </w:p>
    <w:p>
      <w:pPr>
        <w:pStyle w:val="Normal"/>
        <w:spacing w:lineRule="auto" w:line="276"/>
        <w:jc w:val="both"/>
        <w:rPr/>
      </w:pPr>
      <w:r>
        <w:rPr/>
        <w:t xml:space="preserve">Odbyło się otwarcie ofert na wykonanie dokumentacji ulic w Kalonce. Wybrano ofertę na kwotę 54 tysiące złotych </w:t>
      </w:r>
    </w:p>
    <w:p>
      <w:pPr>
        <w:pStyle w:val="Normal"/>
        <w:spacing w:lineRule="auto" w:line="276"/>
        <w:jc w:val="both"/>
        <w:rPr/>
      </w:pPr>
      <w:r>
        <w:rPr/>
        <w:t>W dniu 6 maja odbędzie się przetarg na działki w Bogini, wpłynęło 5 wadiu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Informacja o zadłużeniach – załącznik nr 4 i załącznik nr 5 d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adna Małgorzata Kamińska – Bruszewska:</w:t>
      </w:r>
    </w:p>
    <w:p>
      <w:pPr>
        <w:pStyle w:val="Normal"/>
        <w:spacing w:lineRule="auto" w:line="276"/>
        <w:jc w:val="both"/>
        <w:rPr/>
      </w:pPr>
      <w:r>
        <w:rPr/>
        <w:t>Poprosiła o rozszerzenie „tematu referendum” oraz wskazanie miejsca, gdzie w Internecie można przeczytać na ten temat, dodała, że nie zna treści informacji o referendum i jakie były uzgodnienia w tej sprawie.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Odpowiadając poinformował, że grupa inicjatywna odnośnie referendum „chciała” wejść w „struktury” organów pomocniczych, czyli sołtysów i rad sołeckich. Jako Wójt poinformowałem, że to grupa inicjatywna na swój koszt informuje mieszkańców o zamiarze przeprowadzenia referendum, dodał, że jest sporządzona informacja z podstawą prawną odnośnie procedury referendalnej i jeżeli jest taka potrzeba, Radnym zostanie ona udostepniona.</w:t>
      </w:r>
    </w:p>
    <w:p>
      <w:pPr>
        <w:pStyle w:val="Normal"/>
        <w:spacing w:lineRule="auto" w:line="276"/>
        <w:jc w:val="both"/>
        <w:rPr/>
      </w:pPr>
      <w:r>
        <w:rPr/>
        <w:t>Radny Grzegorz Grzeliński:</w:t>
      </w:r>
    </w:p>
    <w:p>
      <w:pPr>
        <w:pStyle w:val="Normal"/>
        <w:spacing w:lineRule="auto" w:line="276"/>
        <w:jc w:val="both"/>
        <w:rPr/>
      </w:pPr>
      <w:r>
        <w:rPr/>
        <w:t>Stwierdził, że Gmina ogłosiła przetarg na budowę kanalizacji, a radni nie mają wiedzy, czy będzie dofinansowanie do budowy kanalizacji i w jakiej wysokości, dodał, że być może „pospieszono się” z przetargiem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1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>
          <w:iCs/>
        </w:rPr>
        <w:t>Przypomniała, że Komisja Statutowa opiniowała pozytywnie projekt uchwały. Dodała, że Radni otrzymali projekt wzorcowego statutu sołectwa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Wójt Gminy Nowosolna Tomasz Bystroński: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>Wyjaśnił, że zawarty w uchwale projekt statutu sołectwa jest materiałem do konsultacji w sołectwach podczas zebrań wiejskich i to mieszkańcy zdecydują o ostatecznym kształcie statutu danego sołectwa.</w:t>
      </w:r>
    </w:p>
    <w:p>
      <w:pPr>
        <w:pStyle w:val="Normal"/>
        <w:spacing w:lineRule="auto" w:line="276"/>
        <w:jc w:val="both"/>
        <w:rPr/>
      </w:pPr>
      <w:r>
        <w:rPr>
          <w:b/>
        </w:rPr>
        <w:t>Radna Małgorzata Kamińska - Bruszewska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a projekt uchwały Nr XLII/261/14 w sprawie zasad i trybu przeprowadzenia konsultacji społecznych dotyczących nadania statutów sołectwom Gminy Nowosolna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Głosowanie: „15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XLII/261/14 – załącznik nr 6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2.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Przypomniał, że inicjatywa podziału sołectwa Borchówka wypłynęła od mieszkańców wsi Borchówka. W wyniku procedury odbyły się konsultacje z mieszkańcami odnośnie podziału, gdzie mieszkańcy poparli propozycję grupy inicjatywnej. Granice nowych sołectw też zostały skonsultowane z mieszkańcami. Niniejsza uchwała zostanie po przyjęciu przekazana do Nadzoru i po pozytywnej opinii, w Gminie Nowosolna będzie 16 sołect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Małgorzata Kamińska - Bruszewska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a projekt uchwały Nr XLII/262/14 w sprawie podziału sołectwa Borchówka i utworzeniu dwóch sołectw sołectwa Borchówka i sołectwa Dobieszków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: „14” głosów „za”, „0” głosów „przeciw”; „1” głosów „wstrzymujących się”.</w:t>
      </w:r>
    </w:p>
    <w:p>
      <w:pPr>
        <w:pStyle w:val="Normal"/>
        <w:spacing w:lineRule="auto" w:line="276"/>
        <w:jc w:val="both"/>
        <w:rPr/>
      </w:pPr>
      <w:r>
        <w:rPr>
          <w:b/>
        </w:rPr>
        <w:t>Przewodnicząca Rady Gminy Janina Wlazło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XLII/262/14 – załącznik nr 7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3.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Przypomniał, że propozycja zmian była szeroko omawiana przez Radnych na wspólnym posiedzeniu Komisji.</w:t>
      </w:r>
    </w:p>
    <w:p>
      <w:pPr>
        <w:pStyle w:val="Normal"/>
        <w:spacing w:lineRule="auto" w:line="276"/>
        <w:jc w:val="both"/>
        <w:rPr/>
      </w:pPr>
      <w:r>
        <w:rPr/>
        <w:t>Zastępca Skarbnika Anna Mazerant:</w:t>
      </w:r>
    </w:p>
    <w:p>
      <w:pPr>
        <w:pStyle w:val="Normal"/>
        <w:spacing w:lineRule="auto" w:line="276"/>
        <w:jc w:val="both"/>
        <w:rPr/>
      </w:pPr>
      <w:r>
        <w:rPr/>
        <w:t>Odczytała zmiany zawarte w Tabeli Nr 2, załącznika nr 2 do projektu uchwały. Dodała, że w związku z zaproponowanymi zmianami uległ zmianie załącznik inwestycyjny i przedstawiła kwoty zmniejszeń i zwiększeń dla zadań inwestycyjnych.</w:t>
      </w:r>
    </w:p>
    <w:p>
      <w:pPr>
        <w:pStyle w:val="Normal"/>
        <w:spacing w:lineRule="auto" w:line="276"/>
        <w:jc w:val="both"/>
        <w:rPr/>
      </w:pPr>
      <w:r>
        <w:rPr/>
        <w:t>Radna Katarzyna Kucharska:</w:t>
      </w:r>
    </w:p>
    <w:p>
      <w:pPr>
        <w:pStyle w:val="Normal"/>
        <w:spacing w:lineRule="auto" w:line="276"/>
        <w:jc w:val="both"/>
        <w:rPr/>
      </w:pPr>
      <w:r>
        <w:rPr/>
        <w:t>Zapytała, czy za realizację projektu „grodziska w Starych Skoszewach” zwrot środków nastąpi dopiero po jego realizacji.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Poinformował, że środki na projekt „pochodzą” ze „szkół”, ale czy z powrotem „wrócą” do „szkół”, to będzie zależało od potrzeb danej szkoły. Jeżeli Gmina otrzyma zwrot środków za realizację projektu, zostaną one rozdysponowane zgodnie z potrzebami.</w:t>
      </w:r>
    </w:p>
    <w:p>
      <w:pPr>
        <w:pStyle w:val="Normal"/>
        <w:spacing w:lineRule="auto" w:line="276"/>
        <w:jc w:val="both"/>
        <w:rPr/>
      </w:pPr>
      <w:r>
        <w:rPr/>
        <w:t>Radna Małgorzata Kamońska – Bruszewska:</w:t>
      </w:r>
    </w:p>
    <w:p>
      <w:pPr>
        <w:pStyle w:val="Normal"/>
        <w:spacing w:lineRule="auto" w:line="276"/>
        <w:jc w:val="both"/>
        <w:rPr/>
      </w:pPr>
      <w:r>
        <w:rPr/>
        <w:t>Zapytała, czy poprzez STER, środki na projekt „grodziska” zostały już pozyskane. Czy po rozpatrzeniu wniosku, może zostać zmieniona wartość  lub poszczególne jego składki budżetowe.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Wyjaśnił, że środki jeszcze nie zostały pozyskane, jest złożony wniosek i czeka na rozpatrzenie. Gmina składa wniosek i jest on rozpatrywany w całości, nie zmienia się założeń finansow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Małgorzata Kamińska - Bruszewska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/>
      </w:pPr>
      <w:r>
        <w:rPr>
          <w:b/>
        </w:rPr>
        <w:t>Odczytała projekt uchwały Nr XLII/263/14 w sprawie zmian do budżetu Gminy Nowosolna na rok 2014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right"/>
        <w:rPr/>
      </w:pPr>
      <w:r>
        <w:rPr/>
        <w:t>W głosowaniu nie uczestniczyła radna Katarzyna Kucharska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: „9” głosów „za”, „0” głosów „przeciw”; „5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XLII/263/14 – załącznik nr 8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4.</w:t>
      </w:r>
    </w:p>
    <w:p>
      <w:pPr>
        <w:pStyle w:val="Normal"/>
        <w:spacing w:lineRule="auto" w:line="276"/>
        <w:jc w:val="both"/>
        <w:rPr/>
      </w:pPr>
      <w:r>
        <w:rPr/>
        <w:t>Zastępca Skarbnika Anna Mazerant:</w:t>
      </w:r>
    </w:p>
    <w:p>
      <w:pPr>
        <w:pStyle w:val="Normal"/>
        <w:spacing w:lineRule="auto" w:line="276"/>
        <w:jc w:val="both"/>
        <w:rPr/>
      </w:pPr>
      <w:r>
        <w:rPr/>
        <w:t>Poinformowała, że WPF został zaktualizowany o Zarządzenia Wójta Gminy od stycznia 2014 do kwietnia 2014 oraz zaktualizowany o uchwały w sprawie zmian do budżetu, które były podejmowane w marcu 2014 i w dniu dzisiejszym.</w:t>
      </w:r>
    </w:p>
    <w:p>
      <w:pPr>
        <w:pStyle w:val="Normal"/>
        <w:spacing w:lineRule="auto" w:line="276"/>
        <w:jc w:val="both"/>
        <w:rPr/>
      </w:pPr>
      <w:r>
        <w:rPr/>
        <w:t>Przedstawiła informację o zmianach WPF zawartą w załączniku nr 3 do projektu uchwały.</w:t>
      </w:r>
    </w:p>
    <w:p>
      <w:pPr>
        <w:pStyle w:val="Normal"/>
        <w:spacing w:lineRule="auto" w:line="276"/>
        <w:jc w:val="both"/>
        <w:rPr/>
      </w:pPr>
      <w:r>
        <w:rPr/>
        <w:t>Radny Andrzej Gabara:</w:t>
      </w:r>
    </w:p>
    <w:p>
      <w:pPr>
        <w:pStyle w:val="Normal"/>
        <w:spacing w:lineRule="auto" w:line="276"/>
        <w:jc w:val="both"/>
        <w:rPr/>
      </w:pPr>
      <w:r>
        <w:rPr/>
        <w:t>Stwierdził, że środki na wodociągi zostały „zdjęte” i zapytał, na jakie zadanie zostały przesunięte.</w:t>
      </w:r>
    </w:p>
    <w:p>
      <w:pPr>
        <w:pStyle w:val="Normal"/>
        <w:spacing w:lineRule="auto" w:line="276"/>
        <w:jc w:val="both"/>
        <w:rPr/>
      </w:pPr>
      <w:r>
        <w:rPr/>
        <w:t>Zastępca Skarbnika Anna Mazerant:</w:t>
      </w:r>
    </w:p>
    <w:p>
      <w:pPr>
        <w:pStyle w:val="Normal"/>
        <w:spacing w:lineRule="auto" w:line="276"/>
        <w:jc w:val="both"/>
        <w:rPr/>
      </w:pPr>
      <w:r>
        <w:rPr/>
        <w:t>Wyjaśniła, że środki zostały przesunięte na hydrofornię.</w:t>
      </w:r>
    </w:p>
    <w:p>
      <w:pPr>
        <w:pStyle w:val="Normal"/>
        <w:spacing w:lineRule="auto" w:line="276"/>
        <w:jc w:val="both"/>
        <w:rPr/>
      </w:pPr>
      <w:r>
        <w:rPr/>
        <w:t>Radny Andrzej Gabara:</w:t>
      </w:r>
    </w:p>
    <w:p>
      <w:pPr>
        <w:pStyle w:val="Normal"/>
        <w:spacing w:lineRule="auto" w:line="276"/>
        <w:jc w:val="both"/>
        <w:rPr/>
      </w:pPr>
      <w:r>
        <w:rPr/>
        <w:t>Przypomniał ustalenia z posiedzenia Komisji, gdzie zgodzono się na przesunięcie środków z wodociągów na hydrofornię w wydatkach na 2014 rok, uzgodniono jednak, że środki na wodociągi miały być uwidocznione w następnych latach, a takich zapisów brak jest w projekcie uchwały.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Stwierdził, że na WPF należy patrzeć całościowo i przy posiadaniu odpowiednich środków przez Gminę można inwestycje przyspieszać w realizacji. WPF musi być zgodny z przepisami prawa, dla uzyskania stosownych wskaźników.</w:t>
      </w:r>
    </w:p>
    <w:p>
      <w:pPr>
        <w:pStyle w:val="Normal"/>
        <w:spacing w:lineRule="auto" w:line="276"/>
        <w:jc w:val="both"/>
        <w:rPr/>
      </w:pPr>
      <w:r>
        <w:rPr/>
        <w:t>Radny Andrzej Gabara:</w:t>
      </w:r>
    </w:p>
    <w:p>
      <w:pPr>
        <w:pStyle w:val="Normal"/>
        <w:spacing w:lineRule="auto" w:line="276"/>
        <w:jc w:val="both"/>
        <w:rPr/>
      </w:pPr>
      <w:r>
        <w:rPr/>
        <w:t>Stwierdził, że nie może zaakceptować takiej prognozy WPF i będzie głosował przeciwko.</w:t>
      </w:r>
    </w:p>
    <w:p>
      <w:pPr>
        <w:pStyle w:val="Normal"/>
        <w:spacing w:lineRule="auto" w:line="276"/>
        <w:jc w:val="both"/>
        <w:rPr/>
      </w:pPr>
      <w:r>
        <w:rPr/>
        <w:t>Radny Piotr Szcześniak:</w:t>
      </w:r>
    </w:p>
    <w:p>
      <w:pPr>
        <w:pStyle w:val="Normal"/>
        <w:spacing w:lineRule="auto" w:line="276"/>
        <w:jc w:val="both"/>
        <w:rPr/>
      </w:pPr>
      <w:r>
        <w:rPr/>
        <w:t>Stwierdził, że największym obciążeniem budżetu 2014 jest kanalizacja, zaproponował zmniejszenie wydatków na kanalizację i przesunięcie ich na inne zadania.</w:t>
      </w:r>
    </w:p>
    <w:p>
      <w:pPr>
        <w:pStyle w:val="Normal"/>
        <w:spacing w:lineRule="auto" w:line="276"/>
        <w:jc w:val="both"/>
        <w:rPr/>
      </w:pPr>
      <w:r>
        <w:rPr/>
        <w:t xml:space="preserve">Radny Czesław Marciniak: </w:t>
      </w:r>
    </w:p>
    <w:p>
      <w:pPr>
        <w:pStyle w:val="Normal"/>
        <w:spacing w:lineRule="auto" w:line="276"/>
        <w:jc w:val="both"/>
        <w:rPr/>
      </w:pPr>
      <w:r>
        <w:rPr/>
        <w:t>Przypomniał, że gdy pytał radnych, czy „są za kanalizacją” to prawie wszyscy byli „za”, a dzisiaj wszystko robią niektórzy radni, aby kanalizacji nie było. Dodał, że kanalizację należy rozpocząć, a wodociąg można wymienić w następnych latach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Przypomniała, ustalenia ze wspólnego posiedzenia Komisji, które mówiły, że zostaną zwiększone środki na hydrofornię, a wymiana wodociągów przełożona na 2015 rok. Zaproponowała, tak jak radny Szcześniak, zdjęcie kwoty z kanalizacji i wpisanie środków na wodociągi.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Odpowiadając na propozycję radnych, stwierdził, że środki na wodociągi może zdjąć z kanalizacji, ale dopiero po przetargu na budowę kanalizacji.</w:t>
      </w:r>
    </w:p>
    <w:p>
      <w:pPr>
        <w:pStyle w:val="Normal"/>
        <w:spacing w:lineRule="auto" w:line="276"/>
        <w:jc w:val="both"/>
        <w:rPr/>
      </w:pPr>
      <w:r>
        <w:rPr/>
        <w:t>Radna Małgorzata Kamińska – Bruszewska:</w:t>
      </w:r>
    </w:p>
    <w:p>
      <w:pPr>
        <w:pStyle w:val="Normal"/>
        <w:spacing w:lineRule="auto" w:line="276"/>
        <w:jc w:val="both"/>
        <w:rPr/>
      </w:pPr>
      <w:r>
        <w:rPr/>
        <w:t>Zapytała, do jakich instytucji Gmina wystąpiła o środki na dofinansowanie inwestycji kanalizacji.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Odpowiadając poinformował, że został złożony wniosek do PROW i wnioskowana kwota to 50% kosztów netto, dodał, że można uzyskać z WFOŚ dotację (bezzwrotną) oraz można zaciągać kredyty, które mogą one być umorzone w określonym procencie. Dodał, że szczegóły można sprawdzić na stronach internetowych WFOŚ. Stwierdził, że w ramach zwrotu kosztów budowy kanalizacji Gmina może otrzymać około 1 miliona złotych.</w:t>
      </w:r>
    </w:p>
    <w:p>
      <w:pPr>
        <w:pStyle w:val="Normal"/>
        <w:spacing w:lineRule="auto" w:line="276"/>
        <w:jc w:val="both"/>
        <w:rPr/>
      </w:pPr>
      <w:r>
        <w:rPr/>
        <w:t xml:space="preserve">Radny Grzegorz Grzeliński: </w:t>
      </w:r>
    </w:p>
    <w:p>
      <w:pPr>
        <w:pStyle w:val="Normal"/>
        <w:spacing w:lineRule="auto" w:line="276"/>
        <w:jc w:val="both"/>
        <w:rPr/>
      </w:pPr>
      <w:r>
        <w:rPr/>
        <w:t xml:space="preserve">Stwierdził, że Wójt ogłosił przetarg na kanalizację nie wiedząc, czy uzyska dofinansowanie, a przy składaniu wniosku w ramach Aglomeracji nastąpiło „mataczenie” i zawyżył Wójt współczynnik RLM prawie o 100% i dlatego radni wstrzymali podpisanie wniosku. 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Wyjaśnił, że gdy występuje się do PROW należy mieć ogłoszony przetarg. Występując z wnioskiem do Aglomeracji, Gmina chciała mieć większą możliwość uzyskania dofinansowania. Dodał, że jako Wójt, starał się, aby nie wliczono do dofinansowania 3 km „pusto biegu” kanalizacji, co znacznie zawyżyło liczbę RLM.</w:t>
      </w:r>
    </w:p>
    <w:p>
      <w:pPr>
        <w:pStyle w:val="Normal"/>
        <w:spacing w:lineRule="auto" w:line="276"/>
        <w:jc w:val="both"/>
        <w:rPr/>
      </w:pPr>
      <w:r>
        <w:rPr/>
        <w:t>Radny Andrzej Gabara:</w:t>
      </w:r>
    </w:p>
    <w:p>
      <w:pPr>
        <w:pStyle w:val="Normal"/>
        <w:spacing w:lineRule="auto" w:line="276"/>
        <w:jc w:val="both"/>
        <w:rPr/>
      </w:pPr>
      <w:r>
        <w:rPr/>
        <w:t>Zawnioskował o przerwę przed głosowanie projektu uchwały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Ogłosiła przerwę w obradach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Wznowiła obrady po przerwie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Zaproponował, aby na 2016 rok wpisać nadwyżkę (po przetargu na kanalizację) na wodociągi, ale jeżeli koniecznie wodociągi mają „być” na 2015, to pieniądze „uzyskane” z dotacji na kanalizację, po podpisaniu umów zostaną przeznaczone na wodociąg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Małgorzata Kamińska - Bruszewska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a projekt uchwały Nr XLII/264/14 w sprawie zmiany Wieloletniej Prognozy Finansowej na lata 2014 – 2018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: „5” głosów „za”,  „5” głosów „przeciw”; „5” głosów „wstrzymujących się”.</w:t>
      </w:r>
    </w:p>
    <w:p>
      <w:pPr>
        <w:pStyle w:val="Normal"/>
        <w:spacing w:lineRule="auto" w:line="276"/>
        <w:jc w:val="both"/>
        <w:rPr/>
      </w:pPr>
      <w:r>
        <w:rPr>
          <w:b/>
        </w:rPr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>
          <w:b/>
        </w:rPr>
        <w:t>Stwierdziła, że uchwała XLII/264/14, nie została podjęta – załącznik nr 9 do protokołu.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Stwierdził, że wobec decyzji radnych, na hydrofornię nie można ogłosić przetargu na taką kwotę, jak jest zapisana w budżecie, kwoty z budżetu i WPF muszą być zgodne, a podstawą uzyskania dofinansowania z PROW jest ogłoszenie przetarg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5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Przypomniała radnym, że projekt uchwały był omawiany na wspólnym posiedzeniu Komisji i opinia Radnych była pozytywna.</w:t>
      </w:r>
    </w:p>
    <w:p>
      <w:pPr>
        <w:pStyle w:val="Normal"/>
        <w:spacing w:lineRule="auto" w:line="276"/>
        <w:jc w:val="both"/>
        <w:rPr/>
      </w:pPr>
      <w:r>
        <w:rPr/>
        <w:t>Inspektor Anna Świderek:</w:t>
      </w:r>
    </w:p>
    <w:p>
      <w:pPr>
        <w:pStyle w:val="Normal"/>
        <w:spacing w:lineRule="auto" w:line="276"/>
        <w:jc w:val="both"/>
        <w:rPr/>
      </w:pPr>
      <w:r>
        <w:rPr/>
        <w:t xml:space="preserve">Wyjaśniła, że do kompetencji Rady Gminy należy podejmowanie uchwał o sprzedaży mienia gminnego i w związku z powyższym, został przedłożony projekt uchwały w sprawie sprzedaży nieruchomości w Bogini: nieruchomości stanowiącej działkę nr 173 i nieruchomości składającej się z działek nr 141, 154/4 i 163/4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Małgorzata Kamińska - Bruszewska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a projekt uchwały Nr XLII/265/14 w sprawie wyrażenia zgody na sprzedaż nieruchomości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right"/>
        <w:rPr/>
      </w:pPr>
      <w:r>
        <w:rPr/>
        <w:t>W głosowaniu nie uczestniczył radny Stanisław Sala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: „13” głosów „za”, „0” głosów „przeciw”; „1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XLII/265/14 – załącznik nr 10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6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Przypomniała, że projekt uchwały został omówiony w pierwszej części Sesj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Małgorzata Kamińska - Bruszewska: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a projekt uchwały Nr XLII/266/14 w sprawie uchylenia uchwały Nr XLI/253/14 Rady Gminy Nowosolna z dnia 26 marca 2014 roku w sprawie wyjścia Gminy Nowosolna z Aglomeracji Łódź.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right"/>
        <w:rPr/>
      </w:pPr>
      <w:r>
        <w:rPr/>
        <w:t>W głosowaniu nie uczestniczył radny Stanisław Sala i radny Piotr Szcześniak.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sz w:val="22"/>
          <w:szCs w:val="22"/>
        </w:rPr>
        <w:t>Głosowanie: „.13” głosów „za”, „0” głosów „przeciw”; „0” głosów „wstrzymujących się”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Janina Wlazło :</w:t>
      </w:r>
    </w:p>
    <w:p>
      <w:pPr>
        <w:pStyle w:val="Normal"/>
        <w:spacing w:lineRule="auto" w:line="276"/>
        <w:jc w:val="both"/>
        <w:rPr/>
      </w:pPr>
      <w:r>
        <w:rPr>
          <w:b/>
        </w:rPr>
        <w:t>Stwierdziła podjęcie uchwały XLII/266/14 – załącznik nr 11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1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Omówienie realizacji interpelacji z Sesji XLI oraz odpowiedzi na zapytania, wnioski  - załącznika nr 11 do protokołu.</w:t>
      </w:r>
    </w:p>
    <w:p>
      <w:pPr>
        <w:pStyle w:val="Normal"/>
        <w:spacing w:lineRule="auto" w:line="276"/>
        <w:jc w:val="both"/>
        <w:rPr/>
      </w:pPr>
      <w:r>
        <w:rPr/>
        <w:t>Radny Ryszard Pietrzak:</w:t>
      </w:r>
    </w:p>
    <w:p>
      <w:pPr>
        <w:pStyle w:val="Normal"/>
        <w:spacing w:lineRule="auto" w:line="276"/>
        <w:jc w:val="both"/>
        <w:rPr/>
      </w:pPr>
      <w:r>
        <w:rPr/>
        <w:t>Stwierdził, że nie jest zadowolony z udzielonej odpowiedzi na interpelacje, bo uzyskał odpowiedź, że to mieszkaniec sam powinien zadbać o wjazd na własną posesję, dodał, że interpelacje złożył na prośbę mieszkańca.</w:t>
      </w:r>
    </w:p>
    <w:p>
      <w:pPr>
        <w:pStyle w:val="Normal"/>
        <w:spacing w:lineRule="auto" w:line="276"/>
        <w:jc w:val="both"/>
        <w:rPr/>
      </w:pPr>
      <w:r>
        <w:rPr/>
        <w:t>Wójt Gminy Tomasz Bystroński:</w:t>
      </w:r>
    </w:p>
    <w:p>
      <w:pPr>
        <w:pStyle w:val="Normal"/>
        <w:spacing w:lineRule="auto" w:line="276"/>
        <w:jc w:val="both"/>
        <w:rPr/>
      </w:pPr>
      <w:r>
        <w:rPr/>
        <w:t>Odpowiadając poinformował, że mieszkaniec, sam, już wykonał odpowiedni wjazd na posesję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Interpelacje Radnych złożone podczas Sesj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dnego Czesława Marciniaka w sprawie udzielenia informacji o ilości gospodarstw na terenie Gminy Nowosolna, ilości oczyszczalni przydomowych, szczelnych zbiorników bezodpływowych i szamb nieposiadających certyfikacj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dnego Michała Nowackiego w sprawie naprawy mostu na drodze powiatowej w Starych Skoszewach (dopływ Moszczenicy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dnej Aleksandry Piotrowskiej w sprawie przeglądu przystanków i umieszczenia w ich pobliżu koszy na śmieci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adnej Małgorzaty Kamińskiej – Bruszewskiej ( ponowienie interpelacji z Sesji XLI) w sprawie uzupełnienia brakujących znakó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Małgorzata Kamińska – Bruszewska:</w:t>
      </w:r>
    </w:p>
    <w:p>
      <w:pPr>
        <w:pStyle w:val="Normal"/>
        <w:spacing w:lineRule="auto" w:line="276"/>
        <w:jc w:val="both"/>
        <w:rPr/>
      </w:pPr>
      <w:r>
        <w:rPr/>
        <w:t>Poprosiła o uporządkowanie, w tym wykoszenie terenu po byłej krańcówce w Kalonce (obok PUKS Bula).</w:t>
      </w:r>
    </w:p>
    <w:p>
      <w:pPr>
        <w:pStyle w:val="Normal"/>
        <w:spacing w:lineRule="auto" w:line="276"/>
        <w:jc w:val="both"/>
        <w:rPr/>
      </w:pPr>
      <w:r>
        <w:rPr/>
        <w:t>Małgorzata Kamińska – Bruszewska:</w:t>
      </w:r>
    </w:p>
    <w:p>
      <w:pPr>
        <w:pStyle w:val="Normal"/>
        <w:spacing w:lineRule="auto" w:line="276"/>
        <w:jc w:val="both"/>
        <w:rPr/>
      </w:pPr>
      <w:r>
        <w:rPr/>
        <w:t>Zapytała, czy jest już odpowiedź z Urzędu Marszałkowskiego w przedmiocie przychodów i zysków z działalności GPCKiE.</w:t>
      </w:r>
    </w:p>
    <w:p>
      <w:pPr>
        <w:pStyle w:val="Normal"/>
        <w:spacing w:lineRule="auto" w:line="276"/>
        <w:jc w:val="both"/>
        <w:rPr/>
      </w:pPr>
      <w:r>
        <w:rPr/>
        <w:t>Radny Ryszard Pietrzak:</w:t>
      </w:r>
    </w:p>
    <w:p>
      <w:pPr>
        <w:pStyle w:val="Normal"/>
        <w:spacing w:lineRule="auto" w:line="276"/>
        <w:jc w:val="both"/>
        <w:rPr/>
      </w:pPr>
      <w:r>
        <w:rPr/>
        <w:t>Zapytał, w jaki sposób zostanie naprawiony wjazd do szkoły w Lipinach, dodał, że otrzymał pismo, że nastąpi to po okresie zimowym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Przypomniała, o złożonym już przez nią wniosku w sprawie przeglądu przydrożnych drzew pod kątem zwisającym, czy uschniętych niebezpiecznych konarów, które stwarzają zagrożenie. Zapytała, do kogo należy się zgłosić w sprawie usunięcia takiego konaru.</w:t>
      </w:r>
    </w:p>
    <w:p>
      <w:pPr>
        <w:pStyle w:val="Normal"/>
        <w:spacing w:lineRule="auto" w:line="276"/>
        <w:jc w:val="both"/>
        <w:rPr/>
      </w:pPr>
      <w:r>
        <w:rPr/>
        <w:t>Radny Andrzej Gabara:</w:t>
      </w:r>
    </w:p>
    <w:p>
      <w:pPr>
        <w:pStyle w:val="Normal"/>
        <w:spacing w:lineRule="auto" w:line="276"/>
        <w:jc w:val="both"/>
        <w:rPr/>
      </w:pPr>
      <w:r>
        <w:rPr/>
        <w:t>Przypomniał, że zgłaszał potrzebę ustawienia znaku ostrzegawczego U3C, w miejscu gdzie jest bardzo ostry zakręt na ulicy Pszenicznej (obok Pana Małeckiego), ponowił prośbę o instalację znaku.</w:t>
      </w:r>
    </w:p>
    <w:p>
      <w:pPr>
        <w:pStyle w:val="Normal"/>
        <w:spacing w:lineRule="auto" w:line="276"/>
        <w:jc w:val="both"/>
        <w:rPr/>
      </w:pPr>
      <w:r>
        <w:rPr/>
        <w:t>Radna Katarzyna Kucharska:</w:t>
      </w:r>
    </w:p>
    <w:p>
      <w:pPr>
        <w:pStyle w:val="Normal"/>
        <w:spacing w:lineRule="auto" w:line="276"/>
        <w:jc w:val="both"/>
        <w:rPr/>
      </w:pPr>
      <w:r>
        <w:rPr/>
        <w:t>Stwierdziła, że wyłączenia prądu wpływają też na „Gminę”, ponieważ przy wyłączeniach prądu z kranów „leci” woda z zanieczyszczeniami. Poprosiła o zwiększenie ciśnienia wody w rejonie Lipin.</w:t>
      </w:r>
    </w:p>
    <w:p>
      <w:pPr>
        <w:pStyle w:val="Normal"/>
        <w:spacing w:lineRule="auto" w:line="276"/>
        <w:jc w:val="both"/>
        <w:rPr/>
      </w:pPr>
      <w:r>
        <w:rPr/>
        <w:t>Małgorzata Kamińska – Bruszewska:</w:t>
      </w:r>
    </w:p>
    <w:p>
      <w:pPr>
        <w:pStyle w:val="Normal"/>
        <w:spacing w:lineRule="auto" w:line="276"/>
        <w:jc w:val="both"/>
        <w:rPr/>
      </w:pPr>
      <w:r>
        <w:rPr/>
        <w:t>Zapytała, czy znany jest już „grafik” robót na ul. Aksamitnej.</w:t>
      </w:r>
    </w:p>
    <w:p>
      <w:pPr>
        <w:pStyle w:val="Normal"/>
        <w:spacing w:lineRule="auto" w:line="276"/>
        <w:jc w:val="both"/>
        <w:rPr/>
      </w:pPr>
      <w:r>
        <w:rPr/>
        <w:t>Sekretarz Sławomir Jasiński:</w:t>
      </w:r>
    </w:p>
    <w:p>
      <w:pPr>
        <w:pStyle w:val="Normal"/>
        <w:spacing w:lineRule="auto" w:line="276"/>
        <w:jc w:val="both"/>
        <w:rPr/>
      </w:pPr>
      <w:r>
        <w:rPr/>
        <w:t>Odnosząc się do konieczności usunięcia drzew w pasie drogowym, poinformował, że takiej oceny dokonuje pracownik Urzędu Jerzy Redzyński, i jeżeli złoży taki wniosek, to Urząd przeprowadzi całą procedurę –procedura trwa około 2 miesięcy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Uszczegóławiając swe zapytanie powiedziała, że dotyczyło ono zwisających konarów, a nie drzew.</w:t>
      </w:r>
    </w:p>
    <w:p>
      <w:pPr>
        <w:pStyle w:val="Normal"/>
        <w:spacing w:lineRule="auto" w:line="276"/>
        <w:jc w:val="both"/>
        <w:rPr/>
      </w:pPr>
      <w:r>
        <w:rPr/>
        <w:t>Sekretarz Sławomir Jasiński:</w:t>
      </w:r>
    </w:p>
    <w:p>
      <w:pPr>
        <w:pStyle w:val="Normal"/>
        <w:spacing w:lineRule="auto" w:line="276"/>
        <w:jc w:val="both"/>
        <w:rPr/>
      </w:pPr>
      <w:r>
        <w:rPr/>
        <w:t>Odpowiadając poinformował, że wycięcie konaru następuje bez konieczności wdrażania procedury i o tym decyduje bezpośrednio pracownik Urzędu Gminy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Przytaczając wypowiedź radnej Kamińskiej odnośnie wykaszania, stwierdziła, że nie jest możliwe, aby sami mieszkańcy wykaszali wszystkie pobocza w danym sołectwie i należy wtedy uruchomić odpowiednie służby odpowiedzialne za utrzymanie bieżące dró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Przypomniała radnym, że 30 kwietnia 2014 roku mija termin złożenia oświadczeń majątkowych radnych za 2013 rok.</w:t>
      </w:r>
    </w:p>
    <w:p>
      <w:pPr>
        <w:pStyle w:val="Normal"/>
        <w:spacing w:lineRule="auto" w:line="276"/>
        <w:jc w:val="both"/>
        <w:rPr/>
      </w:pPr>
      <w:r>
        <w:rPr/>
        <w:t>Radna Katarzyna Kucharska:</w:t>
      </w:r>
    </w:p>
    <w:p>
      <w:pPr>
        <w:pStyle w:val="Normal"/>
        <w:spacing w:lineRule="auto" w:line="276"/>
        <w:jc w:val="both"/>
        <w:rPr/>
      </w:pPr>
      <w:r>
        <w:rPr/>
        <w:t>Zaproponowała, aby w Szkole w Lipinach i Gimnazjum w Wiączyniu Dolnym zorganizowano wykład na temat historii Starych Skoszew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wodnicząca Rady Gminy Janina Wlazło:</w:t>
      </w:r>
    </w:p>
    <w:p>
      <w:pPr>
        <w:pStyle w:val="Normal"/>
        <w:spacing w:lineRule="auto" w:line="276"/>
        <w:jc w:val="both"/>
        <w:rPr/>
      </w:pPr>
      <w:r>
        <w:rPr/>
        <w:t>Wobec wyczerpania porządku obrad, podziękowała za uczestnictwo w Sesji i zakończyła obrady Sesji XLII Rady Gminy Nowosol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protokołu dołącza się załącznik w postaci nagrania z obrad XLII Sesji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y Rady Gminy Nowosol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łgorzata Lesiak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ina Wlazło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9</w:t>
    </w:r>
    <w:r>
      <w:rPr>
        <w:b/>
      </w:rPr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</w:rPr>
      <w:t>Protokół z Sesji XLII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Rady Gminy Nowos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4:33:00Z</dcterms:created>
  <dc:creator>RADA</dc:creator>
  <dc:description/>
  <cp:keywords/>
  <dc:language>en-US</dc:language>
  <cp:lastModifiedBy>Małgorzata Lesiak</cp:lastModifiedBy>
  <cp:lastPrinted>2014-05-28T15:53:00Z</cp:lastPrinted>
  <dcterms:modified xsi:type="dcterms:W3CDTF">2014-05-28T13:53:00Z</dcterms:modified>
  <cp:revision>1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