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 xml:space="preserve">Łódź, dnia </w:t>
      </w:r>
      <w:r>
        <w:rPr>
          <w:lang w:val="en-US" w:eastAsia="en-US"/>
        </w:rPr>
        <w:t>13 maja 2014 r.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1.2014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6  maja  2014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piąt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ali Konferencyjnej Urzędu Gminy Nowosolna odbędzie się posiedzenie </w:t>
        <w:br/>
        <w:t xml:space="preserve">Komisji doraźnej Rady Gminy Nowosolna </w:t>
        <w:br/>
        <w:t>do rozpatrzenia wniosku w sprawie referendu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</w:rPr>
        <w:t>Sprawdzenie, czy wniosek mieszkańców o przeprowadzenie referendum w przedmiocie wskazania, jakie działania i decyzje powinien podjąć samorząd w zakresie ochrony wód gruntowych przed zanieczyszczeniem, w szczególności dotyczące sposobu gospodarki ściekami oraz lokalizacji na terenie gminy dużych tuczarni świń emitujących gnojowicę, odpowiada przepisom ustawy o referendum lokalnym (Dz. U z 2013 roku poz. 706).</w:t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0:00Z</dcterms:created>
  <dc:creator>Małgorzata Lesiak</dc:creator>
  <dc:description/>
  <cp:keywords/>
  <dc:language>en-US</dc:language>
  <cp:lastModifiedBy>Małgorzata Lesiak</cp:lastModifiedBy>
  <dcterms:modified xsi:type="dcterms:W3CDTF">2014-05-13T12:30:00Z</dcterms:modified>
  <cp:revision>2</cp:revision>
  <dc:subject/>
  <dc:title/>
</cp:coreProperties>
</file>