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146/04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zmieniająca uchwałę w sprawie ustalenia składów osobowych Komisji Stał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y Gminy Nowosoln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podstawie art. 21 ust.1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 oraz § 26 Statutu Gminy Nowosolna, stanowiącego załącznik do uchwały Nr XII/79/03/ Rady Gminy Nowosolna z dnia 27 października 2003 roku</w:t>
        <w:tab/>
        <w:br/>
        <w:t xml:space="preserve">  Rada Gminy Nowosolna uchwala co następu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§ 1.  W uchwale nr II/5/2002 Rady Gminy Nowosolna z dnia 25 listopada 2002 roku w sprawie ustalenia składów osobowych Komisji Stałych Rady Gminy Nowosolna, zmienionej uchwałą nr XIV/105/03 Rady Gminy Nowosolna z dnia 11 grudnia 2003 roku, wprowadza się następujące zmiany : w § 1, w punkcie 2 skreśla się 3 tiret w brzmieniu „ radny Dominik Korol” , w punkcie 3 dodaje się 8 tiret w brzmieniu „ radny Dominik Korol”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§ 2. Uchwała wchodzi w życie z dniem podjęc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4:00Z</dcterms:created>
  <dc:creator>Urząd Gminy Nowosolna </dc:creator>
  <dc:description/>
  <dc:language>en-US</dc:language>
  <cp:lastModifiedBy>Urząd Gminy Nowosolna </cp:lastModifiedBy>
  <cp:lastPrinted>2004-04-30T10:06:00Z</cp:lastPrinted>
  <dcterms:modified xsi:type="dcterms:W3CDTF">2004-05-12T08:16:00Z</dcterms:modified>
  <cp:revision>5</cp:revision>
  <dc:subject/>
  <dc:title/>
</cp:coreProperties>
</file>