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Łódź, dnia 6 maja 2014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>
          <w:color w:val="000000"/>
          <w:sz w:val="22"/>
          <w:szCs w:val="22"/>
        </w:rPr>
        <w:t>Dotyczy: wykonania makiety terenu grodziska Stare Skoszewy z okresu VI – VII w. n.e. w ramach realizacji projektu współfinansowanego ze środków UE w ramach działania 413 Wdrażanie lokalnych strategii rozwoju dla małych projektów pn. „Jarmark średniowieczny jako wstęp do odbudowy grodziska w miejscowości Stare Skoszewy” w Gminie Nowosolna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Gmina Nowosolna, ul. Rynek Nowosolna 1, 92-703 Łódź, NIP: 728-13-77-897, REGON: 470530998, Tel. 0-426484108, Fax. 0-426484119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działając na podstawie art. 4 ust. 8 ustawy z dnia 29 stycznia 2004r. (t.j. Dz. U. z 2010r. Nr 113 poz. 759) zgodnie Zarządzeniem nr 0050.2.8.2014 Wójta Gminy Nowosolna z dnia 24 kwietnia 2014r. w sprawie wprowadzenia w Urzędzie Gminy Nowosolna r</w:t>
      </w:r>
      <w:r>
        <w:rPr>
          <w:bCs/>
          <w:color w:val="000000"/>
          <w:sz w:val="22"/>
          <w:szCs w:val="22"/>
        </w:rPr>
        <w:t>egulaminu udzielania zamówień publicznych których wartość nie przekracza wyrażonej w złotych równowartość kwoty netto 30.000 euro,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makiety w skali 1:100 o wymiarach max. 1,6m x 1,3m ilustrującej średniowieczne zagospodarowanie terenu grodziska Stare Skoszewy w okresie VI – VII w. n. e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 wykonania makiety – materiały natural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ieta musi uwzględniać realny kształt grodziska Stare Skoszewy w oparciu o materiały archiwalne, źródłowe.</w:t>
      </w:r>
    </w:p>
    <w:p>
      <w:pPr>
        <w:pStyle w:val="Normal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II.</w:t>
        <w:tab/>
        <w:t>Wykonana makieta ma zostać dostarczona do siedziby Zamawiającego, tj. Urząd Gminy Nowosolna, ul. Rynek Nowosolna 1 , 92-703 Łódź.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sz w:val="22"/>
          <w:szCs w:val="22"/>
        </w:rPr>
        <w:t>Wykonawca powinien: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</w:t>
        <w:tab/>
        <w:t>zgromadzić materiał źródłowy niezbędny do sporządzenia makiety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- zgromadzić materiał do wykonania makiety,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- zaprojektować i wykonać makietę w maksymalnych podanych wymiarach. 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III.</w:t>
        <w:tab/>
        <w:t>Kryterium oceny-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Terminy wykonania: w nieprzekraczalnym terminie do dnia 28 maja 2014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 xml:space="preserve">Sposób płatności: wynagrodzenie płatne z dołu w całości po wykonaniu pełnego zakresu przedmiotu zamówienia objętych zamówieniem w terminie 14 dni od daty złożenia faktury do siedziby Zamawiającego. Zamawiający przewiduje jedną zaliczkę w wysokości 50% wartości ceny wybranej oferty.  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VI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13-05-2014r.</w:t>
      </w:r>
      <w:r>
        <w:rPr>
          <w:sz w:val="22"/>
          <w:szCs w:val="22"/>
        </w:rPr>
        <w:t xml:space="preserve"> do siedziby Zamawiającego, tj. Biuro Obsługi Klienta UG Nowosolna, ul. Rynek Nowosolna 1, 92-703 Łódź, w zamkniętej kopercie, opatrzonej stemplem podmiotu i opisem: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ind w:left="567" w:hanging="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ferta na wykonanie makiety </w:t>
      </w:r>
      <w:r>
        <w:rPr>
          <w:color w:val="000000"/>
          <w:sz w:val="22"/>
          <w:szCs w:val="22"/>
        </w:rPr>
        <w:t>terenu grodziska Stare Skoszewy z okresu VI – VII w. n.e. w ramach realizacji projektu współfinansowanego ze środków UE w ramach działania 413 Wdrażanie lokalnych strategii rozwoju dla małych projektów pn. „Jarmark średniowieczny jako wstęp do odbudowy grodziska w miejscowości Stare Skoszewy” w Gminie Nowosolna.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Wójt Gminy Nowosolna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Tomasz Bystroński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a wykonanie dostawy</w:t>
      </w:r>
      <w:r>
        <w:rPr>
          <w:b/>
          <w:strike/>
          <w:sz w:val="20"/>
          <w:szCs w:val="20"/>
        </w:rPr>
        <w:t>/usługi</w:t>
      </w:r>
      <w:r>
        <w:rPr>
          <w:b/>
          <w:sz w:val="20"/>
          <w:szCs w:val="20"/>
        </w:rPr>
        <w:t>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ind w:left="567" w:right="-142" w:hanging="567"/>
        <w:jc w:val="both"/>
        <w:rPr>
          <w:sz w:val="22"/>
          <w:szCs w:val="22"/>
        </w:rPr>
      </w:pPr>
      <w:r>
        <w:rPr>
          <w:sz w:val="22"/>
          <w:szCs w:val="22"/>
        </w:rPr>
        <w:t>Urząd Gminy Nowosolna, ul. Rynek Nowosolna 1 , 92-703 Łódź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 xml:space="preserve">Przedmiotem zamówienia jest </w:t>
      </w:r>
      <w:r>
        <w:rPr>
          <w:color w:val="000000"/>
          <w:sz w:val="22"/>
          <w:szCs w:val="22"/>
        </w:rPr>
        <w:t>wykonanie makiety terenu grodziska Stare Skoszewy z okresu VI – VII w. n.e. w ramach realizacji projektu współfinansowanego ze środków UE w ramach działania 413 Wdrażanie lokalnych strategii rozwoju dla małych projektów pn. „Jarmark średniowieczny jako wstęp do odbudowy grodziska w miejscowości Stare Skoszewy” w Gminie Nowosoln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u w:val="single"/>
        </w:rPr>
        <w:t xml:space="preserve">I. </w:t>
        <w:tab/>
        <w:t>Zakres przedmiotu zamówienia obejmuje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makiety w skali 1:100 o wymiarach max. 1,6m x 1,3m ilustrującej średniowieczne zagospodarowanie terenu grodziska Stare Skoszewy w okresie VI – VII w. n. e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teriał wykonania makiety – materiały naturaln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kieta musi uwzględniać realny kształt grodziska Stare Skoszewy w oparciu o materiały archiwalne, źródłowe.</w:t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Wykonawca oświadcza, że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 opis przedmiotu zamówienia oraz treść zapytania ofertowego,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na samodzielnie / z udziałem podwykonawców* przedmiot zamówieni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osiada doświadczenie niezbędne do realizacji zadania będącego przedmiotem niniejszego zapytania</w:t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>III.</w:t>
        <w:tab/>
        <w:t>Kryterium oceny - cena 100%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Termin wykonania: w nieprzekraczalnym terminie do dnia 28 maja 2014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>
          <w:sz w:val="22"/>
          <w:szCs w:val="22"/>
        </w:rPr>
      </w:pPr>
      <w:r>
        <w:rPr>
          <w:sz w:val="22"/>
          <w:szCs w:val="22"/>
        </w:rPr>
        <w:t>V.</w:t>
        <w:tab/>
        <w:t xml:space="preserve">Sposób płatności: wynagrodzenie płatne z dołu w całości po wykonaniu pełnego zakresu przedmiotu zamówienia objętych zamówieniem w terminie 14 dni od daty złożenia faktury do siedziby Zamawiającego. Zamawiający przewiduje jedną zaliczkę w wysokości 50% wartości ceny wybranej oferty.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……………………………………………     </w:t>
      </w:r>
    </w:p>
    <w:p>
      <w:pPr>
        <w:pStyle w:val="Normal"/>
        <w:ind w:left="4956" w:firstLine="708"/>
        <w:rPr/>
      </w:pPr>
      <w:r>
        <w:rPr/>
        <w:t>(pieczęć i podpis wykonawcy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071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876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6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51:00Z</dcterms:created>
  <dc:creator>wup</dc:creator>
  <dc:description/>
  <cp:keywords/>
  <dc:language>en-US</dc:language>
  <cp:lastModifiedBy>Work</cp:lastModifiedBy>
  <cp:lastPrinted>2014-05-08T13:41:00Z</cp:lastPrinted>
  <dcterms:modified xsi:type="dcterms:W3CDTF">2014-05-08T11:54:00Z</dcterms:modified>
  <cp:revision>10</cp:revision>
  <dc:subject/>
  <dc:title> </dc:title>
</cp:coreProperties>
</file>