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KOMUNIK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ójt Gminy Nowosolna informuje, że wyborcy czasowo przebywający na terenie Gminy Nowosolna ,w okresie obejmującym dzień wyborów do Parlamentu Europejskiego  -tj.</w:t>
      </w:r>
      <w:r>
        <w:rPr>
          <w:b/>
          <w:bCs/>
          <w:sz w:val="28"/>
          <w:szCs w:val="28"/>
        </w:rPr>
        <w:t>25 maja  2014r</w:t>
      </w:r>
      <w:r>
        <w:rPr>
          <w:sz w:val="28"/>
          <w:szCs w:val="28"/>
        </w:rPr>
        <w:t>, którzy chcą wziąć udział w głosowaniu, powinni złożyć wniosek o dopisanie do spisu wyborc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niosek składa się w Urzędzie Gminy Nowosolna ( pokój nr 16), </w:t>
        <w:br/>
      </w:r>
      <w:r>
        <w:rPr>
          <w:b/>
          <w:bCs/>
          <w:sz w:val="28"/>
          <w:szCs w:val="28"/>
        </w:rPr>
        <w:t>najpóźniej w 5 dniu przed dniem wyborów t.j. do 20 maja 2014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Nowosol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-/Tomasz Bystroń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78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788" w:firstLine="708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720" w:right="1418" w:gutter="0" w:header="0" w:top="4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41:00Z</dcterms:created>
  <dc:creator>Urząd Gminy Nowosolna</dc:creator>
  <dc:description/>
  <cp:keywords/>
  <dc:language>en-US</dc:language>
  <cp:lastModifiedBy>internet</cp:lastModifiedBy>
  <dcterms:modified xsi:type="dcterms:W3CDTF">2014-05-06T05:55:00Z</dcterms:modified>
  <cp:revision>5</cp:revision>
  <dc:subject/>
  <dc:title/>
</cp:coreProperties>
</file>