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right"/>
        <w:rPr>
          <w:b/>
          <w:b/>
        </w:rPr>
      </w:pPr>
      <w:r>
        <w:rPr>
          <w:b/>
        </w:rPr>
        <w:t xml:space="preserve">Projekt wzorcowego statutu sołectwa 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>Statut Sołectwa Wiączyń Dolny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.  </w:t>
      </w:r>
      <w:r>
        <w:rPr/>
        <w:t xml:space="preserve">Ilekroć w niniejszym Statucie jest mowa o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Gminie - należy przez to rozumieć Gminę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2) Statucie - należy przez to rozumieć Statut Sołectwa Wiączyń Dolny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3) Sołectwie - należy przez to rozumieć Sołectwo Wiączyń Dolny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4) Sołtysie - należy przez to rozumieć Sołtysa Sołectwa Wiączyń Dolny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5) Radzie Sołeckiej - należy przez to rozumieć Radę Sołecką Sołectwa Wiączyń Dolny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Zebraniu Wiejskim - należy przez to rozumieć Zebranie Wiejskie Sołectwa Wiączyń Dolny w Gminie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Wójcie - należy przez to rozumieć Wójta Gminy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Radzie Gminy - należy przez to rozumieć Radę Gminy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 Urzędzie - należy przez to rozumieć Urząd Gminy Nowosolna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Nazwa i teren sołectwa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.  </w:t>
      </w:r>
      <w:r>
        <w:rPr/>
        <w:t xml:space="preserve">Wspólnota mieszkańców wsi Wiączyń Dolny stanowi sołectwo, którego nazwa </w:t>
        <w:br/>
        <w:t>brzmi: Sołectwo Wiączyń Dolny.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3.  </w:t>
      </w:r>
      <w:r>
        <w:rPr/>
        <w:t xml:space="preserve">Sołectwo Wiączyń Dolny  jest jednostką pomocniczą Gmin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4.  </w:t>
      </w:r>
      <w:r>
        <w:rPr/>
        <w:t xml:space="preserve">Obszar sołectwa określa mapa, stanowiąca załącznik nr 1  do Statutu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Organizacja i zadania organów sołectwa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5.  </w:t>
      </w:r>
      <w:r>
        <w:rPr/>
        <w:t xml:space="preserve">1. Organami Sołectwa są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ebranie Wiejskie, jako organ uchwałodawczy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Sołtys, jako organ wykonawczy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odmiotem doradczym i opiniodawczym dla Sołtysa jest Rada Sołeck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Kadencja Sołtysa i Rady Sołeckiej odpowiada kadencji Rady Gminy i trwa 4 lat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w przypadku zmiany Sołtysa lub członków Rady Sołeckiej w trakcie kadencji, kadencja nowo wybranych upływa z końcem danej kadencj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o upływie kadencji Sołtys wykonuje obowiązki do dnia wyboru nowego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 Przekazanie obowiązków pomiędzy ustępującym Sołtysem, a nowo wybranym następuje w terminie 3  dni od daty wyborów w formie protokołu zdawczo - odbiorczego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nowo wybrany Sołtys przekazuje protokół zdawczo - odbiorczy Wójtowi w terminie 7  dn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zór protokołu zdawczo - odbiorczego, stanowi załącznik nr 2  do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Urząd Gminy udziela pomocy organom sołectwa w obsłudze techniczno - biurow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Sołectwo używa pieczęci podłużnej z nazwą Sołectwa i nazwą Gminy.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7</w:t>
      </w:r>
      <w:r>
        <w:rPr/>
        <w:t xml:space="preserve">. Sołtys używa pieczęci podłużnej z nazwą funkcji sołtys i podaniem imienia i nazwiska Sołtysa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6.  </w:t>
      </w:r>
      <w:r>
        <w:rPr/>
        <w:t xml:space="preserve">1. Do kompetencji Zebrania Wiejskiego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ybór sołtysa i rady sołeckiej lub poszczególnych jej członków oraz ich odwoływan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odejmowanie uchwał we wszystkich sprawach pozostających w zakresie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występowanie z wnioskami i postulatami do organów Gminy we wszystkich sprawach pozostających w zakresie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uchwalanie programów, planów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wyrażanie stanowiska sołectwa w sprawach określonych przepisami prawa lub gdy o zajęcie stanowiska przez Sołectwo wystąpi organ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możliwość opiniowania projektów uchwał Rady, zarządzeń Wójta w sprawach istotnych dl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ustalanie porządku obrad Zebrania, przy czym projekt porządku obrad przygotowuje podmiot wnioskujący o zwołanie Zebrania Wiejskiego, wymieniony w ust. 6  , ust. 7  i ust. 8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rawo uczestniczenia w Zebraniu Wiejskim mają wszyscy stali mieszkańcy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Osoby uprawnione do udziału w Zebraniu Wiejskim odnotowują swoją obecność na liście obecności sporządzonej przez Sołtysa i wyłożonej do podpisu w miejscu Zebrani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lista obecności stanowi załącznik do protokołu z Zebrania Wiejs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na podstawie listy obecności stwierdza się prawomocność Zebrania Wiejskiego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 Zebranie Wiejskie jest prawomocne, jeżel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uczestniczy w nim co najmniej 1/5 stałych mieszkańców, o których mowa w ust. 2  i jest to I termin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uczestniczy w nim mniej niż 1/5 stałych mieszkańców, o których mowa w ust. 2, jeżeli odbywa się ono, co najmniej 30 minut po ustalonej godzinie pierwszego Zebrania, jeżeli taką decyzję podejmie osoba przewodnicząca Zebraniu Wiejskiemu i jest to II termin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Zebranie Wiejskie jest uprawnione do podejmowania uchwał przy zachowaniu zasad, jak w ust. 4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 Zebranie Wiejskie zwołuje Sołtys z zastrzeżeniem § 12 ust. 1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z własnej inicjatyw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na wniosek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 na pisemny wniosek co najmniej 1/5 mieszkańców Sołectwa, potwierdzony podpisami mieszkańc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 na pisemny wniosek Wójta lub Rady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 Zebranie Wiejskie może być zwołane bezpośrednio przez Wój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 przypadku niemożności sprawowania przez Sołtysa urzędu Zebranie Wiejskie może zwoł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ójt, wówczas Zebraniu Wiejskiemu przewodniczy Wójt lub osoba przez niego upoważniona będąca pracownikiem Urzędu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kolejno najstarszy wiekiem członek Rady Sołeckiej i przewodniczy jego obrado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. Zebranie Wiejskie odbywa się w miarę potrzeb nie rzadziej niż dwa razy w rok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. O terminie, miejscu Zebrania Wiejskiego, proponowanym porządku obrad zawiadamia się na 7  dni przed jego odbyciem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mieszkańców w sposób zwyczajowo przyjęty w Sołectwie oraz poprzez wywieszenie zawiadomienia na tablicach sołeckich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ójta, w formie przedłożenia stosownego zawiadomi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. Z Zebrania Wiejskiego sporządza się protokół, który powinien zawierać w szczególnośc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nazwę sołectwa, datę i miejsce odbycia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określenie, czy zebranie rozpoczęło się w I czy w II terminie, zgodnie z zapisami ust. 4 niniejszego paragraf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ilość uczestniczących mieszkańców sołectw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imię, nazwisko osoby przewodniczącej zebrani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przyjęty porządek obrad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streszczenie przebiegu obrad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wyniki głosowania uchwał, wniosków, przy czym podjęte uchwały, wnioski stanowią załącznik do protokoł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do protokołu dołącza się listę obecności, sporządzoną zgodnie z ust. 3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. Zebranie Wiejskie podejmuje rozstrzygnięcia w głosowaniu jawnym, zwykłą większością głosów z zastrzeżeniem § 14 ust. 1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3.1. Zebranie Wiejskie może wyznaczyć protokólanta do sporządzania protokołu i innych dokumentów przyjętych przez Zebranie Wiejskie spośród obecnych uczestników Zebrania Wiejskiego, jeżeli wystąpi o to Sołtys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 przypadku nie wyznaczenia protokólanta za sporządzenie protokołu i innych dokumentów przyjętych przez Zebranie Wiejskie jest odpowiedzialny Sołtys z zastrzeżeniem § 22 ust. 2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7.  </w:t>
      </w:r>
      <w:r>
        <w:rPr/>
        <w:t xml:space="preserve">1. Do zadań Sołtysa należy 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woływanie, organizowanie i prowadzenie Zebrań Wiejskich, w tym przygotowywanie projektów uchwał i innych stosownych materiałów pod obrad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ykonywanie uchwał Zebrania Wiejskiego, w tym współpraca z Urzędem dla ich realizacj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zwoływanie i organizowanie posiedzeń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 podpisywanie uchwał, protokołów i innych dokumentów przyjętych przez Zebranie Wiejskie oraz ich przekazywanie do Wójta w ciągu 14 dni od dnia odbycia Zebrania Wiejskiego, lub terminie wyznaczonym ustawowo, w tym rozstrzygnięcia Zebrania Wiejskiego dotyczące funduszu sołec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reprezentowanie Sołectwa na zewnątrz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uczestniczenie w sesjach Rady oraz w posiedzeniach Komisji Rady w zależności od potrzeb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uczestniczenie w naradach sołtysów organizowanych przez 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uczestniczenie w spotkaniach poświęconych realizacji zadań w Gmin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 załatwianie bieżących spraw związanych z przekazanymi do korzystania składnikami mienia gminn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) współpraca z właściwymi jednostkami w razie wypadków losowych lub innych zagrożeń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) składanie sprawozdania ze swej działalności, co najmniej jeden raz w roku kalendarzowym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) zawiadamianie mieszkańców o sprawach istotnych poprzez wywieszanie na tablicach sołeckich plakatów, ulotek, ogłoszeń i obwieszczeń urzędowych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3) dostarczanie nakazów płatniczych, gdy płatnik zamieszkuje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4) wykonywanie innych zadań z zakresu administracji publicznej powierzonych przepisami pra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5) prowadzenie i przechowywanie dokumentów odnoszących się do działalności Sołectwa a mianowici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 protokołów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 uchwał oraz wszelkich dokumentów przyjętych przez Zebranie Wiejskie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 protokołu, o którym mowa w § 5  ust. 4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 dokumentów, o których mowa w § 24 ust. 1  i ust.4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e) wszelkich innych dokumentów, jeżeli uzna to za stosown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6) wypełnianie zadań związanych z procedurą składania wniosku w sprawie funduszu sołeckiego, jeżeli Rada podejmie uchwałę w sprawie wyrażenia zgody na wyodrębnienie środków funduszu sołeckiego w budżecie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. Sołtys ustępujący zdaje pieczęcie sołectwa, o których mowa w </w:t>
      </w:r>
      <w:r>
        <w:rPr>
          <w:b/>
        </w:rPr>
        <w:t xml:space="preserve">§ </w:t>
      </w:r>
      <w:r>
        <w:rPr/>
        <w:t xml:space="preserve">5 ust. 6  i ust.7 do Wójta w terminie do 7  dni od dnia ustąpienia ze stanowiska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. Sołtys wybrany na nową kadencję odbiera od Wójta pieczęcie, o których mowa w </w:t>
      </w:r>
      <w:r>
        <w:rPr>
          <w:b/>
        </w:rPr>
        <w:t xml:space="preserve">§ </w:t>
      </w:r>
      <w:r>
        <w:rPr/>
        <w:t xml:space="preserve">5 ust. 6  i ust.7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pisów ust. 2  i ust. 3  nie stosuje się, jeżeli Sołtys zostaje wybrany na następną kadencję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8.  </w:t>
      </w:r>
      <w:r>
        <w:rPr/>
        <w:t xml:space="preserve">1. Rada Sołecka wspomaga działalność Sołtysa i ma charakter opiniodawczo - doradcz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osiedzenia Rady Sołeckiej Sołtys zwołuje, co najmniej 2  razy w roku i przewodniczy ni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Liczbę członków Rady Sołeckiej ustala na daną kadencję Zebranie Wiejskie w formie uchwały, przy czym liczba członków winna liczyć od 3  do 7  osób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 posiedzenia Rady Sołeckiej sporządza się protokół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Do zadań Rady Sołeckiej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spomaganie działalności Sołtysa, związanej z organizacją  Zebrania Wiejs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inicjowanie działań społecznie użytecznych dla Sołectwa i jego mieszkańc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inicjowanie i pomoc w organizacji imprez wiejskich o charakterze kulturalno - oświatowym, sportowym, integracyjnym oraz podejmowanie działań dotyczących kultywowania tradycji kulturowych na terenie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W przypadku niemożności sprawowania przez Sołtysa urzędu, do czasu wyboru nowego Sołtysa, członek Rady Sołeckiej wskazany przez Zebranie Wiejskie wykonuje zdania określone w § 7  ust. 1  z wyłączeniem zadań określonych w pkt.3, pkt. 11, pkt. 13 i pkt. 14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V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dania Sołectwa i sposób ich realizacji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9.  </w:t>
      </w:r>
      <w:r>
        <w:rPr/>
        <w:t xml:space="preserve">1. Podstawowym celem utworzenia i działania Sołectwa jest zapewnienie jego mieszkańcom udziału w realizacji zadań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Do zadań Sołectwa należy 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używanie i dbanie o mienie gminne znajdujące się na terenie Sołectwa, w tym o estetykę i dobry stan techniczny tablic sołeckich znajdujących się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reprezentowanie interesów mieszkańców Sołectwa wobec organów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podejmowanie przedsięwzięć i inicjatyw społecznych, w tym organizowanie wspólnych prac na rzecz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występowanie do organów gminy w sprawie istotnych spraw dl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wydawanie opinii w sprawach dotyczących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 nazewnictwa ulic i placów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 zasad gospodarowania mieniem gminnym znajdującym się na terenie sołectw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 projektów aktów prawa miejscow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 zmian w rozkładzie jazdy komunikacji, przebiegu tras komunikacyjnych i rozmieszczenia przystank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współdziałanie z jednostkami i organami Gminy w wykonywaniu zadań publicznych określonych w ustawie o samorządzie gminnym na rzecz mieszkańców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inicjowanie i organizowanie imprez o charakterze kulturalno - oświatowym, sportowym, integracyjnym oraz podejmowanie działań dotyczących kultywowania tradycji kulturowych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utrzymanie w należytym stanie, zapewnienie czystości ładu i porządku wobec mienia gminnego oddanego sołectwu do uży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 występowanie do Wójta o przekazanie Sołectwu składników mienia gminnego do używania z zastrzeżeniem, że jeżeli mienie zostało zakupione w ramach środków funduszu sołeckiego Sołectwo o nie nie występuj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Zadania określone w § 9  Sołectwo realizuje podejmując stosowne rozstrzygnięcie zgodnie z zapisami § 6  niniejszego Statutu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sady i tryb wyboru sołtysa i rady sołeckiej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0.  </w:t>
      </w:r>
      <w:r>
        <w:rPr/>
        <w:t xml:space="preserve">1.Kadencja Sołtysa i członków Rady Sołeckiej trwa 4  lata i kończy się z momentem wyboru nowego Sołtysa i Rady Sołeckiej, co powinno nastąpić w okresie nie dłuższym niż 6  miesięcy od wyboru Rady na nową kadencję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rawo wybierania Sołtysa i członków Rady Sołeckiej mają stali mieszkańcy sołectwa uprawnieni do głosowania, posiadający czynne prawo wyborcze do rad gmin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Przy ustaleniu faktu stałego zamieszkiwania stosuje się przepisy prawa cywilnego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1.  </w:t>
      </w:r>
      <w:r>
        <w:rPr/>
        <w:t xml:space="preserve">1. Wybory sołtysa i rady sołeckiej zarządza Wójt w formie zarządz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 razie konieczności przeprowadzenia wyborów sołtysa lub członka rady sołeckiej przed upływem kadencji, wybory przeprowadza się w ciągu 60 dni od dnia wystąpienia przyczy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yborów uzupełniających sołtysa nie przeprowadza się, jeżeli do końca kadencji pozostało, co najmniej 6  miesięcy, a wtedy obowiązki Sołtysa wskazane w § 8  ust.6 pełni członek Rady Sołeckiej wskazany przez Zebranie Wiejsk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yborów uzupełniających członka rady sołeckiej nie przeprowadza się, jeżeli do końca kadencji pozostało, co najmniej 6  miesięcy, a wtedy Rada do końca kadencji pozostaje w niepełnym składzie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2.  </w:t>
      </w:r>
      <w:r>
        <w:rPr/>
        <w:t xml:space="preserve">1.Zebranie Wiejskie dla wyboru sołtysa i członków rady sołeckiej zwołuje 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awiadomienie o zwołaniu Zebrania Wiejskiego dla wyboru sołtysa i członków rady sołeckiej podaje się do wiadomości mieszkańców sołectwa, na co najmniej 7  dni przed wyznaczona datą wyborów, poprzez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zwyczajowo przyjęty sposób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ywieszenie zawiadomienia na tablicach sołeckich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zamieszczenie informacji o wyborach na stronie internetowej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Zawiadomienie o zwołaniu Zebrania Wiejskiego dla wyboru sołtysa i członków rady sołeckiej, winno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miejsce Zebrania Wiejskiego, datę, godzinę rozpoczęcia w I terminie i w II terminie oraz podstawę prawną dla przeprowadzenia wybor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porządek obrad, który w szczególności powinien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 otwarcie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 stwierdzenie kworum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 złożenie przez ustępującego Sołtysa sprawozdania z działalności Sołtysa i Rady Sołeckiej za okres całej kadencji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 wybór Komisji Skrutacyjn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e) zgłaszanie kandydatów na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f) głosowanie tajne i wybór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g) ogłoszenie przez Komisję Skrutacyjną wyników głosowania i wyboru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h) podjecie uchwały Zebrania Wiejskiego w sprawie liczby członków Rady Sołeckiej na kadencję, zgodnie z zasadami, jak w § 8  ust. 3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i) zgłaszanie kandydatów do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j) głosowanie tajne i wybór członków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k) ogłoszenie wyników głosowania i wyboru do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) wolne wnioski i zapytani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m) zakończenie Zebrania Wiejskiego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Krąg osób uprawnionych do głosowania na Zebraniu Wiejskim ustala się w oparciu o spis wyborców, sporządzony celem przeprowadzenia wyborów do rad gmin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3.  </w:t>
      </w:r>
      <w:r>
        <w:rPr/>
        <w:t xml:space="preserve">1. Procedurę głosowania przeprowadza Komisja Skrutacyjna w składzie od 3  do 5  członków, wybranych przez Zebranie Wiejskie spośród uczestników Zebrania Wiejskiego z zachowaniem zasad, jak </w:t>
      </w:r>
      <w:r>
        <w:rPr>
          <w:b/>
        </w:rPr>
        <w:t xml:space="preserve">§ </w:t>
      </w:r>
      <w:r>
        <w:rPr/>
        <w:t xml:space="preserve">10 ust. 2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Członkiem Komisji Skrutacyjnej nie może być osoba kandydująca na Sołtysa lub członka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ybór członków Komisji Skrutacyjnej odbywa się w głosowaniu jawnym, zwykłą większością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Do zadań Komisji Skrutacyjnej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przedstawienie uczestnikom Zebrania Wiejskiego trybu przeprowadzania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przyjęcie zgłoszeń kandydat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przygotowanie kart do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 przeprowadzenie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 ustalenie i ogłoszenie wyników głosowania i wybor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 sporządzenie i podpisanie protokołu z przeprowadzonego głosowania i 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zór protokołu, o którym jest mowa w ust. 4  pkt. 6  stanowi załącznik nr 3  do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Komisja Skrutacyjna, po zakończonym procesie wyborów składa karty wyjęte z urny do stosownej koperty i zakleja ją, opisując jakich wyborów dotycz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4.  </w:t>
      </w:r>
      <w:r>
        <w:rPr/>
        <w:t xml:space="preserve">1. Sołtysa i członków Rady Sołeckiej wybiera się w głosowaniu tajnym spośród nieograniczonej liczby kandydatów, zgłoszonych ustnie podczas Zebrania Wiejskiego zwołanego w celu przeprowadzenia wyborów. </w:t>
      </w:r>
    </w:p>
    <w:p>
      <w:pPr>
        <w:pStyle w:val="Normal"/>
        <w:spacing w:before="120" w:after="120"/>
        <w:ind w:left="283" w:firstLine="227"/>
        <w:rPr/>
      </w:pPr>
      <w:r>
        <w:rPr/>
        <w:t>2</w:t>
      </w:r>
      <w:r>
        <w:rPr>
          <w:b/>
        </w:rPr>
        <w:t xml:space="preserve">. </w:t>
      </w:r>
      <w:r>
        <w:rPr/>
        <w:t xml:space="preserve">Nie można jednocześnie kandydować na Sołtysa i członka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 pierwszej kolejności dokonuje się zgłoszeń kandydatów na Sołtysa i przeprowadza się wybory Sołtysa, w następnej kolejności dokonuje się zgłoszeń kandydatów na członków Rady Sołeckiej i przeprowadza wybory członków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Prawo do zgłaszania kandydatów przysługuje stałym mieszkańcom Sołectwa, biorącym udział w Zebraniu Wiejskim zwołanym w celu przeprowadzenia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Kandydat na Sołtysa lub członka Rady Sołeckiej musi być obecny na Zebraniu i wyrazić ustnie zgodę na kandydowan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Głosowanie odbywa się za pomocą kart do głosowania opatrzonych pieczęcią Gmin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na karcie zamieszcza się imię i nazwisko kandydata lub zgłoszonych kandydatów w kolejności alfabetyczn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zór karty do głosowania stanowi załącznik nr 4  do Statutu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5.  </w:t>
      </w:r>
      <w:r>
        <w:rPr/>
        <w:t xml:space="preserve">1. Głosowanie, dla ważności głosu polega n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w przypadku wybory sołtysa – pozostawienie nieskreślonego jednego kandyda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 przypadku wyboru rady sołeckiej – pozostawienie, co najwyżej tylu nieskreślonych kandydatów, ilu wybieranych jest członków Rady Sołeckiej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6.  </w:t>
      </w:r>
      <w:r>
        <w:rPr/>
        <w:t xml:space="preserve">1. Głos jest nieważny, jeżel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karta do głosowania została przedar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na karcie nie ma pieczęci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na karcie pozostawiono bez skreślenia więcej niż jedno nazwisko lub skreślono wszystkie nazwiska kandydatów w przypadku wyborów Sołtys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na karcie pozostawiono więcej nieskreślonych nazwisk kandydatów niż wynosi liczba wybieranych członków Rady Sołeckiej lub skreślono nazwiska wszystkich kandydatów na członków Rady Sołeckiej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7.  </w:t>
      </w:r>
      <w:r>
        <w:rPr/>
        <w:t xml:space="preserve">1. Za wybranego na Sołtysa uważa się kandydata, który uzyskał największą liczbę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a wybranych do Rady Sołeckiej uważa się tych kandydatów, którzy uzyskali największą liczbę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Jeżeli nie można wybrać Sołtysa lub członków Rady Sołeckiej z powodu uzyskania przez kilku kandydatów takiej samej liczby głosów, należy przeprowadzić drugą turę głosowania, do której przechodzą kandydaci, którzy uzyskali równą liczbę głosów i spośród nich dokonuje się wyboru Sołtysa czy wyboru brakującej liczby członków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 przypadku, gdy zostanie zgłoszony tylko jeden kandydat na Sołtys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głosowanie polega na pozostawieniu nieskreślonego nazwiska kandydata w przypadku głosowania na „tak” lub skreśleniu nazwiska kandydata w przypadku głosowania na „nie”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za wybranego uważa się kandydata, jeżeli w głosowaniu uzyskał minimum połowę głosów plus jeden z ważnie oddanych głos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jeżeli nie uzyskał w głosowaniu minimum połowę głosów plus jeden z ważnie oddanych głosów, przeprowadza się ponowne wybory Sołtysa w ciągu 60 dni od daty pierwszych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Jeżeli do wyborów nie zostanie zgłoszony żaden kandydat na Sołtysa lub Członka Rady Sołeckiej, przeprowadza się ponowne wybory w ciągu 60 dni od daty pierwszych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Jeżeli do wyborów nie zostanie zgłoszona liczba kandydatów na członków Rady Sołeckiej, ustalona na podstawie § 8  ust. 3, Zebranie Wiejskie może zmienić uchwałę w sprawie ilości członków Rady Sołeckiej na daną kadencję i na jej podstawie przeprowadzić wybor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8.  </w:t>
      </w:r>
      <w:r>
        <w:rPr/>
        <w:t xml:space="preserve">1. Sołtys i członkowie Rady Sołeckiej, jeżeli nie wykonują swoich obowiązków, naruszają postanowienia Statutu lub uchwały Zebrania Wiejskiego, mogą być odwołani przed upływem kadencji przez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ebranie Wiejsk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1/5 stałych mieszkańców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Sołtysa, jeżeli Sołtys występuje o odwołanie członka lub członków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Radę Sołecką, jeżeli Rada Sołecka występuje o odwołanie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niosek o odwołanie składa się na piśmie do Wójta, a przypadku § 18 ust. 1  pkt. 2  Wójt sam sporządza taki wniosek i przedstawia go Zebraniu Wiejskiem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niosek o odwołanie Sołtysa lub członków Rady Sołeckiej Sołectwa powinien w szczególności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 wnioskodawcę, o którym mowa w </w:t>
      </w:r>
      <w:r>
        <w:rPr>
          <w:b/>
        </w:rPr>
        <w:t xml:space="preserve">§ </w:t>
      </w:r>
      <w:r>
        <w:rPr/>
        <w:t xml:space="preserve">18 ust. 1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uzasadnienie wniosku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 przypadku, gdy o odwołanie występuje Zebranie Wiejskie lub 1/5 stałych mieszkańców Sołectwa do wniosku o odwołanie dołącza się odpowiednio listę uczestników Zebrania Wiejskiego lub listę imienną 1/5 stałych mieszkańców sołectwa z własnoręcznym ich podpise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 przypadku, gdy o odwołanie Sołtysa występuje Rada Sołecka, wniosek o odwołanie podpisują wszyscy członkowie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6. Wniosek o odwołanie, którego wnioskodawcą są wymienieni w </w:t>
      </w:r>
      <w:r>
        <w:rPr>
          <w:b/>
        </w:rPr>
        <w:t xml:space="preserve">§ 18. </w:t>
      </w:r>
      <w:r>
        <w:rPr/>
        <w:t xml:space="preserve">1 pkt. 1, pkt.3, pkt. 4, pkt. 5  Wójt rozpatruje w ciągu 30 dni od daty wpłynięcia, wniosków o odwołanie niespełniających wymogów określonych odpowiednio w ust.3 oraz ust. 4  i ust. 5  Wójt nie rozpatruj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 Zebranie Wiejskie w celu odwołania Sołtysa lub członków Rady Sołeckiej zwołuje 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raz z zawiadomieniem o zwołaniu Zebrania Wiejskiego w celu odwołania Sołtysa lub Członków Rady Sołeckiej Wójt doręcza podmiotom uwzględnionym we wniosku o odwołanie pouczenie o możliwości złożenia wyjaśnień przed Zebraniem Wiejskim, w zakresie zarzutów zawartych we wniosku o odwołanie, doręczenie następuje za potwierdzeniem odbior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. Głosowanie nad odwołaniem następuje po uprzednim umożliwieniu zainteresowanemu złożenia wyjaśnień przed Zebraniem Wiejski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.W przypadku nieobecności zainteresowanego, pomimo prawidłowego powiadomienia zapisów ust. 9  nie stosuje się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. Odwołanie następuje w trybie głosowania tajnego i w tym celu Zebranie Wiejskie powołuje Komisję Odwoławczą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. Do odwołania stosuje się odpowiednio przepisy § 12, § 13, § 15, § 16 i § 17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9.  </w:t>
      </w:r>
      <w:r>
        <w:rPr/>
        <w:t xml:space="preserve">1. Wygaśniecie mandatu Sołtysa lub członka Rady Sołeckiej następuje na skutek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śmierc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isemnego zrzeczenia się mandatu, skierowanego do 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utraty prawa wybieralności w rozumieniu przepisów ustawy z dnia 5  stycznia 2011 roku Kodeks wyborczy (Dz. U. z 2011 r. Nr 21, poz. 112 z późn. zm.). </w:t>
      </w:r>
    </w:p>
    <w:p>
      <w:pPr>
        <w:pStyle w:val="Normal"/>
        <w:spacing w:before="120" w:after="120"/>
        <w:ind w:left="283" w:firstLine="227"/>
        <w:rPr/>
      </w:pPr>
      <w:r>
        <w:rPr/>
        <w:t>2. Jeżeli wygaśnięcie mandatu następuje na skutek, jak w § 19 ust. 1  pkt. 1</w:t>
      </w:r>
      <w:r>
        <w:rPr>
          <w:b/>
        </w:rPr>
        <w:t xml:space="preserve">, </w:t>
      </w:r>
      <w:r>
        <w:rPr/>
        <w:t xml:space="preserve">obowiązek, o którym mowa w § 5  ust. 4  spełnia odpowiednio Wójt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0</w:t>
      </w:r>
      <w:r>
        <w:rPr/>
        <w:t xml:space="preserve">.1. Przedterminowego lub uzupełniającego wyboru Sołtysa lub członków Rady Sołeckiej dokonuje się zgodnie z zapisami Statutu odnośnie zasady i trybu wyboru sołtysa i 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Kadencja Sołtysa lub członka Rady Sołeckiej wybranego w wyborach przedterminowych lub uzupełniających upływa z dniem zakończenia kadencji Sołtysa lub członka Rady Sołeckiej wybranych w wyborach zarządzonych na podstawie § 10 ust. 1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1.  </w:t>
      </w:r>
      <w:r>
        <w:rPr/>
        <w:t xml:space="preserve">1. W terminie 7  dni od dnia wyborów może zostać wniesiony protest przeciwko ważności wyborów z powodu naruszenia zapisów postanowień Rozdziału V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Prawo do wniesienia protestu przysługuje każdemu, o którym mowa w § 10 ust. 2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Protest wnosi się do Wójta w formie pisemnej, który jest organem właściwym do jego rozstrzygnięc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Protest powinien zawierać konkretne zarzuty niezgodności przeprowadzenia wyborów zgodnie z zapisami Rozdziału V oraz przedstawione dowody na ich poparc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ójt rozstrzyga protest w formie postanowienia w ciągu 14 dni od daty jego wniesi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Na rozstrzygniecie Wójta służy zażalenie do Rady Gminy wniesione w terminie 7  dni od daty dostarczenia wnoszącemu protestu postanowienia, o którym mowa w ust. 5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 Rada rozpatruje zażalenie w ciągu 60 dni od dnia jego złoż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 przypadku uznania protestu za zasadny, Wójt zarządza ponowne wybory, do których stosuje się odpowiednio przepisy Statutu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2.  </w:t>
      </w:r>
      <w:r>
        <w:rPr/>
        <w:t xml:space="preserve">1. Wydatki związane z organizacją i przeprowadzeniem wyborów pokrywane są z budżetu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Protokół z przeprowadzenia wyborów sołtysa i rady sołeckiej sporządza upoważniony przez Wójta pracownik Urzędu, a Wójt go podpisuje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Gospodarka finansowa i zarządzanie mieniem gminnym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3</w:t>
      </w:r>
      <w:r>
        <w:rPr/>
        <w:t xml:space="preserve">. 1. Sołectwo nie prowadzi samodzielnej gospodarki finansow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Realizacja potrzeb sołectwa odbywa się w ramach budżetu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Sołectwo ma prawo wnioskować do organów Gminy o zabezpieczenie środków finansowych na realizację zadań powierzonych sołectwu, a realizacja wydatków odbywa się zgodnie z przyznanym limitem i obowiązującymi procedurami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dania w sołectwie mogą być realizowane poprzez środki funduszu sołeckiego, jeżeli Rada Gminy wyrazi zgodę na wyodrębnienie funduszu sołeckiego w ramach budżetu Gmin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4</w:t>
      </w:r>
      <w:r>
        <w:rPr/>
        <w:t xml:space="preserve">. 1. Sołectwu mogą być przekazane do używania składniki mienia na postawie zarządzeń Wójta i protokołu zdawczo - odbiorczego, w którym szczegółowo opisuje się przekazywane mienie oraz określa zasady jego używania, protokół podpisują Sołtys i 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Korzystanie z mienia oznacza używanie mienia do zaspokajania potrzeb społecznych mieszkańców oraz realizacji zadań przekazanych sołectw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Osobą odpowiedzialną za mienie przekazane Sołectwu do używania jest Sołtys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sady używania, przez Sołectwo mienia mogą być uregulowane w regulaminie korzystania z mienia, który przyjmuje Zebranie Wiejskie. 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Kontrola i nadzór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5</w:t>
      </w:r>
      <w:r>
        <w:rPr/>
        <w:t xml:space="preserve">. 1. Organami nadzoru nad działalnością Sołectwa jest Rada Gminy i 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Nadzór i kontrolę nad działalnością Sołectwa prowadzi się na podstawie kryterium zgodności z prawem, celowości, rzetelności i gospodarności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Bieżącą  kontrolę nad statutową działalnością Sołectwa sprawuje Wójt i może on żądać od Sołtysa niezbędnych informacji i danych dotyczących funkcjonowania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Szczególnej kontroli podlega protokół zdawczo – odbiorczy sporządzony na podstawie § 5  ust. 4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ójt wstrzymuje wykonanie postanowień Zebrania Wiejskiego sprzecznych z prawem i przekazuje je Radzie  Gminy celem zajęcia ostatecznego stanowiska, do uchylenia włącznie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6.  </w:t>
      </w:r>
      <w:r>
        <w:rPr/>
        <w:t xml:space="preserve">1. Spory miedzy organami Sołectwa odnośnie interpretacji Statutu, odwołania od decyzji Wójta naruszające według Sołectwa jego istotne interesy, rozpatruje Rad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Do spraw rozpatrywanych przez Radę stosuje się odpowiedni przepisy § 21 ust. 6  i ust. 7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§ 27. 1. Zmiany w niniejszym Statucie mogą być dokonywane na wniosek Zebrania Wiejskiego lub Wój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miana Statutu następuje w trybie właściwym dla jego uchwalenia. </w:t>
      </w:r>
      <w:r>
        <w:br w:type="page"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1  do Statutu Sołectwa 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 xml:space="preserve"> </w:t>
      </w:r>
      <w:r>
        <w:rPr/>
        <w:t xml:space="preserve">Mapa Sołectwa Wiączyń Dolny </w:t>
      </w:r>
    </w:p>
    <w:p>
      <w:pPr>
        <w:pStyle w:val="Normal"/>
        <w:spacing w:before="120" w:after="120"/>
        <w:jc w:val="left"/>
        <w:rPr/>
      </w:pPr>
      <w:r>
        <w:rPr/>
        <w:drawing>
          <wp:inline distT="0" distB="0" distL="0" distR="0">
            <wp:extent cx="6175375" cy="880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2  do Statutu Sołectwa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Wzór protokołu </w:t>
        <w:br/>
        <w:t xml:space="preserve">Protokół zdawczo - odbiorczy z przekazania urzędu Sołtysa Sołectwa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i/>
        </w:rPr>
        <w:t xml:space="preserve">Pieczęć </w:t>
      </w:r>
      <w:r>
        <w:rPr/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Sołectwa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Sołtys kadencji </w:t>
      </w:r>
      <w:r>
        <w:rPr>
          <w:i/>
        </w:rPr>
        <w:t>( podać lata kadencji)(imię i nazwisko sołtysa)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 xml:space="preserve"> </w:t>
      </w:r>
      <w:r>
        <w:rPr/>
        <w:t xml:space="preserve">przekazuje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Sołtysowi kadencji </w:t>
      </w:r>
      <w:r>
        <w:rPr>
          <w:i/>
        </w:rPr>
        <w:t>( podać lata kadencji)(imię i nazwisko sołtysa)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I.  </w:t>
      </w:r>
      <w:r>
        <w:rPr/>
        <w:t xml:space="preserve">następujące dokumenty związane z działalnością Sołectwa: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 xml:space="preserve">wymienić konkretne dokumenty 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lub określić, że przekazano komplet dokumentów z kadencji ( podać lata kadencji) zgodnie z zapisami  </w:t>
      </w:r>
      <w:r>
        <w:rPr/>
        <w:t>§ 7  ust. 1  pkt. 15 Statutu Sołectwa</w:t>
      </w:r>
      <w:r>
        <w:rPr>
          <w:i/>
        </w:rPr>
        <w:t>.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II.  </w:t>
      </w:r>
      <w:r>
        <w:rPr/>
        <w:t xml:space="preserve">na podstawie spisu z natury, stwierdza się, że Sołectwo posiada następujące składniki mienia przekazanego Sołectwu do używania: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 xml:space="preserve">wymienić konkretne składniki mienia, ich ilość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wraz ze stwierdzeniem, w jakim stanie technicznym się znajduje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Podpis Sołtysa </w:t>
      </w:r>
      <w:r>
        <w:rPr/>
        <w:tab/>
        <w:tab/>
        <w:tab/>
        <w:tab/>
        <w:tab/>
        <w:tab/>
        <w:tab/>
        <w:tab/>
      </w:r>
      <w:r>
        <w:rPr>
          <w:i/>
        </w:rPr>
        <w:t xml:space="preserve">Podpis Sołtysa 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ustępującego </w:t>
      </w:r>
      <w:r>
        <w:rPr/>
        <w:tab/>
        <w:tab/>
        <w:tab/>
        <w:tab/>
        <w:tab/>
        <w:tab/>
        <w:tab/>
        <w:tab/>
      </w:r>
      <w:r>
        <w:rPr>
          <w:i/>
        </w:rPr>
        <w:t>nowo wybranego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3  do Statutu Sołectwa 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Wzór protokołu </w:t>
        <w:br/>
        <w:t xml:space="preserve">Protokół z przeprowadzenia głosowania w wyborach na Sołtysa Sołectwa/ </w:t>
        <w:br/>
        <w:t xml:space="preserve">Rady Sołeckiej Sołectwa na kadencję </w:t>
      </w:r>
      <w:r>
        <w:rPr>
          <w:b/>
          <w:i/>
        </w:rPr>
        <w:t>(podać lata kadencji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 xml:space="preserve"> </w:t>
      </w:r>
      <w:r>
        <w:rPr/>
        <w:t>Niniejszym Komisja Skrutacyjna, w składzie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powołana do przeprowadzenia wyborów i ogłoszenia wyników wyboru Sołtysa Sołectwa/ Rady Sołeckiej Sołectwa na kadencję </w:t>
      </w:r>
      <w:r>
        <w:rPr>
          <w:i/>
        </w:rPr>
        <w:t xml:space="preserve">(podąć lata kadencji) </w:t>
      </w:r>
      <w:r>
        <w:rPr/>
        <w:t xml:space="preserve">na Zebraniu Wiejskim w dniu (podać datę) stwierdza, ż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po przyjęciu zgłoszenia następujących kandydatów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Komisja Skrutacyjna przeprowadziła głosowanie i stwierdza, ż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osób uprawnionych do glosowania na podstawie listy obecności wyniosła 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osób uprawnionych uczestniczących w głosowaniu wyniosła 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sporządzonych i wydanych kart do głosowania wynosiła 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do głosowania wyjętych z urny wyniosła 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w tym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z głosami nieważnymi ............................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z głosami ważnymi .................................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Na podstawie kart z oddanymi ważnymi głosami stwierdza się, że na poszczególnych kandydatów oddano następującą liczbę głosów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..................................................................-.............głos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..................................................................-.............głosów 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..................................................................-.............głosów 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Na podstawie oddanej ilości ważnych głosów Komisja Skrutacyjna stwierdza, że Sołtysem Sołectwa / członkami Rady Sołeckiej Sołectwa (na kadencję ( podać lata kadencji) został/a/li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Podpisy członków Komisji Skrutacyjnej: 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4  do Statutu Sołectwa 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rPr>
          <w:b/>
        </w:rPr>
        <w:t xml:space="preserve">Wzór karty do głosowania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i/>
        </w:rPr>
        <w:t>Pieczęć Gminy Nowosolna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Karta do głosowania w wyborach na Sołtysa Sołectwa/ do Rady Sołeckiej Sołectwa </w:t>
        <w:br/>
        <w:t xml:space="preserve">na kadencję </w:t>
      </w:r>
      <w:r>
        <w:rPr>
          <w:b/>
          <w:i/>
        </w:rPr>
        <w:t xml:space="preserve">(podać lata kadencji) </w:t>
      </w:r>
      <w:r>
        <w:rPr>
          <w:b/>
        </w:rPr>
        <w:t xml:space="preserve">zarządzonych na dzień </w:t>
      </w:r>
      <w:r>
        <w:rPr>
          <w:b/>
          <w:i/>
        </w:rPr>
        <w:t>(podać datę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Zgłoszeni kandydaci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Pouczeni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Głosowanie, dla ważności głosu polega n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la wybory sołtysa – pozostawienie nieskreślonego jednego kandyda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dla wyboru rady sołeckiej – pozostawienie, co najwyżej tylu nieskreślonych kandydatów, </w:t>
        <w:br/>
        <w:t>ilu wybieranych jest członków Rady Sołeckiej.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233"/>
      <w:gridCol w:w="1973"/>
    </w:tblGrid>
    <w:tr>
      <w:trPr/>
      <w:tc>
        <w:tcPr>
          <w:tcW w:w="823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1FD02C07-0F9A-41C4-8D7F-725A549C05A7. </w:t>
          </w:r>
          <w:r>
            <w:rPr>
              <w:sz w:val="18"/>
            </w:rPr>
            <w:t>Projekt</w:t>
          </w:r>
        </w:p>
      </w:tc>
      <w:tc>
        <w:tcPr>
          <w:tcW w:w="197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1:00Z</dcterms:created>
  <dc:creator>Internet</dc:creator>
  <dc:description/>
  <cp:keywords/>
  <dc:language>en-US</dc:language>
  <cp:lastModifiedBy>Małgorzata Lesiak</cp:lastModifiedBy>
  <dcterms:modified xsi:type="dcterms:W3CDTF">2014-05-05T09:53:00Z</dcterms:modified>
  <cp:revision>10</cp:revision>
  <dc:subject>w sprawie zasad i^trybu przeprowadzenia konsultacji społecznych dotyczących nadania 
statutów sołectwom Gminy Nowosolna</dc:subject>
  <dc:title>Uchwała</dc:title>
</cp:coreProperties>
</file>