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Teolin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Teolin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Teolin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Teolin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Teolin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6) Zebraniu Wiejskim - należy przez to rozumieć Zebranie Wiejskie Sołectwa Teolin</w:t>
        <w:br/>
        <w:t xml:space="preserve">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Teolin stanowi sołectwo, którego nazwa brzmi: Sołectwo Teolin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Teolin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>Mapa Sołectwa Teolin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26046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dcterms:modified xsi:type="dcterms:W3CDTF">2014-04-29T08:29:00Z</dcterms:modified>
  <cp:revision>8</cp:revision>
  <dc:subject>w sprawie zasad i^trybu przeprowadzenia konsultacji społecznych dotyczących nadania 
statutów sołectwom Gminy Nowosolna</dc:subject>
  <dc:title>Uchwała</dc:title>
</cp:coreProperties>
</file>