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Plichtów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Plicht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Plicht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Plicht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Plicht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6) Zebraniu Wiejskim - należy przez to rozumieć Zebranie Wiejskie Sołectwa Plichtów</w:t>
        <w:br/>
        <w:t xml:space="preserve"> 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>Wspólnota mieszkańców wsi Plichtów stanowi sołectwo, którego nazwa brzmi:</w:t>
        <w:br/>
        <w:t xml:space="preserve"> Sołectwo Plichtów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Plichtów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>Mapa Sołectwa Plichtów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734175" cy="861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dcterms:modified xsi:type="dcterms:W3CDTF">2014-05-05T09:50:00Z</dcterms:modified>
  <cp:revision>9</cp:revision>
  <dc:subject>w sprawie zasad i^trybu przeprowadzenia konsultacji społecznych dotyczących nadania 
statutów sołectwom Gminy Nowosolna</dc:subject>
  <dc:title>Uchwała</dc:title>
</cp:coreProperties>
</file>