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 xml:space="preserve">Statut Sołectwa Lipiny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Lipi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Lipi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Lipi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Lipi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Lipiny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 xml:space="preserve">Wspólnota mieszkańców wsi Lipiny stanowi sołectwo, którego nazwa brzmi: Sołectwo Lip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Lipiny 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Lipiny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42620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44:00Z</cp:lastPrinted>
  <dcterms:modified xsi:type="dcterms:W3CDTF">2014-05-05T09:45:00Z</dcterms:modified>
  <cp:revision>11</cp:revision>
  <dc:subject>w sprawie zasad i^trybu przeprowadzenia konsultacji społecznych dotyczących nadania 
statutów sołectwom Gminy Nowosolna</dc:subject>
  <dc:title>Uchwała</dc:title>
</cp:coreProperties>
</file>