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Ksawerów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Ksawer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Ksawer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Ksawer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Ksawer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6) Zebraniu Wiejskim - należy przez to rozumieć Zebranie Wiejskie Sołectwa Ksawerów</w:t>
        <w:br/>
        <w:t xml:space="preserve">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Ksawerów stanowi sołectwo, którego nazwa brzmi: Sołectwo Ksawerów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Ksawerów 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Mapa Sołectwa Ksawerów 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50494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43:00Z</cp:lastPrinted>
  <dcterms:modified xsi:type="dcterms:W3CDTF">2014-05-05T09:43:00Z</dcterms:modified>
  <cp:revision>11</cp:revision>
  <dc:subject>w sprawie zasad i^trybu przeprowadzenia konsultacji społecznych dotyczących nadania 
statutów sołectwom Gminy Nowosolna</dc:subject>
  <dc:title>Uchwała</dc:title>
</cp:coreProperties>
</file>