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Dobieszków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Dobieszk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Dobieszk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Dobieszk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Dobieszków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Dobieszków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Dobieszków i część wsi Borchówka od numeru 1 do numeru 20 stanowi sołectwo, którego nazwa brzmi: Dobieszków;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Dobieszków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Dobieszków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591502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left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36:00Z</cp:lastPrinted>
  <dcterms:modified xsi:type="dcterms:W3CDTF">2014-05-05T09:36:00Z</dcterms:modified>
  <cp:revision>11</cp:revision>
  <dc:subject>w sprawie zasad i^trybu przeprowadzenia konsultacji społecznych dotyczących nadania 
statutów sołectwom Gminy Nowosolna</dc:subject>
  <dc:title>Uchwała</dc:title>
</cp:coreProperties>
</file>