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Łódź, dnia 24 kwietnia 2014 r.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NAJKORZYTSNIEJSZEJ OFERTY</w:t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yczy: wykonania usługi na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przeprowadzenie treningu umiejętności psychospołecznych w ramach projektu : ,,Integracja społeczna zielonym światłem dla bezrobotnych w Gminie Nowosolna„ dla 9 osób w wymiarze 30 godzin.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Zamawiający po przeprowadzeniu zapytania cenowego na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przeprowadzenie treningu umiejętności psychospołecznych w ramach projektu : ,,Integracja społeczna zielonym światłem dla bezrobotnych w Gminie Nowosolna„ dla 9 osób w wymiarze 30 godzin., </w:t>
      </w:r>
      <w:r>
        <w:rPr>
          <w:rFonts w:cs="Arial" w:ascii="Calibri" w:hAnsi="Calibri"/>
          <w:sz w:val="22"/>
          <w:szCs w:val="22"/>
          <w:lang w:eastAsia="ar-SA"/>
        </w:rPr>
        <w:t>Zamawiający informuje, iż na podstawie kryterium przyjętego w zapytaniu (cena 100%) wybrał jako najkorzystniejszą ofertę następującego Wykonawcy:</w:t>
      </w:r>
    </w:p>
    <w:p>
      <w:pPr>
        <w:pStyle w:val="Akapitzlist"/>
        <w:widowControl/>
        <w:suppressAutoHyphens w:val="false"/>
        <w:textAlignment w:val="auto"/>
        <w:rPr>
          <w:rFonts w:ascii="Calibri" w:hAnsi="Calibri" w:eastAsia="Times New Roman" w:cs="Tahom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ar-SA"/>
        </w:rPr>
        <w:t>Centrum STEPP Szkolenia, Terapia, Edukacja, Pomoc Psychologiczna Marta Borysiak ul. Kulczyńskiego 1/5, 95-060 Brzeziny z ceną oferty brutto wynoszącą 935,- zł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ar-SA"/>
        </w:rPr>
        <w:t xml:space="preserve">Zamawiający informuje, że w niniejszym postępowaniu złożono ponadto </w:t>
      </w:r>
      <w:r>
        <w:rPr/>
        <w:t>oferty:</w:t>
      </w:r>
    </w:p>
    <w:tbl>
      <w:tblPr>
        <w:tblW w:w="751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95"/>
        <w:gridCol w:w="2088"/>
      </w:tblGrid>
      <w:tr>
        <w:trPr>
          <w:trHeight w:val="550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Nazwa i adres wykonawcy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Cena oferty </w:t>
            </w:r>
          </w:p>
        </w:tc>
      </w:tr>
      <w:tr>
        <w:trPr>
          <w:trHeight w:val="453" w:hRule="atLeast"/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Instytut Wspierania Rozwoju Osobowości ul. Lipowa 10/15 12-200 Pisz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2.190,00 zł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Pracownia Psychologiczna Diagnoza i Edukacja Psychologiczno-Pedagogiczna Aneta Słubik ul. Sadowa 54 96-500 Sochaczew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1.230,00 zł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3. </w:t>
            </w:r>
          </w:p>
        </w:tc>
        <w:tc>
          <w:tcPr>
            <w:tcW w:w="4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Łukasz Bohdanowicz Al. Kościuszki 46 m3 90-427 Łódź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1.600,00 zł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>Centrum Kształcenia Biznesu ul. Zamkowa 3 95-200 Pabiani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  <w:t xml:space="preserve">2.300,00 zł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0"/>
          <w:lang w:eastAsia="ar-SA"/>
        </w:rPr>
      </w:pPr>
      <w:r>
        <w:rPr>
          <w:rFonts w:cs="Arial" w:ascii="Calibri" w:hAnsi="Calibri"/>
          <w:b/>
          <w:color w:val="000000"/>
          <w:sz w:val="2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8:00Z</dcterms:created>
  <dc:creator>wup</dc:creator>
  <dc:description/>
  <cp:keywords/>
  <dc:language>en-US</dc:language>
  <cp:lastModifiedBy>bip</cp:lastModifiedBy>
  <dcterms:modified xsi:type="dcterms:W3CDTF">2014-04-24T12:56:00Z</dcterms:modified>
  <cp:revision>3</cp:revision>
  <dc:subject/>
  <dc:title> </dc:title>
</cp:coreProperties>
</file>