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Łódź, dnia 24 kwietnia 2014 r.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NAJKORZYTSNIEJSZEJ OFERTY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yczy: wykonania usługi na realizację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warsztatów aktywnego poszukiwania pracy ze specjalistą ds. kreowania kariery kontaktu z pracodawcą/doradcą zawodowym  w ramach projektu: ,,Integracja społeczna zielonym światłem dla bezrobotnych w Gminie Nowosolna” dla 9 osób w wymiarze 30 godzin.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 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Zamawiający po przeprowadzeniu zapytania cenowego na wykonanie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warsztatów aktywnego poszukiwania pracy ze specjalistą ds. kreowania kariery kontaktu z pracodawcą/doradcą zawodowym  w ramach projektu: ,,Integracja społeczna zielonym światłem dla bezrobotnych w Gminie Nowosolna” dla 9 osób w wymiarze 30 godzin, </w:t>
      </w:r>
      <w:r>
        <w:rPr>
          <w:rFonts w:cs="Arial" w:ascii="Calibri" w:hAnsi="Calibri"/>
          <w:sz w:val="22"/>
          <w:szCs w:val="22"/>
          <w:lang w:eastAsia="ar-SA"/>
        </w:rPr>
        <w:t>Zamawiający informuje, iż na podstawie kryterium przyjętego w zapytaniu (cena 100%) wybrał jako najkorzystniejszą ofertę następującego Wykonawcy:</w:t>
      </w:r>
    </w:p>
    <w:p>
      <w:pPr>
        <w:pStyle w:val="Akapitzlist"/>
        <w:widowControl/>
        <w:suppressAutoHyphens w:val="false"/>
        <w:textAlignment w:val="auto"/>
        <w:rPr>
          <w:rFonts w:ascii="Calibri" w:hAnsi="Calibri" w:eastAsia="Times New Roman" w:cs="Tahom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  <w:t>Centrum STEPP Szkolenia, Terapia, Edukacja, Pomoc Psychologiczna Marta Borysiak ul. Kulczyńskiego 1/5, 95-060 Brzeziny z ceną oferty brutto wynoszącą 935,- zł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Zamawiający informuje, że w niniejszym postępowaniu złożono ponadto jedną ofertę przez 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„Lido” Consulting i Edukacja Lidia Fido ul. Musiała 22 93-365 Łódź z ceną oferty brutto 1.800,- zł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0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9:00Z</dcterms:created>
  <dc:creator>wup</dc:creator>
  <dc:description/>
  <cp:keywords/>
  <dc:language>en-US</dc:language>
  <cp:lastModifiedBy>bip</cp:lastModifiedBy>
  <dcterms:modified xsi:type="dcterms:W3CDTF">2014-04-24T12:57:00Z</dcterms:modified>
  <cp:revision>7</cp:revision>
  <dc:subject/>
  <dc:title> </dc:title>
</cp:coreProperties>
</file>