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11 kwietnia 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79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79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6 kwietnia 2014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środa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/>
      </w:pPr>
      <w:r>
        <w:rPr>
          <w:lang w:eastAsia="ar-SA"/>
        </w:rPr>
        <w:t>Przedstawienie opinii Komisji Statutowej odnośnie projektu uchwały w sprawie zasad i trybu przeprowadzania konsultacji społecznych dotyczących nadania statutów sołectwom Gminy Nowosolna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Przedstawienie opinii Komisji Statutowej odnośnie projektu uchwały w sprawie podziału sołectwa Borchówka i utworzeniu dwóch sołectw sołectwa Borchówka i sołectwa Dobieszków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zmian do budżetu Gminy Nowosolna na rok 2014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zmiany WPF na lata 2014 – 2017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Przedstawienie projektu uchwały w sprawie wyrażenia zgody na sprzedaż nieruchomości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Przedstawienie projektu uchwały w sprawie wyrażenia zgody na wzięcie w użyczenie gruntu od Parafii Rzymskokalickiej pw. Wniebowzięcia Najświętszej Marii Panny w Starych Skoszewach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Informacja o procedurze wydania zezwolenia na wycięcie drzew w związku pismem mieszkańca, które wpłynęło do Rady Gminy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Informacja Wójta Gminy o ŁOM i zaproponowanych zintegrowanych inwestycjach terytorialnych w ramach Łódzkiego Obszaru Metropolitarnego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before="0" w:after="80"/>
        <w:ind w:left="142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6:00Z</dcterms:created>
  <dc:creator>Małgorzata Lesiak</dc:creator>
  <dc:description/>
  <cp:keywords/>
  <dc:language>en-US</dc:language>
  <cp:lastModifiedBy>Małgorzata Lesiak</cp:lastModifiedBy>
  <dcterms:modified xsi:type="dcterms:W3CDTF">2014-04-11T12:56:00Z</dcterms:modified>
  <cp:revision>2</cp:revision>
  <dc:subject/>
  <dc:title/>
</cp:coreProperties>
</file>