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1.04.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treningu umiejętności psychospołecznych w ilości 30 godzin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kwoty 14.000 Euro z dnia 12 listopada 2007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prowadzenie treningu umiejętności psychospołecznych </w:t>
      </w:r>
      <w:r>
        <w:rPr>
          <w:sz w:val="22"/>
          <w:szCs w:val="22"/>
        </w:rPr>
        <w:t xml:space="preserve"> 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dla 9 uczestników 30 godzin treningu w okresie IV-VI 2014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I. Przyjmujący zlecenie zobowiązany jest do </w:t>
      </w:r>
      <w:r>
        <w:rPr/>
        <w:t>prowadzenie treningu kompetencji w zakres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nia poczucia własnej wartoś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prezenta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 efektywnego komunikowania si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zenia sobie  ze stres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rtywnoś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osobist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 w świetlicy środowiskowej w miejscowości Byszew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V.</w:t>
        <w:tab/>
        <w:t>Przyjmujący zlecenie powinien:</w:t>
        <w:br/>
        <w:t xml:space="preserve">- </w:t>
        <w:tab/>
        <w:t>dysponować  udokumentowanymi kwalifikacjami do realizacji zadania, tj. dyplomem</w:t>
        <w:br/>
        <w:t xml:space="preserve">- </w:t>
        <w:tab/>
        <w:t xml:space="preserve">posiadać doświadczenie niezbędne do realizacji zadania będącego przedmiotem niniejszego zapytania, tj. zrealizować min. 3 usługi polegające na  osobistym przeprowadzeniu treningu umiejętności psychospołecznych 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7 kwietnia 2014 r. do  30 czerwca 2014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5-04-2014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>przeprowadzenie treningu umiejętności psychospołecznych 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,  i pt. 8.00-15.00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treningu umiejętności psychospołecznych w ilości 30 godzin</w:t>
      </w:r>
      <w:r>
        <w:rPr>
          <w:sz w:val="22"/>
          <w:szCs w:val="22"/>
        </w:rPr>
        <w:t xml:space="preserve">  </w:t>
      </w:r>
      <w:r>
        <w:rPr/>
        <w:t>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 dla 9 uczestników 30 godzin treningu w okresie IV-VI 2014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 się do prowadzenie treningu kompetencji 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nia poczucia własnej wartoś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prezentac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 efektywnego komunikowania si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zenia sobie  ze strese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rtywnoś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osobis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>
          <w:sz w:val="22"/>
          <w:szCs w:val="22"/>
          <w:lang w:val="pl-PL"/>
        </w:rPr>
        <w:t xml:space="preserve">Przyjmujący zlecenie </w:t>
      </w:r>
      <w:r>
        <w:rPr>
          <w:sz w:val="22"/>
          <w:szCs w:val="22"/>
        </w:rPr>
        <w:t>zobowiązuje się d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kreślenia w porozumieniu ze specjalista ds. kreowania kariery zawodowej/ doradcą zawodowym potrzeb szkoleniowych uczestników projektu  niezwłocznie po zakończeniu trening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usługi w stanie trzeźwości, nie palenia tytoniu, nie zażywania narkotyków ani nie spożywania alkoholu podczas świadczenia usługi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nie ujawniania informacji objętych tajemnicą, dotyczących Zamawiającego- w tym wysokości wynagrodzenia za zlecone zadanie</w:t>
      </w:r>
      <w:r>
        <w:rPr>
          <w:spacing w:val="-8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I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.</w:t>
        <w:tab/>
        <w:t>Termin wykonania: od dnia 17 kwietnia 2014 r. do 30 czerwca 2014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owałem/am  usługi/usługę jako psycholog  ………………………………………………………………………………………………………… (nazwa Zamawiającego i jego adres) w okresie/okresach …………………………………………… 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6:00Z</dcterms:created>
  <dc:creator>wup</dc:creator>
  <dc:description/>
  <cp:keywords/>
  <dc:language>en-US</dc:language>
  <cp:lastModifiedBy>Work</cp:lastModifiedBy>
  <cp:lastPrinted>2012-06-14T08:40:00Z</cp:lastPrinted>
  <dcterms:modified xsi:type="dcterms:W3CDTF">2014-03-31T19:59:00Z</dcterms:modified>
  <cp:revision>4</cp:revision>
  <dc:subject/>
  <dc:title> </dc:title>
</cp:coreProperties>
</file>