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Łódź, dnia 01.04.2014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konsultacji indywidualnych   dla 10 osób w ilości   średnio 4 godz. na osobę ( razem 40 godzin)</w:t>
      </w:r>
      <w:r>
        <w:rPr>
          <w:sz w:val="22"/>
          <w:szCs w:val="22"/>
        </w:rPr>
        <w:t xml:space="preserve"> 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pkt. 8 ustawy z dnia 29 stycznia 2004r. (t.j. Dz. U. z 2013r. poz. 907 z późn. zm.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kwoty 14.000 Euro z dnia 12 listopada 2007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przeprowadzenie konsultacji indywidualnych </w:t>
      </w:r>
      <w:r>
        <w:rPr>
          <w:sz w:val="22"/>
          <w:szCs w:val="22"/>
        </w:rPr>
        <w:t xml:space="preserve"> w  zakresie podniesienia kompetencji życiowych i umiejętności społeczno-zawodowych umożliwiających  docelowo powrót do życia społecznego, w tym powrót na rynek pracy i aktywizację zawodową w ramach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</w:t>
      </w:r>
      <w:r>
        <w:rPr>
          <w:b/>
          <w:sz w:val="22"/>
          <w:szCs w:val="22"/>
        </w:rPr>
        <w:t xml:space="preserve"> dla 10 osób w ilości   średnio 4 godz. na osobę ( razem 40 godzin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nsultacji indywidualnych  </w:t>
      </w:r>
      <w:r>
        <w:rPr>
          <w:sz w:val="22"/>
          <w:szCs w:val="22"/>
        </w:rPr>
        <w:t xml:space="preserve">w okresie VIII-XI 2014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I. Przyjmujący zlecenie zobowiązany jest do przeprowadzenia konsultacji indywidualnych dla uczestników projek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Zadanie będzie realizowane  na terenie gminy Nowosolna   w świetlicy środowiskowej w miejscowości Byszewy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V.</w:t>
        <w:tab/>
        <w:t>Przyjmujący zlecenie powinien:</w:t>
        <w:br/>
        <w:t xml:space="preserve">- </w:t>
        <w:tab/>
        <w:t>dysponować  udokumentowanymi kwalifikacjami do realizacji zadania, tj. dyplomem</w:t>
        <w:br/>
        <w:t xml:space="preserve">- </w:t>
        <w:tab/>
        <w:t xml:space="preserve">posiadać doświadczenie niezbędne do realizacji zadania będącego przedmiotem niniejszego zapytania, tj. zrealizować min. 3 usługi polegające na  osobistym  przeprowadzeniu konsultacji indywidualnych </w:t>
      </w:r>
      <w:r>
        <w:rPr/>
        <w:t xml:space="preserve"> </w:t>
      </w:r>
      <w:r>
        <w:rPr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uwzględnić koszt dojazdu do miejsca realizacji zadani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>Terminy wykonania: od dnia 1 sierpnia 2014 r. do  30 listopada 2014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15-04-2014r.</w:t>
      </w:r>
      <w:r>
        <w:rPr>
          <w:sz w:val="22"/>
          <w:szCs w:val="22"/>
        </w:rPr>
        <w:t xml:space="preserve"> w  zamkniętej kopercie, opatrzonej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realizację zadania: </w:t>
      </w:r>
      <w:r>
        <w:rPr>
          <w:i/>
          <w:sz w:val="22"/>
          <w:szCs w:val="22"/>
        </w:rPr>
        <w:t>przeprowadzenie konsultacji indywidualnych  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osobiście w Ośrodku Pomocy Społecznej Gminy Nowosolna, Rynek Nowosolna 1 , Łódź w godzinach pracy Ośrodka, tj. pon.  śr. i czw. 8.00-16.00, wt.8.00-17.00,  i pt. 8.00-15.00 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/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Przyjmującego zlece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konsultacji indywidualnych   dla 10 osób w ilości  średnio 4 godz. na osobę (razem 40 godzin)</w:t>
      </w:r>
      <w:r>
        <w:rPr>
          <w:sz w:val="22"/>
          <w:szCs w:val="22"/>
        </w:rPr>
        <w:t xml:space="preserve">  </w:t>
      </w:r>
      <w:r>
        <w:rPr/>
        <w:t>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10 osób w ilości   średnio 4 godz. na osobę ( razem 40 godzin) konsultacji indywidualnych  w okresie VIII-XI 201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/>
      </w:pPr>
      <w:r>
        <w:rPr>
          <w:b/>
          <w:sz w:val="22"/>
          <w:szCs w:val="22"/>
        </w:rPr>
        <w:t>W czas trwania usługi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Przyjmujący zlecenie oświadcza, ż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obowiązuje się do  osobistego </w:t>
      </w:r>
      <w:r>
        <w:rPr/>
        <w:t>przeprowadzenia konsultacji indywidualnych dla uczestników projek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pl-PL"/>
        </w:rPr>
        <w:t xml:space="preserve">III. Przyjmujący zlecenie </w:t>
      </w:r>
      <w:r>
        <w:rPr>
          <w:sz w:val="22"/>
          <w:szCs w:val="22"/>
        </w:rPr>
        <w:t>zobowiązuje się d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zetelnego i terminowego załatwiania spraw związanych z realizacją zakresu czynności stanowiących przedmiot umow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chowania pełnej tajemnicy służbowej w zakresie wszystkich informacji, jakie uzyskał w </w:t>
      </w:r>
      <w:r>
        <w:rPr>
          <w:spacing w:val="-1"/>
          <w:sz w:val="22"/>
          <w:szCs w:val="22"/>
        </w:rPr>
        <w:t>trakcie wykonywania usługi i w związku z jej wykonywaniem, a w szczególności 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ie ujawniania osobom trzecim </w:t>
      </w:r>
      <w:r>
        <w:rPr>
          <w:spacing w:val="-2"/>
          <w:sz w:val="22"/>
          <w:szCs w:val="22"/>
        </w:rPr>
        <w:t xml:space="preserve">danych personalnych osób dla których świadczona jest usługa, ich sytuacji rodzinnej, materialnej i zdrowotnej; powyższe kwestie mogą być tematem rozmów </w:t>
      </w:r>
      <w:r>
        <w:rPr>
          <w:spacing w:val="-5"/>
          <w:sz w:val="22"/>
          <w:szCs w:val="22"/>
        </w:rPr>
        <w:t xml:space="preserve">wyłącznie z </w:t>
      </w:r>
      <w:r>
        <w:rPr>
          <w:spacing w:val="-8"/>
          <w:sz w:val="22"/>
          <w:szCs w:val="22"/>
        </w:rPr>
        <w:t xml:space="preserve">pracownikami </w:t>
      </w:r>
      <w:r>
        <w:rPr>
          <w:spacing w:val="-7"/>
          <w:sz w:val="22"/>
          <w:szCs w:val="22"/>
        </w:rPr>
        <w:t>socjalnymi</w:t>
      </w:r>
      <w:r>
        <w:rPr>
          <w:i/>
          <w:spacing w:val="-8"/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lekarzem oraz policją.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jmowania od osób objętych pomocą żadnych korzyści majątkowych lub osobistych w rozumieniu art. 115 § 4 ustawy z dnia 6 czerwca 1997 r. Kodeks karny (Dz. U. Nr 88 poz. 553 z późn. zm.), a w szczególności: środków pieniężnych, wierzytelności, cennych przedmiotów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a usługi w stanie trzeźwości, nie palenia tytoniu, nie zażywania narkotyków ani nie spożywania alkoholu podczas świadczenia usług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nie obarczania </w:t>
      </w:r>
      <w:r>
        <w:rPr>
          <w:spacing w:val="-7"/>
          <w:sz w:val="22"/>
          <w:szCs w:val="22"/>
          <w:lang w:val="pl-PL"/>
        </w:rPr>
        <w:t>osoby</w:t>
      </w:r>
      <w:r>
        <w:rPr>
          <w:spacing w:val="-7"/>
          <w:sz w:val="22"/>
          <w:szCs w:val="22"/>
        </w:rPr>
        <w:t xml:space="preserve"> objętej usługą swoimi problemami, w szczególności </w:t>
      </w:r>
      <w:r>
        <w:rPr>
          <w:spacing w:val="-8"/>
          <w:sz w:val="22"/>
          <w:szCs w:val="22"/>
        </w:rPr>
        <w:t>finansowymi oraz zdrowotnym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  <w:lang w:val="pl-PL"/>
        </w:rPr>
        <w:t>nie ujawniania informacji objętych tajemnicą, dotyczących Zamawiającego- w tym wysokości wynagrodzenia za zlecone zada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rawa wynikających z Ustawy o ochronie danych osobowych, przepisów bhp i przepisów p/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Przyjmujący zlecenie przyjmuje do wiadomości, że zadanie będzie realizowane na terenie gminy Nowosolna  w  świetlicy środowiskowej w miejscowości Byszewy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V. </w:t>
        <w:tab/>
        <w:t>Przyjmujący zlecenie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ysponuje  udokumentowanymi kwalifikacjami do realizacji usługi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VI.</w:t>
        <w:tab/>
        <w:t>Kryterium oceny - cena 100%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Termin wykonania: od dnia 1 sierpnia 2014 r. do 30 listopada 2014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niezbędne wykształcenie, tj.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lizowałem/am  usługi/usługę jako psycholog  ………………………………………………………………………………………………………… (nazwa Zamawiającego i jego adres) w okresie/okresach …………………………………………… 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 usług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podpis osoby przyjmującej zleceni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8:00Z</dcterms:created>
  <dc:creator>wup</dc:creator>
  <dc:description/>
  <dc:language>en-US</dc:language>
  <cp:lastModifiedBy>Work</cp:lastModifiedBy>
  <cp:lastPrinted>2012-06-14T08:40:00Z</cp:lastPrinted>
  <dcterms:modified xsi:type="dcterms:W3CDTF">2014-03-31T19:58:00Z</dcterms:modified>
  <cp:revision>4</cp:revision>
  <dc:subject/>
  <dc:title/>
</cp:coreProperties>
</file>