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Łódź, dnia 01.04.2014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Przedmiotem zamówienia jest realizacja zadania: </w:t>
      </w:r>
      <w:r>
        <w:rPr>
          <w:b/>
          <w:sz w:val="22"/>
          <w:szCs w:val="22"/>
        </w:rPr>
        <w:t>warsztatów aktywnego poszukiwania pracy i kontaktów z pracodawcą/klientem w miejscu pracy dla 9 osób prowadzonych przez specjalistę ds. kreowania kariery zawodowej/doradcę zawodowego w ilości 30 godzin</w:t>
      </w:r>
      <w:r>
        <w:rPr>
          <w:sz w:val="22"/>
          <w:szCs w:val="22"/>
        </w:rPr>
        <w:t xml:space="preserve">  w ramach 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awiający: Ośrodek Pomocy Społecznej Gminy Nowosolna, ul. Rynek Nowosolna 1, 92-703 Łódź, NIP: 728-13-77-897, REGON: 470530998, Tel. 0-426484520, Fax. 0-42648452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działając na podstawie art. 4 pkt. 8 ustawy z dnia 29 stycznia 2004r. (t.j. Dz. U. z 2013r. poz. 907 z późn. zm.) zgodnie </w:t>
      </w:r>
      <w:r>
        <w:rPr>
          <w:bCs/>
          <w:color w:val="000000"/>
          <w:sz w:val="22"/>
          <w:szCs w:val="22"/>
        </w:rPr>
        <w:t xml:space="preserve">z Regulaminem udzielania zamówień publicznych w Ośrodku Pomocy Społecznej Gminy Nowosolna o wartości szacunkowej nieprzekraczającej równowartość kwoty 14.000 Euro z dnia 12 listopada 2007 r. </w:t>
      </w: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 realizacja </w:t>
      </w:r>
      <w:r>
        <w:rPr>
          <w:b/>
          <w:sz w:val="22"/>
          <w:szCs w:val="22"/>
        </w:rPr>
        <w:t xml:space="preserve">warsztatów aktywnego poszukiwania pracy i kontaktów z pracodawcą/klientem w miejscu pracy dla 9 osób prowadzonych przez specjalistę ds. kreowania kariery zawodowej/doradcę zawodowego </w:t>
      </w:r>
      <w:r>
        <w:rPr>
          <w:sz w:val="22"/>
          <w:szCs w:val="22"/>
        </w:rPr>
        <w:t xml:space="preserve"> w  zakresie podniesienia kompetencji życiowych i umiejętności społeczno-zawodowych umożliwiających  docelowo powrót do życia społecznego, w tym powrót na rynek pracy i aktywizację zawodową w ramach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I. </w:t>
        <w:tab/>
        <w:t>Zakres przedmiotu zamówienia obejmuj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dla 9 uczestników 30 godzin treningu w okresie IV-VI 2014r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II. Przyjmujący zlecenie zobowiązany jest do </w:t>
      </w:r>
      <w:r>
        <w:rPr/>
        <w:t>prowadzenie warsztatów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ci poruszania się po rynku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dokumentów aplikacyjnych (CV, list motywacyjny) i prowadzenia rozmowy kwalifikacyj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w wyszukiwaniu i analiza ofert pracy, praw i obowiązków pracow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e umów, obrona swoich praw, równość  szans i pł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dzielnie socjalne jako podmiot Ekonomii Społecznej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Zadanie będzie realizowane  na terenie gminy Nowosolna   w świetlicy środowiskowej w miejscowości Byszewy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V.Przyjmujący zlecenie powinien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ć wpis do rejestru agencji zatrudnienia prowadzonego przez Marszałka województwa  w oparciu o ustawę o promocji zatrudnienia i instytucjach rynku pracy</w:t>
        <w:br/>
        <w:t xml:space="preserve">- </w:t>
        <w:tab/>
        <w:t>dysponować  udokumentowanymi kwalifikacjami do realizacji zadania, tj. dyplomem</w:t>
        <w:br/>
        <w:t xml:space="preserve">- </w:t>
        <w:tab/>
        <w:t>posiadać doświadczenie niezbędne do realizacji zadania będącego przedmiotem niniejszego zapytania, tj. zrealizować min. 3 usługi polegające na  osobistym przeprowadzeniu warsztatów aktywnego poszukiwania pracy i kontaktów z pracodawcą/klientem w miejscu pracy</w:t>
      </w:r>
      <w:r>
        <w:rPr/>
        <w:t xml:space="preserve"> </w:t>
      </w:r>
      <w:r>
        <w:rPr>
          <w:sz w:val="22"/>
          <w:szCs w:val="22"/>
        </w:rPr>
        <w:t xml:space="preserve"> w okresie ostatnich 3 lat licząc od daty ogłoszenia niniejszego zapytani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uwzględnić koszt dojazdu do miejsca realizacji zadania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.</w:t>
        <w:tab/>
        <w:t>Kryterium oceny-cena 100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I.</w:t>
        <w:tab/>
        <w:t>Terminy wykonania: od dnia 17 kwietnia 2014 r. do  30 czerwca 2014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I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>15-04-2014r.</w:t>
      </w:r>
      <w:r>
        <w:rPr>
          <w:sz w:val="22"/>
          <w:szCs w:val="22"/>
        </w:rPr>
        <w:t xml:space="preserve"> w  zamkniętej kopercie, opatrzonej opisem:</w:t>
      </w:r>
    </w:p>
    <w:p>
      <w:pPr>
        <w:pStyle w:val="Normal"/>
        <w:ind w:left="567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ferta na </w:t>
      </w:r>
      <w:r>
        <w:rPr>
          <w:sz w:val="22"/>
          <w:szCs w:val="22"/>
        </w:rPr>
        <w:t xml:space="preserve">realizację zadania: </w:t>
      </w:r>
      <w:r>
        <w:rPr>
          <w:i/>
          <w:sz w:val="22"/>
          <w:szCs w:val="22"/>
        </w:rPr>
        <w:t>przeprowadzenie  warsztatów aktywnego poszukiwania pracy i kontaktów z pracodawcą/klientem w miejscu pracy w ramach projektu „Integracja społeczna zielonym światłem dla bezrobotnych w Gminie Nowosolna” realizowanego przez Ośrodek Pomocy Społecznej Gminy Nowosolna  współfinansowanego przez Europejski Fundusz Społeczny w ramach Poddziałania 7.1.1 Programu Operacyjnego Kapitał Ludzki”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osobiście w Ośrodku Pomocy Społecznej Gminy Nowosolna, Rynek Nowosolna 1 , Łódź w godzinach pracy Ośrodka, tj. pon.  śr. i czw. 8.00-16.00, wt.8.00-17.00,  i pt. 8.00-15.00 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ieszka Czerniawska-Gurdała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 Projektu</w:t>
      </w:r>
    </w:p>
    <w:p>
      <w:pPr>
        <w:pStyle w:val="Normal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wykonanie </w:t>
      </w:r>
      <w:r>
        <w:rPr>
          <w:b/>
          <w:strike/>
          <w:sz w:val="20"/>
          <w:szCs w:val="20"/>
        </w:rPr>
        <w:t>dostawy</w:t>
      </w:r>
      <w:r>
        <w:rPr>
          <w:b/>
          <w:sz w:val="20"/>
          <w:szCs w:val="20"/>
        </w:rPr>
        <w:t>/usługi/</w:t>
      </w:r>
      <w:r>
        <w:rPr>
          <w:b/>
          <w:strike/>
          <w:sz w:val="20"/>
          <w:szCs w:val="20"/>
        </w:rPr>
        <w:t>roboty budowlanej</w:t>
      </w:r>
      <w:r>
        <w:rPr>
          <w:b/>
          <w:sz w:val="20"/>
          <w:szCs w:val="20"/>
        </w:rPr>
        <w:t>* poniżej 14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Przyjmującego zleceni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Ośrodek Pomocy Społecznej Gminy Nowosolna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ul. Rynek Nowosolna 1, 92-703 Łódź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u w:val="single"/>
        </w:rPr>
        <w:t>Opis przedmiotu zamówieni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realizacja zadania: </w:t>
      </w:r>
      <w:r>
        <w:rPr>
          <w:b/>
          <w:sz w:val="22"/>
          <w:szCs w:val="22"/>
        </w:rPr>
        <w:t xml:space="preserve">warsztatów aktywnego poszukiwania pracy i kontaktów z pracodawcą/klientem w miejscu pracy dla 9 osób prowadzonych przez specjalistę ds. kreowania kariery zawodowej/doradcę zawodowego </w:t>
      </w:r>
      <w:r>
        <w:rPr>
          <w:sz w:val="22"/>
          <w:szCs w:val="22"/>
        </w:rPr>
        <w:t xml:space="preserve"> </w:t>
      </w:r>
      <w:r>
        <w:rPr/>
        <w:t>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u w:val="single"/>
        </w:rPr>
        <w:t>I. Zakres przedmiotu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e dla 9 uczestników 30 godzin warsztatów w okresie IV-VI 2014r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jmuje się, że 1 godzina lekcyjna = 45 minut zegarowych.</w:t>
      </w:r>
    </w:p>
    <w:p>
      <w:pPr>
        <w:pStyle w:val="Normal"/>
        <w:rPr/>
      </w:pPr>
      <w:r>
        <w:rPr>
          <w:b/>
          <w:sz w:val="22"/>
          <w:szCs w:val="22"/>
        </w:rPr>
        <w:t>W czas trwania usługi nie wlicza się przerw kawowych, przerw obiadowych, ani też żadnych innych przerw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prowadzenia zajęć w formie kształcenia na odległość np. e-learning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2"/>
          <w:szCs w:val="22"/>
          <w:u w:val="single"/>
        </w:rPr>
        <w:t>II. Przyjmujący zlecenie oświadcza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e się do prowadzenie treningu kompetencji w zakresi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ci poruszania się po rynku pra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a dokumentów aplikacyjnych (CV, list motywacyjny) i prowadzenia rozmowy kwalifikacyjn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w wyszukiwaniu i analiza ofert pracy, praw i obowiązków pracowni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e umów, obrona swoich praw, równość  szans i płc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ółdzielnie socjalne jako podmiot Ekonomii Społecznej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/>
      </w:pPr>
      <w:r>
        <w:rPr>
          <w:sz w:val="22"/>
          <w:szCs w:val="22"/>
          <w:lang w:val="pl-PL"/>
        </w:rPr>
        <w:t xml:space="preserve">Przyjmujący zlecenie </w:t>
      </w:r>
      <w:r>
        <w:rPr>
          <w:sz w:val="22"/>
          <w:szCs w:val="22"/>
        </w:rPr>
        <w:t>zobowiązuje się d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kreślenia w porozumieniu z psychologiem potrzeb szkoleniowych uczestników projektu  niezwłocznie po zakończeniu warsztatów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zetelnego i terminowego załatwiania spraw związanych z realizacją zakresu czynności stanowiących przedmiot umow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achowania pełnej tajemnicy służbowej w zakresie wszystkich informacji, jakie uzyskał w </w:t>
      </w:r>
      <w:r>
        <w:rPr>
          <w:spacing w:val="-1"/>
          <w:sz w:val="22"/>
          <w:szCs w:val="22"/>
        </w:rPr>
        <w:t>trakcie wykonywania usługi i w związku z jej wykonywaniem, a w szczególności 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nie ujawniania osobom trzecim </w:t>
      </w:r>
      <w:r>
        <w:rPr>
          <w:spacing w:val="-2"/>
          <w:sz w:val="22"/>
          <w:szCs w:val="22"/>
        </w:rPr>
        <w:t xml:space="preserve">danych personalnych osób dla których świadczona jest usługa, ich sytuacji rodzinnej, materialnej i zdrowotnej; powyższe kwestie mogą być tematem rozmów </w:t>
      </w:r>
      <w:r>
        <w:rPr>
          <w:spacing w:val="-5"/>
          <w:sz w:val="22"/>
          <w:szCs w:val="22"/>
        </w:rPr>
        <w:t xml:space="preserve">wyłącznie z </w:t>
      </w:r>
      <w:r>
        <w:rPr>
          <w:spacing w:val="-8"/>
          <w:sz w:val="22"/>
          <w:szCs w:val="22"/>
        </w:rPr>
        <w:t xml:space="preserve">pracownikami </w:t>
      </w:r>
      <w:r>
        <w:rPr>
          <w:spacing w:val="-7"/>
          <w:sz w:val="22"/>
          <w:szCs w:val="22"/>
        </w:rPr>
        <w:t>socjalnymi</w:t>
      </w:r>
      <w:r>
        <w:rPr>
          <w:i/>
          <w:spacing w:val="-8"/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lekarzem oraz policją.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zyjmowania od osób objętych pomocą żadnych korzyści majątkowych lub osobistych w rozumieniu art. 115 § 4 ustawy z dnia 6 czerwca 1997 r. Kodeks karny (Dz. U. Nr 88 poz. 553 z późn. zm.), a w szczególności: środków pieniężnych, wierzytelności, cennych przedmiotów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a usługi w stanie trzeźwości, nie palenia tytoniu, nie zażywania narkotyków ani nie spożywania alkoholu podczas świadczenia usługi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nie obarczania </w:t>
      </w:r>
      <w:r>
        <w:rPr>
          <w:spacing w:val="-7"/>
          <w:sz w:val="22"/>
          <w:szCs w:val="22"/>
          <w:lang w:val="pl-PL"/>
        </w:rPr>
        <w:t>osoby</w:t>
      </w:r>
      <w:r>
        <w:rPr>
          <w:spacing w:val="-7"/>
          <w:sz w:val="22"/>
          <w:szCs w:val="22"/>
        </w:rPr>
        <w:t xml:space="preserve"> objętej usługą swoimi problemami, w szczególności </w:t>
      </w:r>
      <w:r>
        <w:rPr>
          <w:spacing w:val="-8"/>
          <w:sz w:val="22"/>
          <w:szCs w:val="22"/>
        </w:rPr>
        <w:t>finansowymi oraz zdrowotnym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nie ujawniania informacji objętych tajemnicą, dotyczących Zamawiającego- w tym wysokości wynagrodzenia za zlecone zadanie</w:t>
      </w:r>
      <w:r>
        <w:rPr>
          <w:spacing w:val="-8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prawa wynikających z Ustawy o ochronie danych osobowych, przepisów bhp i przepisów p/po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  </w:t>
        <w:tab/>
        <w:t>Przyjmujący zlecenie przyjmuje do wiadomości, że zadanie będzie realizowane na terenie gminy Nowosolna  w  świetlicy środowiskowej w miejscowości Byszew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. </w:t>
        <w:tab/>
        <w:t>Przyjmujący zlecenie oświadcza, że: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posiada wpis do rejestru agencji zatrudnienia prowadzonego przez Marszałka województwa  w oparciu o ustawę o promocji zatrudnienia i instytucjach rynku pracy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ysponuje  udokumentowanymi kwalifikacjami do realizacji usługi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>-</w:t>
        <w:tab/>
        <w:t>posiada doświadczenie niezbędne do realizacji zadania będącego przedmiotem niniejszego zapytania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>VI.</w:t>
        <w:tab/>
        <w:t>Kryterium oceny - cena 100%</w:t>
      </w:r>
    </w:p>
    <w:p>
      <w:pPr>
        <w:pStyle w:val="Normal"/>
        <w:tabs>
          <w:tab w:val="clear" w:pos="708"/>
          <w:tab w:val="left" w:pos="120" w:leader="none"/>
        </w:tabs>
        <w:ind w:left="600" w:hanging="600"/>
        <w:jc w:val="both"/>
        <w:rPr/>
      </w:pPr>
      <w:r>
        <w:rPr>
          <w:sz w:val="22"/>
          <w:szCs w:val="22"/>
        </w:rPr>
        <w:t>VII.</w:t>
        <w:tab/>
        <w:t>Termin wykonania: od dnia 17 kwietnia 2014 r. do 30 czerwca 2014 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/>
      </w:pPr>
      <w:r>
        <w:rPr>
          <w:sz w:val="22"/>
          <w:szCs w:val="22"/>
        </w:rPr>
        <w:t>VI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iadam niezbędne wykształcenie, tj.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>
          <w:sz w:val="22"/>
          <w:szCs w:val="22"/>
        </w:rPr>
        <w:t xml:space="preserve">Realizowałem/am  usługi/usługę jako specjalista ds. kreowania kariery zawodowej/doradca zawodowy  ………………………………………………………………………………………………………… (nazwa Zamawiającego i jego adres)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okresie/okresach …………………………………………………………………………………… 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należy uwzględnić koszt dojazdu do miejsca realizacji  usług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podpis osoby przyjmującej zlecenie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1:00Z</dcterms:created>
  <dc:creator>wup</dc:creator>
  <dc:description/>
  <dc:language>en-US</dc:language>
  <cp:lastModifiedBy>Work</cp:lastModifiedBy>
  <cp:lastPrinted>2012-06-14T08:40:00Z</cp:lastPrinted>
  <dcterms:modified xsi:type="dcterms:W3CDTF">2014-03-31T19:51:00Z</dcterms:modified>
  <cp:revision>2</cp:revision>
  <dc:subject/>
  <dc:title/>
</cp:coreProperties>
</file>