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Łódź, dnia </w:t>
      </w:r>
      <w:r>
        <w:rPr>
          <w:lang w:val="en-US" w:eastAsia="en-US"/>
        </w:rPr>
        <w:t>12 marca 2014 r.</w:t>
      </w:r>
    </w:p>
    <w:p>
      <w:pPr>
        <w:pStyle w:val="TextBody"/>
        <w:spacing w:before="0" w:after="0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77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77.2014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8 marca 2014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lineRule="auto" w:line="240"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Opinia komisji Finansów odnośnie projektu uchwały w sprawie wyrażenia opinii dotyczącej zasięgu aglomeracji łódzkiej ( dotyczy kanalizacji)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Zmiana uchwały w sprawie funduszu sołeckiego z związku z nowymi uwarunkowaniami zawartymi w nowej ustawie o funduszu sołeckim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zmian do budżetu Gminy Nowosolna na rok 2014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jektu uchwały w sprawie przeznaczenia nadwyżki budżetowej ZGK GK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pozycji projektów uchwał w sprawie użyczenie sołectwom mienia gminnego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/>
      </w:pPr>
      <w:r>
        <w:rPr/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8:00Z</dcterms:created>
  <dc:creator>Małgorzata Lesiak</dc:creator>
  <dc:description/>
  <cp:keywords/>
  <dc:language>en-US</dc:language>
  <cp:lastModifiedBy>Małgorzata Lesiak</cp:lastModifiedBy>
  <dcterms:modified xsi:type="dcterms:W3CDTF">2014-03-13T07:58:00Z</dcterms:modified>
  <cp:revision>2</cp:revision>
  <dc:subject/>
  <dc:title/>
</cp:coreProperties>
</file>