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UCHWAŁA Nr XVIII/144 /04</w:t>
      </w:r>
    </w:p>
    <w:p>
      <w:pPr>
        <w:pStyle w:val="Subtitle"/>
        <w:rPr/>
      </w:pPr>
      <w:r>
        <w:rPr/>
        <w:t>RADY GMINY NOWOSOL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kwietnia 2004 r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/>
        <w:t>w sprawie : zaciągnięcia długoterminowego kredytu z Europejskiego Funduszu Rozwoju Wsi Polski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ind w:firstLine="708"/>
        <w:jc w:val="left"/>
        <w:rPr/>
      </w:pPr>
      <w:r>
        <w:rPr/>
        <w:t xml:space="preserve">Na podstawie art. 18 ust.2, pkt 9, lit. „c” oraz art.58 ust. 1 ustawy z dnia 8 marca 1990 roku o samorządzie gminnym (t. j. Dz. U . z 2001 r. nr 142, poz. 1591; z 2002 r. Nr 23, </w:t>
        <w:br/>
        <w:t>poz. 220, Nr 62, poz. 558, Nr 113, poz. 984; Nr 153, poz. 1271, Nr 214, poz. 1806; z 2003 r. Nr 80, poz.717, Nr 162, poz.1568) poz.717, Nr 162, poz.1568)) ,art. 48 ustawy z dnia 26 listopada 1998 roku o finansach publicznych ( t .j. Dz. U. z 2003 r.  Nr 15, poz. 148, Nr 45, poz. 391, Nr 65 poz.594, Nr 96, poz.874, Nr 166, poz. 1611, Nr 189, poz.1851; z 2004 r.</w:t>
        <w:br/>
        <w:t xml:space="preserve"> Nr 19, poz. 177), art. 4   pkt.8 ustawy z dnia 9 lutego 2004 r. Prawo zamówień publicznych (Dz. U.  Nr 19, poz. 177) w związku z Uchwałą Nr XVI/118?04 Rady Gminy Nowosolna </w:t>
        <w:br/>
        <w:t>z dnia 17 lutego 2004 r. w sprawie uchwalenia budżetu Gminy Nowosolna na 2004 r.</w:t>
        <w:br/>
        <w:t xml:space="preserve"> –zał. Nr 5 a poz. 1 Rada Gminy Nowosolna uchwala co następuje: 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2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2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§ 1 . Zaciągnąć w Europejskim Funduszu Rozwoju Wsi Polskiej z siedzibą</w:t>
        <w:br/>
        <w:t xml:space="preserve"> w Warszawie Aleja W. Reymonta 12 a kredyt w wysokości 300.000 zł. (słownie: trzysta tysięcy złotych) na inwestycję p.n.” Budowa drogi gminnej w miejscowości Kalonka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d skrzyżowania z drogą powiatową nr 24134 do granicy gminy w miejscowości Borki”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§ 2 . Zabezpieczeniem prawidłowej i terminowej spłaty oraz  wydatkowania kredytu będzie weksel „ in blanco” z deklaracją wekslową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rPr/>
      </w:pPr>
      <w:r>
        <w:rPr/>
        <w:t xml:space="preserve">§ 3 . Spłata kredytu  realizowana będzie w okresie od 2005r. do 2007r.z dochodów Gminy  uzyskiwanych z tytułu podatku od nieruchomości.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§ 4 . Wykonanie uchwały powierza się Wójtowi Gminy Nowosolna i upoważnia się Wójta Gminy Nowosolna do podpisania umowy kredytowej oraz wystawienia weksla,</w:t>
        <w:br/>
        <w:t xml:space="preserve"> o którym mowa w §.2.</w:t>
      </w:r>
    </w:p>
    <w:p>
      <w:pPr>
        <w:pStyle w:val="Header"/>
        <w:tabs>
          <w:tab w:val="clear" w:pos="4536"/>
          <w:tab w:val="clear" w:pos="9072"/>
        </w:tabs>
        <w:ind w:left="-567" w:firstLine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§ 5 . Uchwała wchodzi w życie z dniem podjęcia 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Rady Gminy Nowosolna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Jan Domagała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2:57:00Z</dcterms:created>
  <dc:creator>Musiał</dc:creator>
  <dc:description/>
  <dc:language>en-US</dc:language>
  <cp:lastModifiedBy>Urząd Gminy Nowosolna </cp:lastModifiedBy>
  <cp:lastPrinted>2004-05-12T10:14:00Z</cp:lastPrinted>
  <dcterms:modified xsi:type="dcterms:W3CDTF">2004-05-12T08:14:00Z</dcterms:modified>
  <cp:revision>53</cp:revision>
  <dc:subject/>
  <dc:title>UCHWAŁA    NR</dc:title>
</cp:coreProperties>
</file>