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>Łódź, dnia 4 lutego 2014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/>
        <w:rPr/>
      </w:pPr>
      <w:r>
        <w:rPr>
          <w:b/>
          <w:sz w:val="24"/>
          <w:szCs w:val="24"/>
        </w:rPr>
        <w:t>RG .0012.74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/>
        <w:rPr/>
      </w:pPr>
      <w:r>
        <w:rPr/>
        <w:t>RG .0012.74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13 lutego 2014 roku (czwartek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spacing w:before="0" w:after="120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/>
        <w:t>Ocena wykorzystania środków i realizacji zadań w ramach środków funduszu sołeckiego za 2013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/>
        <w:t>Fundusz sołecki – dyskusja nad poprawą efektywności wykorzystania funduszu przed podjęciem uchwały w sprawie funduszu sołeckiego na 2015 rok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/>
        <w:t>Wysłuchanie propozycji unormowań (przedstawianych przez sołtysów) w związku z pracami związanymi z  konstruowaniem nowych statutów sołectw.</w:t>
      </w:r>
    </w:p>
    <w:p>
      <w:pPr>
        <w:pStyle w:val="Normal"/>
        <w:numPr>
          <w:ilvl w:val="0"/>
          <w:numId w:val="2"/>
        </w:numPr>
        <w:spacing w:before="0" w:after="240"/>
        <w:ind w:left="142" w:hanging="357"/>
        <w:jc w:val="both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26:00Z</dcterms:created>
  <dc:creator>Małgorzata Lesiak</dc:creator>
  <dc:description/>
  <cp:keywords/>
  <dc:language>en-US</dc:language>
  <cp:lastModifiedBy>Małgorzata Lesiak</cp:lastModifiedBy>
  <dcterms:modified xsi:type="dcterms:W3CDTF">2014-02-04T10:26:00Z</dcterms:modified>
  <cp:revision>2</cp:revision>
  <dc:subject/>
  <dc:title/>
</cp:coreProperties>
</file>