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14 stycznia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G .0012.73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/>
        <w:rPr/>
      </w:pPr>
      <w:r>
        <w:rPr/>
        <w:t>RG .0012.73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>Uprzejmie zawiadamiam, że w dniu 21 stycznia 2014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 xml:space="preserve">i Komisji Oświaty, Zdrowia, Kultury, Spraw Socjalnych, Ładu i Porządku Publicznego </w:t>
        <w:br/>
        <w:t>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lang w:eastAsia="ar-SA"/>
        </w:rPr>
        <w:t>Omówienie projektu uchwały w sprawie podziału sołectwa Borchówka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/>
      </w:pPr>
      <w:r>
        <w:rPr>
          <w:lang w:eastAsia="ar-SA"/>
        </w:rPr>
        <w:t>Omówienie projektu uchwały w sprawie utworzenia i przystąpienia do Stowarzyszenia Łódzki Obszar Metropolitarny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Opinia Komisji Finansów w sprawie: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lang w:eastAsia="ar-SA"/>
        </w:rPr>
      </w:pPr>
      <w:r>
        <w:rPr>
          <w:lang w:eastAsia="ar-SA"/>
        </w:rPr>
        <w:t>projektu uchwały – udzielenie pomocy Powiatowi – chodnik Wiączyń Dolny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lang w:eastAsia="ar-SA"/>
        </w:rPr>
      </w:pPr>
      <w:r>
        <w:rPr>
          <w:lang w:eastAsia="ar-SA"/>
        </w:rPr>
        <w:t>projektu uchwały – udzielenie pomocy Powiatowi – ul. Aksamitna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Opinia Komisji Oświaty odnośnie: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rojektu uchwały  w sprawie Programu Wspierania Rodziny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rojektu uchwały w sprawie  Strategii Rozwiązywania Problemów Społecznych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rojektu uchwały w sprawie  podwyższenia kryterium dochodowego w zakresie dożywiania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rojektu uchwały w sprawie  zasad zwrotu wydatków z zakresie dożywiania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rojektu uchwały w sprawie  programu osłonowego w zakresie dożywiania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Przedstawienie przez Przewodniczących Komisji Rady Gminy: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sprawozdań z działalności Komisji za 2013 rok;</w:t>
      </w:r>
    </w:p>
    <w:p>
      <w:pPr>
        <w:pStyle w:val="Normal"/>
        <w:numPr>
          <w:ilvl w:val="0"/>
          <w:numId w:val="5"/>
        </w:numPr>
        <w:spacing w:before="0" w:after="0"/>
        <w:ind w:left="709" w:hanging="360"/>
        <w:jc w:val="both"/>
        <w:rPr>
          <w:lang w:eastAsia="ar-SA"/>
        </w:rPr>
      </w:pPr>
      <w:r>
        <w:rPr>
          <w:lang w:eastAsia="ar-SA"/>
        </w:rPr>
        <w:t>Planów Pracy Komisji na 2014 rok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Informacja dotycząca prac nad projektami uchwał związanymi z gospodarka odpadami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Informacja dotyczącą propozycji Programu opieki nad bezdomnymi zwierzętami na 2014 rok.</w:t>
      </w:r>
    </w:p>
    <w:p>
      <w:pPr>
        <w:pStyle w:val="Normal"/>
        <w:numPr>
          <w:ilvl w:val="0"/>
          <w:numId w:val="4"/>
        </w:numPr>
        <w:spacing w:before="0" w:after="0"/>
        <w:ind w:left="142" w:hanging="360"/>
        <w:jc w:val="both"/>
        <w:rPr>
          <w:lang w:eastAsia="ar-SA"/>
        </w:rPr>
      </w:pPr>
      <w:r>
        <w:rPr>
          <w:lang w:eastAsia="ar-SA"/>
        </w:rPr>
        <w:t>Sprawy różne, w tym zapoznanie Radnych z dokumentami związanymi z podjętą uchwałą w sprawie zmiany Studiu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16:00Z</dcterms:created>
  <dc:creator>Małgorzata Lesiak</dc:creator>
  <dc:description/>
  <cp:keywords/>
  <dc:language>en-US</dc:language>
  <cp:lastModifiedBy>Małgorzata Lesiak</cp:lastModifiedBy>
  <dcterms:modified xsi:type="dcterms:W3CDTF">2014-01-16T14:16:00Z</dcterms:modified>
  <cp:revision>2</cp:revision>
  <dc:subject/>
  <dc:title/>
</cp:coreProperties>
</file>