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</w:rPr>
        <w:t>Łódź, dnia 10 września 2013 r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G.0002.33.2013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TOKÓŁ XXXIII/13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br/>
        <w:t>z obrad XXIX Sesji nadzwyczajnej Rady Gminy Nowosolna</w:t>
        <w:br/>
        <w:t>odbytej w dniu 10 września 2013 roku</w:t>
      </w:r>
      <w:r>
        <w:rPr>
          <w:rFonts w:cs="Arial" w:ascii="Calibri" w:hAnsi="Calibri"/>
          <w:b/>
          <w:vertAlign w:val="superscript"/>
        </w:rPr>
        <w:br/>
      </w:r>
      <w:r>
        <w:rPr>
          <w:rFonts w:cs="Arial" w:ascii="Calibri" w:hAnsi="Calibri"/>
          <w:b/>
        </w:rPr>
        <w:t>w sali konferencyjnej Urzędu Gminy Nowosolna,</w:t>
        <w:br/>
        <w:t>Łódź, ul. Rynek Nowosolna 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Stan ustawowy Rady</w:t>
        <w:tab/>
        <w:t xml:space="preserve"> – 15 radnych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Obecnych na sesji</w:t>
        <w:tab/>
        <w:t xml:space="preserve"> - 13 radnych ( załącznik nr 1 do protokołu – lista obecności).</w:t>
      </w:r>
    </w:p>
    <w:p>
      <w:pPr>
        <w:pStyle w:val="Normal"/>
        <w:tabs>
          <w:tab w:val="clear" w:pos="284"/>
          <w:tab w:val="center" w:pos="4536" w:leader="none"/>
        </w:tabs>
        <w:spacing w:lineRule="auto" w:line="276"/>
        <w:rPr/>
      </w:pPr>
      <w:r>
        <w:rPr>
          <w:rFonts w:cs="Arial" w:ascii="Calibri" w:hAnsi="Calibri"/>
        </w:rPr>
        <w:t>Godzina rozpoczęcia Sesji 15</w:t>
      </w:r>
      <w:r>
        <w:rPr>
          <w:rFonts w:cs="Arial" w:ascii="Calibri" w:hAnsi="Calibri"/>
          <w:vertAlign w:val="superscript"/>
        </w:rPr>
        <w:t xml:space="preserve">10 </w:t>
      </w:r>
      <w:r>
        <w:rPr>
          <w:rFonts w:cs="Arial" w:ascii="Calibri" w:hAnsi="Calibri"/>
        </w:rPr>
        <w:t xml:space="preserve"> 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Godzina zakończenia Sesji 15</w:t>
      </w:r>
      <w:r>
        <w:rPr>
          <w:rFonts w:cs="Arial" w:ascii="Calibri" w:hAnsi="Calibri"/>
          <w:vertAlign w:val="superscript"/>
        </w:rPr>
        <w:t xml:space="preserve">40 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.1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wodnicząca Rady Gminy Janina Wlazło :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onała otwarcia obrad XXXIII Sesji nadzwyczajnej Rady Gminy Nowosolna. Powitała wszystkich obecnych. Stwierdziła kworum - obecnych 13 radnych (nieobecna usprawiedliwiona radna Katarzyna Kucharska oraz radny Piotr Szcześniak)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informowała, że sesja nadzwyczajna została zwołana na wniosek Wójta, który informował o konieczność podjęcia uchwały, w sprawie zmian do budżetu.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I.2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wodnicząca Rady Gminy Janina Wlazło :</w:t>
      </w:r>
    </w:p>
    <w:p>
      <w:pPr>
        <w:pStyle w:val="TextBody"/>
        <w:rPr/>
      </w:pPr>
      <w:r>
        <w:rPr/>
        <w:t>Poinformowała, że porządek obrad, wobec niezgłoszenia wniosku o jego zmianę pozostaje bez zmian i nie będzie go poddawała pod głosowanie i przedstawiła porządek obrad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orządek obrad :</w:t>
      </w:r>
    </w:p>
    <w:p>
      <w:pPr>
        <w:pStyle w:val="Akapitzlist"/>
        <w:numPr>
          <w:ilvl w:val="0"/>
          <w:numId w:val="3"/>
        </w:numPr>
        <w:tabs>
          <w:tab w:val="clear" w:pos="284"/>
          <w:tab w:val="left" w:pos="502" w:leader="none"/>
        </w:tabs>
        <w:spacing w:lineRule="auto" w:line="240" w:before="0" w:after="0"/>
        <w:ind w:left="499" w:hanging="357"/>
        <w:contextualSpacing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567" w:leader="none"/>
        </w:tabs>
        <w:spacing w:before="0" w:after="0"/>
        <w:ind w:left="426" w:hanging="76"/>
        <w:contextualSpacing/>
        <w:rPr>
          <w:sz w:val="24"/>
          <w:szCs w:val="24"/>
        </w:rPr>
      </w:pPr>
      <w:r>
        <w:rPr>
          <w:sz w:val="24"/>
          <w:szCs w:val="24"/>
        </w:rPr>
        <w:t>Otwarcie sesji, powitanie radnych i zaproszonych gości, stwierdzenie quorum.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567" w:leader="none"/>
        </w:tabs>
        <w:spacing w:before="0" w:after="0"/>
        <w:ind w:left="426" w:hanging="76"/>
        <w:contextualSpacing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567" w:leader="none"/>
        </w:tabs>
        <w:spacing w:before="0" w:after="0"/>
        <w:ind w:left="426" w:hanging="76"/>
        <w:contextualSpacing/>
        <w:rPr>
          <w:sz w:val="24"/>
          <w:szCs w:val="24"/>
        </w:rPr>
      </w:pPr>
      <w:r>
        <w:rPr>
          <w:sz w:val="24"/>
          <w:szCs w:val="24"/>
        </w:rPr>
        <w:t>Powołanie Komisji Uchwał i Wniosków.</w:t>
      </w:r>
    </w:p>
    <w:p>
      <w:pPr>
        <w:pStyle w:val="Akapitzlist"/>
        <w:numPr>
          <w:ilvl w:val="0"/>
          <w:numId w:val="3"/>
        </w:numPr>
        <w:tabs>
          <w:tab w:val="clear" w:pos="284"/>
          <w:tab w:val="left" w:pos="502" w:leader="none"/>
        </w:tabs>
        <w:spacing w:lineRule="auto" w:line="240" w:before="0" w:after="0"/>
        <w:ind w:left="499" w:hanging="357"/>
        <w:contextualSpacing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mian do budżetu Gminy Nowosolna na rok 2013.</w:t>
      </w:r>
    </w:p>
    <w:p>
      <w:pPr>
        <w:pStyle w:val="Akapitzlist"/>
        <w:spacing w:lineRule="auto" w:line="240" w:before="120" w:after="0"/>
        <w:ind w:left="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numPr>
          <w:ilvl w:val="0"/>
          <w:numId w:val="1"/>
        </w:numPr>
        <w:spacing w:lineRule="auto" w:line="276"/>
        <w:ind w:left="502" w:hanging="76"/>
        <w:rPr/>
      </w:pPr>
      <w:r>
        <w:rPr/>
        <w:t>Zamknięcie obrad XXXIII ses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.3.</w:t>
      </w:r>
    </w:p>
    <w:p>
      <w:pPr>
        <w:pStyle w:val="Normal"/>
        <w:rPr/>
      </w:pPr>
      <w:r>
        <w:rPr>
          <w:rFonts w:cs="Arial" w:ascii="Calibri" w:hAnsi="Calibri"/>
        </w:rPr>
        <w:t>Do Komisji Uchwał i Wniosków zgłoszono radnych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Janinę Kosternę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Aleksandrę Piotrowską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Michała Nowackieg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kład Komisji przyjęto podczas głosowania 14 głosami „za”, głosowanie jednomyślne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I.1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ójt Gminy Nowosolna Tomasz Bystroński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oinformował, iż poprosił o zwołanie nadzwyczajnej sesji, ponieważ po ostatniej sesji Gmina otrzymała środki finansowe „Unijne”, w ramach programu „ Uczymy się przez całe życie”. Napisany został wniosek w ramach programu „Grundvig” na wymianę młodzieży i osób starszych, otrzymano 77 000,00 dofinansowania, ale żeby je wydatkować należy wprowadzić tę kwotę do budżetu Gminy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informował, że dofinansowanie dla GPCKiE związane jest z przyjazdem grupy Radnych i mieszkańców z Zulzfeld, na czele z Panią Burmistrz. Goście będą w naszej Gminie od 12 do 15 września. Planowane jest podpisanie umowy o współpracy między Gminą Nowosolna a Gminą Zulzfeld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wodnicząca Rady Janina Wlazło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apytała, co będzie finansowane za 10 tysięcy złotych i jaka jest treść porozumieni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na Małgorzata Kamińska Bruszewsk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ytała, jakie były kryteria przy naborze uczestników do programu Grundvig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ójt Gminy Tomasz Bystrońsk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informował, że stosowne ogłoszenie ukazało się na stronie internetowej Gminy, na stronie internetowej GPCKiE oraz informacja została przekazana na poprzedniej sesji Rady Gmin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ępca Wójta Jan Kieler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informował, że kwota 10 tysięcy złotych nie będzie najprawdopodobniej w całości wydatkowana. Planowana jest zapłata za usługi hotelowe dla Gości z Niemiec oraz zapłata za wejścia do muzeów. Odnośnie zawarcia porozumienia - zostanie stworzony jego projekt do dyskusji, również przez Radnych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dny Sławomir Adamczewski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czytał projekt uchwały Nr XXXIII/204/13 w sprawie zmian do budżetu Gminy Nowosolna na rok 2013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Głosowanie : „14” głosów „za”, „0” głosów „przeciw” , „0” głosów „wstrzymujących się”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twierdziła podjęcie uchwały Nr </w:t>
      </w:r>
      <w:r>
        <w:rPr>
          <w:rFonts w:cs="Arial"/>
          <w:b/>
        </w:rPr>
        <w:t xml:space="preserve">XXXIII/204/13 </w:t>
      </w:r>
      <w:r>
        <w:rPr>
          <w:rFonts w:cs="Arial" w:ascii="Calibri" w:hAnsi="Calibri"/>
          <w:b/>
        </w:rPr>
        <w:t>– załącznik nr 2 do protokołu.</w:t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d. III.1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wodnicząca Rady Gminy Janina Wlazło 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obec wyczerpania porządku obrad, podziękowała za uczestnictwo w sesji i zakończyła obrady sesji XXXIII Rady Gminy Nowosol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protokołu dołącza się załącznik w postaci nagrania z obrad XXXIII sesji Rady Gmin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rotokółowała </w:t>
        <w:tab/>
        <w:tab/>
        <w:tab/>
        <w:tab/>
        <w:tab/>
        <w:tab/>
        <w:tab/>
        <w:tab/>
        <w:tab/>
        <w:tab/>
        <w:tab/>
        <w:tab/>
        <w:t>Przewodniczący Rady Gminy Nowosoln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Małgorzata Lesia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nina Wlazł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rPr/>
    </w:pPr>
    <w:r>
      <w:rPr>
        <w:i/>
        <w:sz w:val="20"/>
        <w:szCs w:val="20"/>
      </w:rPr>
      <w:t>Protokół z sesji XXXIII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Rady Gminy Nowosol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9:00Z</dcterms:created>
  <dc:creator>RADA</dc:creator>
  <dc:description/>
  <cp:keywords/>
  <dc:language>en-US</dc:language>
  <cp:lastModifiedBy>Małgorzata Lesiak</cp:lastModifiedBy>
  <cp:lastPrinted>2013-09-25T08:48:00Z</cp:lastPrinted>
  <dcterms:modified xsi:type="dcterms:W3CDTF">2013-09-25T06:48:00Z</dcterms:modified>
  <cp:revision>5</cp:revision>
  <dc:subject/>
  <dc:title/>
</cp:coreProperties>
</file>