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2 stycznia 2014 r. 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72.2014.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5 stycznia 2014 roku (środa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mówienie projektu uchwały w sprawie przyjęcia Gminnego Programu Wspierania Rodziny dla Gminy Nowosolna na lata 2014-2016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mówienie projektu uchwały w sprawie Strategii Rozwiązywania Problemów Społecznych Gminy Nowosolna na lata 2014-2020.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mówienie projektu uchwały w sprawie podwyższenia kryterium dochodowego uprawniającego do przyznania nieodpłatnie pomocy w zakresie dożywiania dla osób objętych programem wieloletnim „Pomoc państwa w zakresie dożywiania na lata 2014-2020” w formie rzeczowej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pracowanie Planu Pracy na 2014 rok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9:00Z</dcterms:created>
  <dc:creator>Małgorzata Lesiak</dc:creator>
  <dc:description/>
  <cp:keywords/>
  <dc:language>en-US</dc:language>
  <cp:lastModifiedBy>Małgorzata Lesiak</cp:lastModifiedBy>
  <cp:lastPrinted>2014-01-07T09:28:00Z</cp:lastPrinted>
  <dcterms:modified xsi:type="dcterms:W3CDTF">2014-01-07T09:40:00Z</dcterms:modified>
  <cp:revision>3</cp:revision>
  <dc:subject/>
  <dc:title/>
</cp:coreProperties>
</file>