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>Każdą wniesioną uwagę do</w:t>
      </w:r>
      <w:r>
        <w:rPr>
          <w:color w:val="000000"/>
        </w:rPr>
        <w:t xml:space="preserve"> projektu zmiany Studium uwarunkowań i kierunków zagospodarowania przestrzennego gminy Nowosolna, Komisja Uchwał i Wniosków odczytywała, a następnie przewodnicząca Rady Gminy Nowosolna poddawała wniesioną uwagę pod głosowanie.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 12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ki o numerze ewidencyjnym 53/1 w miejscowości Grabina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wnosi o zmianę przeznaczenia terenu z rolnego na budowlany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częściowo nie uwzględnił wniesionej uwagi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Uwzględniono w zakresie poszerzenia pasa zabudowy o ok. 40 m. Pozostałą część utrzymano jako tereny rolne. Tereny te, jako tereny niezainwestowane stanowią istotny element w układzie przyrodniczym (tereny otwarte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uwzględniła uwagę w całości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1 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Grzegorz Grzeliński, Aleksandra Piotrowska, Piotr Szcześniak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osobowy Rady w momencie głosowania : 12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ki o numerze ewidencyjnym 200/2 w miejscowości Plichtów, obręb g. Byszewy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reść uwagi: Składający uwagę wnosi o zmianę przeznaczenia z terenu usług wielkoprzestrzennych na teren mieszkaniowy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Utrzymano przeznaczenie zgodne z obowiązującym miejscowym planem zagospodarowania  przestrzennego. Tereny te, jako tereny niezainwestowane stanowią istotny element w układzie przyrodniczym (tereny otwarte)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Grzegorz Grzeliński, Aleksandra Piotrowska, Piotr Szcześnia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osobowy Rady w momencie głosowania : 12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ek o numerach ewidencyjnych 93, 46 w miejscowości Wiączyń Dolny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reść uwagi: Składający uwagę wnosi o zmianę przeznaczenia, jako teren budowlany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Utrzymano przeznaczenie zgodne z obowiązującym miejscowym planem zagospodarowania przestrzennego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Grzegorz Grzeliński, Aleksandra Piotrowska, Piotr Szcześnia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osobowy Rady w momencie głosowania : 12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ek o numerach ewidencyjnych 209 i 184 w miejscowości Stare Skoszewy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wnosi o utworzenie pasa zabudowy wzdłuż drogi gminnej o szer. do 70 m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częściowo nie uwzględnił wniesionej uwag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Uwzględniono w zakresie wprowadzenia jednego pasa zabudowy po południowej stronie drogi. Pozostałe tereny pozostawiono jako użytki rolne zaliczone do większego kompleksu areału rolnego. Tereny te jako tereny niezainwestowane stanowią istotny element w układzie przyrodniczym (tereny otwarte)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Grzegorz Grzeliński, Aleksandra Piotrowska, Piotr Szcześnia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osobowy Rady w momencie głosowania : 12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Uwaga dotyczy działki o numerze ewidencyjnym 111/12 w miejscowości Byszewy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wnosi o zmianę przeznaczenia pod zabudowę mieszkaniową pozostałej części działk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Z zabudowy mieszkaniowej został wyłączony teren klasyfikowany jako las. W treści projektu studium tereny lasów i zadrzewień przewidziano do trwałego zachowania, stosownie do zapisów § 6 ust. 1 rozporządzenia Nr 5/2003 Wojewody Łódzkiego z dnia 31 lipca 2003 roku w sprawie ustanowienia Planu Ochrony Parku Krajobrazowego Wzniesień Łódzkich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Grzegorz Grzeliński, Aleksandra Piotrowska, Piotr Szcześnia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osobowy Rady w momencie głosowania : 12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ki o numerze ewidencyjnym 180/6 w miejscowości Plichtów, obręb g. Byszewy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reść uwagi: Składający uwagę wnosi o przekształcenie działki rolnej na budowlaną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Utrzymano teren niezabudowany położony pośrodku większego kompleksu użytków rolnych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Grzegorz Grzeliński, Aleksandra Piotrowska, Piotr Szcześnia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osobowy Rady w momencie głosowania : 12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ek o numerach ewidencyjnych 170/4, 170/5, 170/6, 170/7, 170/8, 170/9, 170/10 w miejscowości Dobieszków, obręb g. Bochówka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wnosi o wprowadzenie zapisów dotyczących możliwości zabudowy mieszkaniowej, pensjonatowej lub hotelowej typu wolnostojącego lub szeregowego o wysokości do 3 kondygnacj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Utrzymano przeznaczenie zgodne z obowiązującym miejscowym planem zagospodarowania przestrzennego i Planem Ochrony Parku Krajobrazowego Wzniesień Łódzkich. Tereny rolne, jako tereny niezainwestowane stanowią istotny element w układzie przyrodniczym (tereny otwarte)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Grzegorz Grzeliński, Aleksandra Piotrowska, Piotr Szcześnia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osobowy Rady w momencie głosowania : 12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ki o numerze ewidencyjnym 60/2 w miejscowości Głogowiec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wnosi o ponowne przeanalizowanie możliwości zmiany przeznaczenia na teren budowlany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Teren położony w bezpośrednim sąsiedztwie autostrady A-1 i pod planowaną rezerwę pod Kolej Dużych Prędkości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Grzegorz Grzeliński, Aleksandra Piotrowska, Piotr Szcześnia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osobowy Rady w momencie głosowania : 12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ki o numerze ewidencyjnym 19/3 w miejscowości Byszewy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wnosi o przesunięcie projektowanej linii zabudowy mieszkaniowej do granicy działki o nr ew. 14/7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Utrzymano propozycję projektu Studium poszerzenia terenów mieszkaniowych, bez ich dodatkowego  nadmiernego powiększania poprzez aneksję terenów rolnych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Grzegorz Grzeliński, Aleksandra Piotrowska, Piotr Szcześnia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osobowy Rady w momencie głosowania : 12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ki o numerze ewidencyjnym 19/1 w miejscowości Byszewy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wnosi o przesunięcie projektowanej linii zabudowy mieszkaniowej tak, aby działka w całości była przeznaczona na tereny mieszkaniow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Utrzymano propozycję projektu Studium poszerzenia terenów mieszkaniowych, bez ich dodatkowego nadmiernego powiększania poprzez aneksję terenów rolnych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Grzegorz Grzeliński, Aleksandra Piotrowska, Piotr Szcześnia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osobowy Rady w momencie głosowania : 12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ki o numerze ewidencyjnym 328/1 (powinno być 328/7) w miejscowości Teolin, obręb g. Lipiny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nie wyraża zgody na lokalizację linii kolejowej na nieruchomośc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Rezerwa terenu pod Kolej Dużych Prędkości - inwestycję celu publicznego o znaczeniu ponadlokalnym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Grzegorz Grzeliński, Aleksandra Piotrowska, Piotr Szcześnia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osobowy Rady w momencie głosowania : 13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ki o numerze ewidencyjnym 328/2 w miejscowości Teolin, obręb g. Lipiny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nie wyraża zgody na lokalizację linii kolejowej na nieruchomośc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Rezerwa terenu pod Kolej Dużych Prędkości - inwestycję celu publicznego o znaczeniu ponadlokalnym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, Piotr Szcześnia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osobowy Rady w momencie głosowania : 13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ki o numerze ewidencyjnym 232/4 w miejscowości Ksawerów, obręb g. Lipiny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wnosi o zmianę przeznaczenia działki rolnej na działkę budowlaną o przeznaczeniu mieszkaniowym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Utrzymano propozycję projektu Studium poszerzenia terenów mieszkaniowych, bez ich dodatkowego nadmiernego powiększania poprzez aneksję terenów rolnych zmeliorowanych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, Piotr Szcześnia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osobowy Rady w momencie głosowania : 13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ki o numerze ewidencyjnym 203/2 w miejscowości Lipiny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wnosi o rozpatrzenie możliwości zmiany przeznaczenia działki rolnej na działkę pod zabudowę mieszkaniową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Utrzymano teren niezabudowany położony pośrodku większego kompleksu użytków rolnych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, Piotr Szcześnia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osobowy Rady w momencie głosowania : 13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ki o numerze ewidencyjnym 35/2 w miejscowości Stare Skoszewy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wnosi o przekształcenie działki rolnej na działkę budowlaną z możliwością zabudowy niewielkiego domu mieszkalnego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Uzasadnienie: Utrzymano przeznaczenie zgodne z obowiązującym miejscowym planem zagospodarowania przestrzenneg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uwzględniła uwagę w całości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łączenia </w:t>
            </w:r>
            <w:r>
              <w:rPr>
                <w:b/>
                <w:sz w:val="20"/>
                <w:szCs w:val="20"/>
              </w:rPr>
              <w:t>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, Piotr Szcześnia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osobowy Rady w momencie głosowania : 13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ek o numerach ewidencyjnych 18/5, 17, 27/1 w miejscowości Stare Skoszewy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wnosi o przekształcenie działek w całości pod zabudowę mieszkaniową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Utrzymano propozycję projektu Studium poszerzenia terenów mieszkaniowych, bez ich dodatkowego nadmiernego powiększania poprzez aneksję terenów rolnych i leśnych. Tereny te jako tereny niezainwestowane stanowią istotny element w układzie przyrodniczym (tereny otwarte). Jest to również uzasadnione ograniczeniami w kształtowaniu nowych struktur w znacznym oddaleniu od istniejących układów drogowych i sieci infrastruktury technicznej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, Piotr Szcześnia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osobowy Rady w momencie głosowania : 13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ki o numerze ewidencyjnym 37 w miejscowości Borki, obręb g. Kalonka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reść uwagi: Składający uwagę wnosi o zmianę przeznaczenia działki rolnej na tereny zabudowy mieszkaniowej jednorodzinnej lub letniskowej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częściowo nie uwzględnił wniesionej uwag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Uwzględniono częściowo - do wydzielonej w terenie drogi. Pozostała część utrzymana zostaje użytkami rolnymi. Tereny te jako tereny niezainwestowane stanowią istotny element w układzie przyrodniczym (tereny otwarte), zapewniają połączenia ekologiczne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, Piotr Szcześnia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osobowy Rady w momencie głosowania : 13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ki o numerze ewidencyjnym 6 w miejscowości Boginia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wnosi o umożliwienie budowy domu jednorodzinnego, z zachowaniem leśnego charakteru całej nieruchomośc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W treści projektu studium tereny lasów i zadrzewień przewidziano do trwałego zachowania, stosownie do zapisów § 6 ust. 1 rozporządzenia Nr 5/2003 Wojewody Łódzkiego z dnia 31 lipca 2003 roku w sprawie ustanowienia Planu Ochrony Parku Krajobrazowego Wzniesień Łódzkich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, Piotr Szcześnia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osobowy Rady w momencie głosowania : 13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ki o numerze ewidencyjnym 48 w miejscowości Stare Skoszewy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wnosi o zmianę przeznaczenia działki rolnej na budowlaną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Utrzymano przeznaczenie zgodne z obowiązującym miejscowym planem zagospodarowania przestrzennego. Tereny rolne stanowią istotny element w układzie przyrodniczym (tereny otwarte) – przedpole las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częściowo uwzględniła uwagę – w pasie około 60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m od północnej granicy działki. Pozostała część działki utrzymana zostaje jako użytki rolne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ichał Nowacki</w:t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, Piotr Szcześnia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osobowy Rady w momencie głosowania : 13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ek o numerach ewidencyjnych 182, 183, 207, 208 w miejscowości Stare Skoszewy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reść uwagi: Składający uwagę wnosi o zmianę przeznaczenia działek oznaczonych jako rolne na tereny mieszkaniowe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częściowo nie uwzględnił wniesionej uwag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Uwzględniono w zakresie wprowadzenia jednego pasa zabudowy po południowej stronie drogi. Nie uwzględniono w tej części działki, na której znajduje się pas ochronny od linii EE 220 kV i tereny wchodzące w skład kompleksu rolnego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, Piotr Szcześnia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osobowy Rady w momencie głosowania : 13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ki o numerze ewidencyjnym 135 w miejscowości Borchówka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wnosi o zmianę przeznaczenia działki rolnej pod zabudowę mieszkaniową jednorodzinną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Działka wchodzi w skład większego kompleksu użytków rolnych. Tereny te jako tereny niezainwestowane stanowią istotny element w układzie przyrodniczym (tereny otwarte). Dodatkowo przez teren przebiega korytarz ekologiczny ustalony Planem Ochrony Parku Krajobrazowego Wzniesień Łódzkich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, Piotr Szcześnia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osobowy Rady w momencie głosowania : 13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ki o numerze ewidencyjnym 132 w miejscowości Borchówka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wnosi o zmianę przeznaczenia działki rolnej pod zabudowę mieszkaniową jednorodzinną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Działka wchodzi w skład większego kompleksu użytków rolnych. Tereny te jako tereny niezainwestowane stanowią istotny element w układzie przyrodniczym (tereny otwarte). Dodatkowo przez teren przebiega korytarz ekologiczny ustalony Planem Ochrony Parku Krajobrazowego Wzniesień Łódzkich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, Piotr Szcześnia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osobowy Rady w momencie głosowania : 14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ki o numerze ewidencyjnym 19/18 w miejscowości Bukowiec, obręb g. Grabina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wnosi o zmianę przeznaczenia działki w całości pod zabudowę mieszkaniową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Utrzymano propozycję projektu Studium poszerzenia terenów mieszkaniowych bez ich dodatkowego nadmiernego powiększania poprzez aneksję terenów rolnych. Tereny te jako tereny niezainwestowane stanowią istotny element w układzie przyrodniczym (tereny otwarte)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osobowy Rady w momencie głosowania : 14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ki o numerze ewidencyjnym 178/1 w miejscowości Borchówka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wnosi o zmianę przeznaczenia działki rolnej pod zabudowę mieszkaniową jednorodzinną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Działka wchodzi w skład większego kompleksu użytków rolnych. Tereny te jako tereny niezainwestowane stanowią istotny element w układzie przyrodniczym (tereny otwarte). Dodatkowo przez teren przebiega  korytarz ekologiczny ustalony Planem Ochrony Parku Krajobrazowego Wzniesień Łódzkich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osobowy Rady w momencie głosowania : 14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ek o numerach ewidencyjnych 134, 135, 138/1 (zgodnie z ew. gruntów) w miejscowości Natolin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reść uwagi: Składający uwagę nie wyraża zgody na sposób przeprowadzenia Kolei Dużych Prędkości; nie wyraża zgody na przedstawienie w projekcie zmiany studium - kierunki zagospodarowania - przebiegu obwodnicy Brzezin jedynie w wariancie preferowanym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Rezerwa terenu pod obwodnicę Brzezin i Kolej Dużych Prędkości - inwestycje celu publicznego o znaczeniu ponadlokalnym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osobowy Rady w momencie głosowania : 14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ki o numerze ewidencyjnym 142/6 w miejscowości Stare Skoszewy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wnosi o wpisanie do treści studium możliwości umiejscowienia farmy fotowoltaicznej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Zgodnie z § 3 ust. 1 pkt 52 a) rozporządzenia Rady Ministrów z dnia 9 listopada 2010 r. w sprawie przedsięwzięć mogących znacząco oddziaływać na środowisko, farmy fotowoltaiczne o pow. nie mniejszej niż 0,5 ha na obszarach parków krajobrazowych mogą być lokalizowane w terenach produkcyjnych. Na obszarze Parku Krajobrazowego Wzniesień Łódzkich, zgodnie z treścią Planu Ochrony Parku, nie przewiduje się tworzenia nowych terenów produkcyjnych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osobowy Rady w momencie głosowania : 14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ek o numerach ewidencyjnych 26, 25/3, 25/6, 25/8, 25/10, 25/5 w miejscowości Boginia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wnosi o zmianę przeznaczenia na tereny zabudowy mieszkaniowej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Uzasadnienie: Działki wchodzą w skład większego kompleksu użytków rolnych i leśnych. Tereny te jako tereny niezainwestowane stanowią istotny element w układzie przyrodniczym (tereny otwarte) powiązane z przebiegiem korytarza ekologicznego ustalonego Planem Ochrony Parku Krajobrazowego Wzniesień Łódzkich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częściowo uwzględniła uwagę – dla działki o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nr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ew. 25/5 w pasie około 70 m od jej północnej granicy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osobowy Rady w momencie głosowania : 14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ek o numerach ewidencyjnych 27/11, 27/14 w miejscowości Dąbrówka, obręb g. Kalonka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wnosi o zmianę przeznaczenia na działki budowlan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Zachowanie terenów otwartych zapewniających połączenia ekologiczne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14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ki o numerze ewidencyjnym 1/8 w miejscowości Borchówka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wnosi o zmianę przeznaczenia działki w całości pod zabudowę mieszkaniową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Uzasadnienie: Utrzymano przeznaczenie zgodne z obowiązującym miejscowym planem zagospodarowania przestrzennego. Wnioskowana część działki wchodzi w skład większego kompleksu użytków rolnych. Tereny te jako tereny niezainwestowane stanowią istotny element w układzie przyrodniczym (tereny otwarte) – przedpole dużego kompleksu leśnego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częściowo uwzględniła uwagę – pas zabudowy poszerzono o około 70 m w kierunku północnym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 14 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ki o numerze ewidencyjnym 1/7 w miejscowości Borchówka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wnosi o zmianę przeznaczenia działki w całości pod zabudowę mieszkaniową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Uzasadnienie: Utrzymano przeznaczenie zgodne z obowiązującym miejscowym planem zagospodarowania przestrzennego. Wnioskowana część działki wchodzi w skład większego kompleksu użytków rolnych. Tereny te jako tereny niezainwestowane stanowią istotny element w układzie przyrodniczym (tereny otwarte) – przedpole dużego kompleksu leśnego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częściowo uwzględniła uwagę – pas zabudowy poszerzono o około 70 m w kierunku północnym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 14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ki o numerze ewidencyjnym 35 w miejscowości Kalonka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wnosi o zmianę przeznaczenia na tereny pod zabudowę mieszkaniową lub letniskową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Działka wchodzi w skład kompleksu terenów otwartych zapewniających ciągłość systemu ekologicznego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 14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ki o numerze ewidencyjnym 122/1 w miejscowości Moskwa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wnosi o zmianę przeznaczenia w całości, ewentualnie w pasie około 130 m od drogi gminnej na tereny mieszkaniow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częściowo nie uwzględnił wniesionej uwag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Uwzględniono częściowo – pas zabudowy wzdłuż drogi wydłużono o ok. 80 m. Pozostałą część terenu pozostawiono jako użytki rolne. Tereny te jako tereny niezainwestowane stanowią istotny element w układzie przyrodniczym (tereny otwarte). Dodatkowo przez teren rolny przebiega korytarz ekologiczny ustalony Planem Ochrony Parku Krajobrazowego Wzniesień Łódzkich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 14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ki o numerze ewidencyjnym 27 w miejscowości Lipiny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wnosi o zmianę przeznaczenia na tereny mieszkaniowo-usługowe całej działk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Utrzymano propozycję projektu Studium poszerzenia terenów mieszkaniowych, bez ich dodatkowego nadmiernego powiększania przez aneksję terenów rolnych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 14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ki o numerze ewidencyjnym 27/7 w miejscowości Wódka, obręb g. Kopanka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wnosi o zmianę przeznaczenia działki na tereny budowlane w całości, a w przypadku braku możliwości zmiany części leśnej o zmianę przeznaczenia części działki oznaczonej w ewidencji gruntów jako rola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Część działki oznaczona w ewidencji gruntów jako rolna nie spełnia parametrów działki budowlanej. W treści projektu studium tereny lasów i zadrzewień przewidziano do trwałego zachowania, stosownie do zapisów § 6 ust. 1 rozporządzenia Nr 5/2003 Wojewody Łódzkiego z dnia 31 lipca 2003 roku w sprawie ustanowienia Planu Ochrony Parku Krajobrazowego Wzniesień Łódzkich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 14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ki o numerze ewidencyjnym 77/4 w miejscowości Kalonka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wnosi o przekwalifikowanie nieruchomości na umożliwiającą zabudowę mieszkaniową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Teren bezpośredniego przedpola lasu. Tereny te jako tereny niezainwestowane stanowią istotny element w układzie przyrodniczym (tereny otwarte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uwzględniła uwagę w całości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 14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ki o numerze ewidencyjnym 120 w miejscowości Moskwa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wnosi o zmianę przeznaczenia działki pod zabudowę mieszkaniową w całośc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Przez teren przebiega korytarz ekologiczny ustalony Planem Ochrony Parku Krajobrazowego Wzniesień Łódzkich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 14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ki o numerze ewidencyjnym 60 w miejscowości Lipiny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wnosi o poszerzenie pasa zabudowy do 400 m w kierunku zachodnim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Działka wchodzi w skład kompleksu rolnego oraz w części stanowi rezerwę terenu pod Kolej Dużych Prędkości - inwestycję celu publicznego o znaczeniu ponadlokalnym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 14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ki o numerze ewidencyjnym 72/1 w miejscowości Moskwa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wnosi o przekształcenie działki z rolnej na budowlaną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Działka bez dostępu do drogi publicznej, w kompleksie użytków rolnych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 14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ki o numerze ewidencyjnym 74/6 w miejscowości Moskwa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wnosi o przekształcenie działki z rolnej na budowlaną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częściowo nie uwzględnił wniesionej uwag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zasadnienie: Uwzględniona w części z bezpośrednim dostępem do drogi publicznej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uwzględniła uwagę w całości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 14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ki o numerze ewidencyjnym 74/1 w miejscowości Moskwa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wnosi o zmianę przeznaczenia całej działki pod zabudowę mieszkaniową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Teren istniejącej zieleni dolinnej i okresowego cieku wodnego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 14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ki o numerze ewidencyjnym 92/12 w miejscowości Grabina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wnosi o zmianę przeznaczenia terenu z rolno-hodowlanego na inwestycyjno-mieszkaniowy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Utrzymano propozycję projektu Studium poszerzenia terenów mieszkaniowych, bez ich dodatkowego nadmiernego powiększania przez aneksję terenów rolnych. Tereny te jako tereny niezainwestowane stanowią istotny element w układzie przyrodniczym (tereny otwarte)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 14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ki o numerze ewidencyjnym 85/1 w miejscowości Borchówka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wnosi o zmianę przeznaczenia terenów rolnych na tereny zabudowy mieszkaniowej lub letniskowej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Teren istniejącej zieleni dolinnej, cieku wodnego i lasu. Utrzymuje się przeznaczenie zgodne z obowiązującym planem zagospodarowania przestrzennego. Tereny te stanowią istotny element w układzie przyrodniczym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</w:t>
            </w:r>
          </w:p>
        </w:tc>
      </w:tr>
    </w:tbl>
    <w:p>
      <w:pPr>
        <w:pStyle w:val="Tekstdym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wodnicząca Rady Gminy Nowosolna Janina Wlazł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łosiła przerwę w obrad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wodnicząca Rady Gminy Nowosolna Janina Wlazło:</w:t>
      </w:r>
    </w:p>
    <w:p>
      <w:pPr>
        <w:pStyle w:val="Normal"/>
        <w:rPr/>
      </w:pPr>
      <w:r>
        <w:rPr>
          <w:sz w:val="22"/>
          <w:szCs w:val="22"/>
        </w:rPr>
        <w:t>Wznowiła obrady po przerwie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 14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ek o numerach ewidencyjnych 185, 210 w miejscowości Stare Skoszewy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wnosi o przekształcenie gruntu rolnego na działki budowlan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częściowo nie uwzględnił wniesionej uwag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Uwzględniono w zakresie wprowadzenia jednego pasa zabudowy po południowej stronie drogi. Pozostałe tereny pozostawiono jako użytki rolne zaliczone do większego kompleksu areału rolnego. Tereny te jako tereny niezainwestowane stanowią istotny element w układzie przyrodniczym (tereny otwarte)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 .14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ek o numerach ewidencyjnych 190/5, 199 w miejscowości Plichtów, obręb g. Byszewy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wnosi o zmianę przeznaczenia terenów usług wielkoprzestrzennych na tereny mieszkaniowe w całości lub znacznej częśc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Utrzymano przeznaczenie zgodne z obowiązującym miejscowym planem zagospodarowania przestrzennego. Tereny te jako tereny niezainwestowane stanowią istotny element w układzie przyrodniczym (tereny otwarte)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 14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ki o numerze ewidencyjnym 200/3 w miejscowości Plichtów, obręb g. Byszewy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wnosi o zmianę przeznaczenia terenów usług wielkoprzestrzennych na tereny mieszkaniowe w całości lub znacznej częśc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częściowo nie uwzględnił wniesionej uwag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Uwzględniono częściowo - przedłużono pas zabudowy o szer. 50 m do południowo-zachodniej granicy działki. Pozostałą część terenu pozostawiono jako tereny usług wielkoprzestrzennych. Tereny te jako tereny niezainwestowane stanowią istotny element w układzie przyrodniczym (tereny otwarte)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 14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ki o numerze ewidencyjnym 49 w miejscowości Natolin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reść uwagi: Składający uwagę wnosi o podział działki o pow. 9301 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na dwie o powierzchni 4500 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o rozszerzenie prawa zabudowy na nowej dział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Zasady podziału poszczególnych nieruchomości nie są przedmiotem ustaleń studium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 14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ki o numerze ewidencyjnym 233/1 w miejscowości Lipiny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reść uwagi: Składający uwagę wnosi o poszerzenie pasa zabudowy mieszkaniowej do 150 m od drog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Utrzymano propozycję projektu Studium poszerzenia terenów mieszkaniowych, bez ich dodatkowego nadmiernego powiększania poprzez aneksję terenów rolnych zmeliorowanych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 .14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ki o numerze ewidencyjnym 101 w miejscowości Lipiny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wnosi o ustalenie pasa zabudowy mieszkaniowej dla działki o szerokości 40 m od drogi publicznej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Teren wchodzi w skład większego kompleksu użytków rolnych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 14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ki o numerze ewidencyjnym 29/3 w miejscowości Boginia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wnosi o ujednolicenie przeznaczenia jako tereny rolne albo rekreacyjn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Granice proponowanego użytku ekologicznego wskazane w projekcie zmiany studium zostały przyjęte zgodnie z wytycznymi Planu zagospodarowania przestrzennego województwa łódzkiego oraz Planu Ochrony Parku Krajobrazowego Wzniesień Łódzkich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 14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ki o numerze ewidencyjnym 29/5 w miejscowości Boginia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wnosi o przekształcenie działki na budowlaną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Działka wchodzi w skład większego kompleksu użytków rolnych i leśnych. Tereny te jako tereny niezainwestowane stanowią istotny element w układzie przyrodniczym (tereny otwarte)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 14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ki o numerze ewidencyjnym 156 w miejscowości Dąbrowa, obręb g. Kopanka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wnosi o zmianę przeznaczenia działki oznaczonej w ewidencji gruntów jako tereny rolne oraz lasów pod zabudowę mieszkaniową jednorodzinn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Zachowanie istniejącego lasu wraz z przedpolem. W treści projektu studium tereny lasów i zadrzewień przewidziano do trwałego zachowania, stosownie do zapisów § 6 ust. 1 rozporządzenia Nr 5/2003 Wojewody Łódzkiego z dnia 31 lipca 2003 roku w sprawie ustanowienia Planu Ochrony Parku Krajobrazowego Wzniesień Łódzkic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częściowo uwzględniła uwagę – w części działki oznaczonej w ewidencji gruntów jako tereny rolne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zapoznali sie z umiejscowieniem działki na poglądowej mapie w związku z odczytanym wcześniej pismem PKWŁ.=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 14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ek o numerach ewidencyjnych 44, 38/6 w miejscowości Boginia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wnosi o włączenie do obszaru zabudowy mieszkaniowej jednorodzinnej działki nr 44. Rozszerzenie terenu zabudowy w kierunku północnym (w stronę rzeki) dla działki nr 38/6, uwzględniając pas ochronny cieku wodnego o szer. 30 m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zasadnienie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ziałka nr 44: wchodzi w skład większego kompleksu użytków rolnych. Tereny te jako tereny niezainwestowane stanowią istotny element w układzie przyrodniczym (tereny otwarte). </w:t>
              <w:br/>
              <w:t>Działka nr 38/6: utrzymano propozycję projektu Studium poszerzenia terenów mieszkaniowych, bez ich dodatkowego nadmiernego powiększania poprzez aneksję terenów rolnych i zieleni dolinnej. Tereny te jako tereny niezainwestowane stanowią istotny element w układzie przyrodniczym (tereny otwarte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uwzględniła uwagę w całości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 14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ki o numerze ewidencyjnym 114 w miejscowości Borchówka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wnosi o utworzenie pasa zabudowy mieszkaniowej jednorodzinnej o szer. 120 m wzdłuż drogi asfaltowej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częściowo nie uwzględnił wniesionej uwag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Uwzględniono jedynie w zakresie kontynuacji istniejących terenów mieszkaniowych wzdłuż drogi. Pozostała część utrzymana zostaje jako użytki leśne, zieleń dolinna, ciek i zbiorniki wodne. Teren znajduje się w obszarze projektowanego Zespołu Przyrodniczo-Krajobrazowego i stanowi istotny element w układzie przyrodniczym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 14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ki o numerze ewidencyjnym 86/3 w obrębie g. Kalonka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wnosi o przekształcenie działki, przylegającej do drogi wewnętrznej, na tereny budowlane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TextBody"/>
              <w:rPr/>
            </w:pPr>
            <w:r>
              <w:rPr/>
              <w:t>Uzasadnienie: Utrzymano przeznaczenie zgodne z obowiązującym miejscowym planem zagospodarowania przestrzennego. Wnioskowana część działki wchodzi w skład większego kompleksu użytków rolnych. Tereny te jako tereny niezainwestowane stanowią istotny element w układzie przyrodniczym (tereny otwarte) – przedpole dużego kompleksu leśneg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częściowo uwzględniła uwagę – poszerzono pas zabudowy wzdłuż drogi wewnętrznej pozostawiając teren rolny o szerokości 100 m od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granicy kompleksu leśnego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ław Janasik</w:t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 14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ki o numerze ewidencyjnym 17/30 w miejscowości Dąbrówka, obręb g. Kalonka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wnosi o zmianę przeznaczenia na tereny mieszkaniow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Działka  znajduje się w obszarze projektowanego Zespołu Przyrodniczo-Krajobrazowego. Tereny te jako tereny niezainwestowane stanowią istotny element w układzie przyrodniczym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 14 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terenów w miejscowości Plichtów, obręb Byszewy o proponowanym przeznaczeniu jako tereny usług wielkoprzestrzennych.</w:t>
            </w:r>
          </w:p>
          <w:p>
            <w:pPr>
              <w:pStyle w:val="TextBody"/>
              <w:rPr/>
            </w:pPr>
            <w:r>
              <w:rPr/>
              <w:t>Treść uwagi: Składający uwagę wnosi o zakwalifikowanie terenów usług wielkoprzestrzennych, jako tereny rolne lub tereny mieszkaniow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Utrzymano przeznaczenie zgodne z obowiązującym miejscowym planem zagospodarowania  przestrzennego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 14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ki o numerze ewidencyjnym 135/4 w miejscowości Janów, obręb g. Byszewy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wnosi o zmianę przeznaczenia na tereny z możliwością zabudowy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Celowość zachowania istniejącego lasu oraz terenów otwartych wchodzących w skład większego kompleksu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 14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a dotyczy działki o numerze ewidencyjnym 106/1 w miejscowości Kalonka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wnosi o zmianę przeznaczenia działki leśnej na tereny mieszkaniow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Istniejąca działka posiada kwalifikację leśną. W treści projektu studium tereny lasów i zadrzewień przewidziano do trwałego zachowania, stosownie do zapisów § 6 ust. 1 rozporządzenia Nr 5/2003 Wojewody Łódzkiego z dnia 31 lipca 2003 roku w sprawie ustanowienia Planu Ochrony Parku Krajobrazowego Wzniesień Łódzkich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 14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ki o numerze ewidencyjnym 18/2 w miejscowości Dąbrówka, obręb g. Kalonka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wnosi o zmianę przeznaczenia działki rolnej na tereny zabudowy mieszkaniowej lub na tereny zabudowy letniskowej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Działka wchodzi w skład kompleksu terenów otwartych zapewniających  ciągłość systemu ekologicznego. Tereny te jako tereny niezainwestowane stanowią istotny element w układzie przyrodniczym. Jest to również uzasadnione ograniczeniami w kształtowaniu nowych struktur w znacznym oddaleniu od istniejących układów drogowych i sieci infrastruktury technicznej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  14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ki o numerze ewidencyjnym 77/3 w miejscowości Kalonka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wnosi o zmianę przeznaczenia umożliwiającą zabudowę mieszkaniową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TextBody"/>
              <w:rPr/>
            </w:pPr>
            <w:r>
              <w:rPr/>
              <w:t>Uzasadnienie: Teren bezpośredniego przedpola lasu. Tereny te jako tereny niezainwestowane stanowią istotny element w układzie przyrodniczym (tereny otwarte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uwzględniła uwagę w całości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zapoznali sie z umiejscowieniem działki na poglądowej mapie w związku z odczytanym wcześniej pismem PKWŁ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 14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ki o numerze ewidencyjnym 1/9 w miejscowości Dobieszków, obręb g. Borchówka.</w:t>
            </w:r>
          </w:p>
          <w:p>
            <w:pPr>
              <w:pStyle w:val="TextBody"/>
              <w:rPr/>
            </w:pPr>
            <w:r>
              <w:rPr/>
              <w:t>Treść uwagi: Składający uwagę wnosi o przekwalifikowanie działki jako tereny budowlane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Uzasadnienie: Utrzymano przeznaczenie zgodne z obowiązującym miejscowym planem zagospodarowania przestrzennego. Wnioskowana część działki wchodzi w skład większego kompleksu użytków rolnych. Tereny te jako tereny niezainwestowane stanowią istotny element w układzie przyrodniczym (tereny otwarte) – przedpole dużego kompleksu leśnego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częściowo uwzględniła uwagę – pas zabudowy poszerzono o około 70 m w kierunku północnym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zapoznali sie z umiejscowieniem działki na poglądowej mapie w związku z odczytanym wcześniej pismem PKWŁ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 14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ki o numerze ewidencyjnym 59 w miejscowości Boginia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wnosi o zmianę przeznaczenia działki rolnej na tereny zabudowy mieszkaniowej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Działka wchodzi w skład większego kompleksu użytków rolnych i leśnych. Tereny te jako tereny niezainwestowane stanowią istotny element w układzie przyrodniczym (tereny otwarte)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 14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ek o numerach ewidencyjnych 117, 119, 114/1, 114/3 w miejscowości Moskwa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wnosi o zmianę przeznaczenia na działki pod zabudowę mieszkaniową jednorodzinną. Brak zgody na przebieg Kolei Dużych Prędkości przez działkę nr 114/3. Wniosek o wykonanie wnikliwych badań dotyczących korytarza ekologicznego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Tekstpodstawowy3"/>
              <w:rPr/>
            </w:pPr>
            <w:r>
              <w:rPr/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Działki wchodzą w skład większego kompleksu terenów rolnych, dodatkowo w części przez teren przebiega korytarz ekologiczny ustalony Planem Ochrony Parku Krajobrazowego Wzniesień Łódzkich, oraz w części teren stanowi rezerwę pod Kolej Dużych Prędkości - inwestycję celu publicznego o znaczeniu ponadlokalnym. Przebieg korytarza ekologicznego został ustalony w Planie Ochrony Parku Krajobrazowego Wzniesień Łódzkich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 14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ki o numerze ewidencyjnym 60 w miejscowości Lipiny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wnosi o zmianę przebiegu projektowanej trasy Kolei Dużych Prędkośc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Rezerwa terenu pod Kolej Dużych Prędkości - inwestycję celu publicznego o znaczeniu ponadlokalnym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 13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Uwaga dotyczy terenów proponowanych do zmiany przeznaczenia, położonych na wschód i południe od działek o nr ew. 136/18, 136/7, 136/8, 136/13, 136/14, 136/12, 136/11, 136/10, 136/9, 136/17 w miejscowości Borchówka.</w:t>
            </w:r>
          </w:p>
          <w:p>
            <w:pPr>
              <w:pStyle w:val="TextBody"/>
              <w:rPr/>
            </w:pPr>
            <w:r>
              <w:rPr/>
              <w:t>Treść uwagi: Składający uwagę wnoszą sprzeciw wobec proponowanej zmiany na tereny mieszkaniowe obszaru położonego na wschód i południe od nieruchomości będących własnością wnoszących sprzeciw, gdyż proponowana zmiana spowoduje szereg negatywnych konsekwencji dla mieszkańców i odwiedzających Park Krajobrazowy Wzniesień Łódzkich a także zamieszkującej park fauny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Protest o charakterze sąsiedzkim. Kolizja interesów między utrzymaniem atrakcyjnych widoków a rozbudową istniejącego osiedl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częściowo uwzględniła uwagę – uwzględniono w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zakresie działek o nr ew. 136/19, 137/4, 139/1, 140/6, 140/12, 141/7 - dla których utrzymano przeznaczenie zgodne z obowiązującym miejscowym planem zagospodarowania przestrzennego jako tereny rolne z wyłączeniem działek o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nr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ew.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142/2, 142/4, 143/3, dla których utrzymano propozycję projektu studium jako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tereny mieszkaniowe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, Stanisław Sal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 14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Uwaga dotyczy działek o numerach ewidencyjnych 163/4 (działka drogowa o nr ew. 157) w miejscowości Dąbrowa, obręb g. Kopanka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wnosi o wykazanie na rysunku pt. „Uwarunkowania rozwoju” w projekcie zmiany studium drogi ze wsi Dąbrowa do ul. Kasprowicza jako „ważniejszej drogi gminnej” - oznaczenie kolorem  żółtym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Tekstpodstawowy3"/>
              <w:rPr/>
            </w:pPr>
            <w:r>
              <w:rPr/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Wnioskowana droga nie zalicza się do ważniejszych dróg gminnych. Przebieg dróg niższego rzędu nie jest przedmiotem ustaleń studium, lecz opracowań o większej skali dokładności, tj. miejscowego planu zagospodarowania przestrzennego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 14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ki o numerze ewidencyjnym 18/3 w miejscowości Dąbrówka, obręb g. Kalonka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wnosi o przekwalifikowanie działki na budowlaną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Tekstpodstawowy3"/>
              <w:rPr/>
            </w:pPr>
            <w:r>
              <w:rPr/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Działka wchodzi w skład kompleksu terenów otwartych zapewniających ciągłość systemu ekologicznego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 14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ki o numerze ewidencyjnym 109/39 w miejscowości Wiączyń Dolny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wnosi o przeznaczenie części działki (do końca dz. nr 110/1) – pod zabudowę mieszkaniową jednorodzinną z możliwością jej podziału na działki budowlan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Utrzymano przeznaczenie zgodne z obowiązującym miejscowym planem zagospodarowania przestrzennego. Wnioskowana część działki wchodzi w skład kompleksu użytków rolnych. Tereny te jako tereny niezainwestowane stanowią istotny element w układzie przyrodniczym (tereny otwarte). Dodatkowo tereny w części przeznaczone pod budowę linii EE 400 kV, w nawiązaniu do istniejącej 110kV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 14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ki o numerze ewidencyjnym 118/15 w miejscowości Kopanka.</w:t>
            </w:r>
          </w:p>
          <w:p>
            <w:pPr>
              <w:pStyle w:val="TextBody"/>
              <w:rPr/>
            </w:pPr>
            <w:r>
              <w:rPr/>
              <w:t>Treść uwagi: Składający uwagę wnosi o zmianę przeznaczenia działki z rolnej na budowlaną wzdłuż drogi powiatowej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Utrzymano propozycję projektu Studium poszerzenia terenów mieszkaniowych bez ich dodatkowego nadmiernego powiększania przez aneksję terenów rolnych. Tereny te jako tereny niezainwestowane stanowią istotny element w układzie przyrodniczym (tereny otwarte)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 14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ki o numerze ewidencyjnym 121/2 w miejscowości Moskwa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wnosi, iż projekt zmiany studium został opracowany na nieaktualnej mapie (brak wrysowanego siedliska na działce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Zgodnie z rozporządzeniem Ministra Infrastruktury z dnia 28.04.2004 r. w sprawie zakresu projektu studium uwarunkowań i kierunków zagospodarowania przestrzennego gminy, projekt rysunku studium sporządza się na kopii mapy topograficznej pochodzącej z państwowego zasobu geodezyjnego i kartograficznego. Mapę, na której przedstawiono rysunki projektu zmiany studium pozyskano, na potrzeby tego opracowania, z Wojewódzkiego Ośrodka Dokumentacji Geodezyjnej i Kartograficznej w dniu 9 stycznia 2012 r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 .14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ki o numerze ewidencyjnym 88/2 w miejscowości Grabina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wnosi o zmianę przeznaczenia działki w całości pod zabudowę mieszkaniową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częściowo nie uwzględnił wniesionej uwagi.</w:t>
            </w:r>
          </w:p>
          <w:p>
            <w:pPr>
              <w:pStyle w:val="Tekstpodstawowy3"/>
              <w:rPr/>
            </w:pPr>
            <w:r>
              <w:rPr/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Uwzględniono w zakresie  wprowadzenia jednego pasa zabudowy – 60 m od drogi. Pozostałe tereny pozostawiono jako użytki rolne. Tereny te jako obszar niezainwestowany stanowią istotny element w układzie przyrodniczym (tereny otwarte)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 .14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ek o numerach ewidencyjnych 89/5, 89/6 w miejscowości Grabina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wnosi o dokonanie zmiany projektu studium w taki sposób, aby przedmiotowe działki znalazły się w obszarze – tereny mieszkaniowe. Przedstawiony projekt zmiany studium jest sprzeczny z mapą ustaleń Planu Ochrony Parku Krajobrazowego Wzniesień Łódzkich, na której wnioskowane działki położone są w strefie R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częściowo nie uwzględnił wniesionej uwag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Uwzględniono w zakresie wprowadzenia jednego pasa zabudowy – 60 m od drogi. Pozostałe tereny pozostawiono jako użytki rolne. Tereny te jako obszar niezainwestowany stanowią istotny element w układzie przyrodniczym (tereny otwarte)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 14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ek o numerach ewidencyjnych 89/7, 89/8, 89/3 w miejscowości Grabina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wnosi o przekształcenie gruntów rolnych na tereny budowlane w całości lub wytyczenie pasa zabudowy wzdłuż dróg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częściowo nie uwzględnił wniesionej uwag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Uwzględniono w zakresie wprowadzenia jednego pasa zabudowy – 60 m od drogi. Pozostałe tereny pozostawiono jako użytki rolne. Tereny te jako obszar niezainwestowany stanowią istotny element w układzie przyrodniczym (tereny otwarte)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 14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ek o numerach ewidencyjnych 79/7, 79/9, 79/6 w miejscowości Grabina.</w:t>
            </w:r>
          </w:p>
          <w:p>
            <w:pPr>
              <w:pStyle w:val="TextBody"/>
              <w:rPr/>
            </w:pPr>
            <w:r>
              <w:rPr/>
              <w:t>Treść uwagi: Składający uwagę wnosi o przekształcenie gruntów rolnych na tereny budowlane w całości lub wytyczenie pasa zabudowy wzdłuż dróg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Pozostawiono jako użytki rolne i leśne. Tereny te jako obszar niezainwestowany  stanowią istotny element w układzie przyrodniczym (tereny otwarte)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 14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ek o numerach ewidencyjnych 96, 97/2 w miejscowości Borchówka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wnosi o przeznaczenie działek jako tereny budowlan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Konieczność zachowania terenu otwartej doliny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 13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ek o numerach ewidencyjnych 96, 97/2 w miejscowości Borchówka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wnosi o przeznaczenie działek jako tereny budowlan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Tekstpodstawowy3"/>
              <w:rPr/>
            </w:pPr>
            <w:r>
              <w:rPr/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Konieczność zachowania terenu otwartej doliny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, Ryszard Pietrza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 13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ki o numerze ewidencyjnym 2/2 w miejscowości Borchówka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wnosi o przeznaczenie działki jako tereny budowlan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Utrzymano przeznaczenie zgodne z obowiązującym miejscowym planem zagospodarowania przestrzennego. Wnioskowana część działki wchodzi w skład większego kompleksu użytków rolnych. Tereny te jako tereny niezainwestowane stanowią istotny element w układzie przyrodniczym (tereny otwarte) – przedpole dużego kompleksu leśneg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częściowo uwzględniła uwagę – pas zabudowy poszerzono o około 110 m w kierunku północnym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, Ryszard Pietrza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 13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ki o numerze ewidencyjnym 2/11 w miejscowości Nowe Skoszewy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wnosi o zmianę przeznaczenia części lasu (o powierzchni 0,1341 ha) na cele nierolnicze i nieleśne w celu zabudowy mieszkaniowej oraz dopuszczenie stawiania budynku mieszkalnego w obrębie lasu lub w jego przyległośc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Z zabudowy mieszkaniowej wyłączony teren klasyfikowany jako las. W treści projektu studium tereny lasów i zadrzewień przewidziano do trwałego zachowania, stosownie do zapisów § 6 ust. 1 rozporządzenia Nr 5/2003 Wojewody Łódzkiego z dnia 31 lipca 2003 roku w sprawie ustanowienia Planu Ochrony Parku Krajobrazowego Wzniesień Łódzkich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, Ryszard Pietrza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 13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a dotyczy działki o numerze ewidencyjnym 55/5 w miejscowości Grabi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 uwagi: Składający uwagę wnosi o przekształcenie działki z rolnej na budowlaną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: Działka wchodzi w skład kompleksu terenów rolnych, stanowiących istotny element w układzie przyrodniczym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, Ryszard Pietrza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 13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Uwaga dotyczy działki o numerze ewidencyjnym 55/6 w miejscowości Grabi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 uwagi: Składający uwagę wnosi o przekształcenie działki z rolnej na budowlan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ójt Gminy Nowosolna częściowo nie uwzględnił wniesionej uwag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: Uwzględniono w zakresie poszerzenia pasa zabudowy o ok. 30 m. Pozostała część utrzymana zostaje, jako tereny rolne. Tereny te stanowią istotny element w układzie przyrodniczy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a Gminy Nowosolna w głosowaniu  uwzględniła uwagę w całości</w:t>
            </w:r>
            <w:r>
              <w:rPr>
                <w:b/>
                <w:color w:val="00B050"/>
                <w:sz w:val="22"/>
                <w:szCs w:val="22"/>
              </w:rPr>
              <w:t>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, Ryszard Pietrza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 13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ek o numerach ewidencyjnych 56/9, 56/10, 56/11, 56/12, 56/16, 56/17, 56/18 w miejscowości Kalonka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wnosi o zmianę przeznaczenia terenów rolnych pod zabudowę jednorodzinną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Tekstpodstawowy3"/>
              <w:rPr/>
            </w:pPr>
            <w:r>
              <w:rPr/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Celowość zachowania terenów otwartych i leśnych jako elementu systemu ekologicznego. Tereny te jako tereny niezainwestowane stanowią istotny element w układzie przyrodniczym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, Ryszard Pietrza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 12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ki o numerze ewidencyjnym 27 w miejscowości Wiączyń Dolny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wnosi o przekwalifikowanie działki rolnej na działkę budowlaną pod zabudowę jednorodzinną wolnostojącą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Tekstpodstawowy3"/>
              <w:rPr/>
            </w:pPr>
            <w:r>
              <w:rPr/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Teren istniejącej zieleni dolinnej, położony w bezpośrednim sąsiedztwie rezerwy pod Kolej Dużych Prędkości - inwestycję celu publicznego o znaczeniu ponadlokalnym. Teren znajduje się w obszarze projektowanego obszaru chronionego krajobrazu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, Ryszard Pietrzak, Joanna Orysiak - Witkow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 12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a dotyczy działki o numerze ewidencyjnym 17/34 w miejscowości Dąbrówka, obręb g. Kalonka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wnosi o przekwalifikowanie działki z rolnej na budowlaną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Działka znajduje się w obszarze projektowanego Zespołu Przyrodniczo-Krajobrazowego. Tereny te jako tereny niezainwestowane stanowią istotny element w układzie przyrodniczym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, Ryszard Pietrzak, Joanna Orysiak - Witkow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 13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ki o numerze ewidencyjnym 76/2 w miejscowości Dobieszków, obręb g. Borchówka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wnosi o zmianę przeznaczenia z terenu rolnego na teren pod zabudowę w całości, ewentualnie w części.</w:t>
            </w:r>
          </w:p>
          <w:p>
            <w:pPr>
              <w:pStyle w:val="Tekstpodstawowy3"/>
              <w:rPr/>
            </w:pPr>
            <w:r>
              <w:rPr/>
              <w:t>Wójt Gminy Nowosolna nie uwzględnił wniesionej uwag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Działka wchodzi w skład większego kompleksu terenów otwartych (użytków rolnych) zapewniających ciągłość systemu ekologicznego. Tereny te, jako tereny niezainwestowane stanowią istotny element w układzie przyrodniczym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, Ryszard Pietrza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 .14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ki o numerze ewidencyjnym 29 w miejscowości Grabina.</w:t>
            </w:r>
          </w:p>
          <w:p>
            <w:pPr>
              <w:pStyle w:val="TextBody"/>
              <w:rPr/>
            </w:pPr>
            <w:r>
              <w:rPr/>
              <w:t>Treść uwagi: Składający uwagę wnosi o zmianę przeznaczenia na działki budowlan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częściowo nie uwzględnił wniesionej uwag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Uwzględniono w zakresie wprowadzenia zabudowy w południowej części działki, pozostawiając pas ok. 30 m jako kontynuacji zieleni dolinnej. Brak możliwości zabudowy całej nieruchomości wynika z zasięgu terenów zalewowych (opracowanie specjalistyczne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uwzględniła uwagę w całości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 14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terenu pomiędzy drogą krajową nr 72, autostradą i drogą gminną w miejscowości Natolin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wnosi o zmianę przeznaczenia na tereny mieszkaniowe z możliwością usług nieuciążliwych związanych z małą gastronomią, rekreacją, drobnym handlem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Tekstpodstawowy3"/>
              <w:rPr/>
            </w:pPr>
            <w:r>
              <w:rPr/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Tereny w bezpośrednim sąsiedztwie węzła autostradowego. Brak możliwości zapewnienia właściwych warunków mieszkaniowych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sław Marciniak</w:t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 14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terenu pomiędzy granicą miasta Łodzi, drogą lokalną wsi Natolin i autostradą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wnosi o zmianę przeznaczenia na tereny usługowe z usługą nieuciążliwą dla mieszkańców i środowiska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Tekstpodstawowy3"/>
              <w:rPr/>
            </w:pPr>
            <w:r>
              <w:rPr/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Utrzymano przeznaczenie zgodne z obowiązującym miejscowym planem zagospodarowania przestrzennego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sław Marciniak</w:t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 14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ek o numerach ewidencyjnych 121/2, 120, 119 w miejscowości Moskwa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wnosi sprzeciw z powodu nieuwzględnienia wniosku o zmianę przeznaczenia działek rolnych na teren przeznaczony pod zabudowę mieszkaniową jednorodzinną i zagrodową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Tekstpodstawowy3"/>
              <w:rPr/>
            </w:pPr>
            <w:r>
              <w:rPr/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Pozostawiono jako tereny otwarte ze względu na przebieg korytarza ekologicznego, ustalonego Planem Ochrony Parku Krajobrazowego Wzniesień Łódzkich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 14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ek o numerach ewidencyjnych 119, 117 w miejscowości Moskwa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wnosi sprzeciw z powodu nieuwzględnienia wniosku o zmianę przeznaczenia działek rolnych na teren przeznaczony pod zabudowę mieszkaniową jednorodzinną i zagrodową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Działki wchodzą w skład większego kompleksu terenów rolnych, dodatkowo w części przez teren przebiega korytarz ekologiczny ustalony Planem Ochrony Parku Krajobrazowego Wzniesień Łódzkich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 14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ki o numerze ewidencyjnym 114/3 w miejscowości Moskwa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wnosi o zmianę przeznaczenia z terenu rolnego na teren przeznaczony pod zabudowę mieszkaniową jednorodzinną i zagrodową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Tekstpodstawowy3"/>
              <w:rPr/>
            </w:pPr>
            <w:r>
              <w:rPr/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Działka wchodzi w skład większego kompleksu terenów rolnych, dodatkowo w części przez teren przebiega korytarz ekologiczny ustalony Planem Ochrony Parku Krajobrazowego Wzniesień Łódzkich, oraz w części teren stanowi rezerwę pod Kolej Dużych Prędkości - inwestycję celu publicznego o znaczeniu ponadlokalnym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 13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Uwaga dotyczy działek o numerach ewidencyjnych 121/2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120, 119 w miejscowości Moskwa.</w:t>
            </w:r>
          </w:p>
          <w:p>
            <w:pPr>
              <w:pStyle w:val="TextBody"/>
              <w:rPr/>
            </w:pPr>
            <w:r>
              <w:rPr/>
              <w:t>Treść uwagi: Składający uwagę wnosi sprzeciw z powodu nieuwzględnienia wniosku o zmianę przeznaczenia działek rolnych na teren przeznaczony pod zabudowę mieszkaniową jednorodzinną i zagrodową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Działki pozostawiono jako tereny otwarte ze względu na przebieg korytarza ekologicznego, ustalonego Planem Ochrony Parku Krajobrazowego Wzniesień Łódzkich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ni nieobecni : Aleksandra Piotrowska, Katarzyna Kucharsk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13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ek o numerach ewidencyjnych 121/2, 120, 119 w miejscowości Moskwa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wnosi sprzeciw z powodu nieuwzględnienia wniosku o zmianę przeznaczenia działek rolnych na teren przeznaczony pod zabudowę mieszkaniową jednorodzinną i zagrodową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Tekstpodstawowy3"/>
              <w:rPr/>
            </w:pPr>
            <w:r>
              <w:rPr/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Działki pozostawiono jako tereny otwarte ze względu na przebieg korytarza ekologicznego, ustalonego Planem Ochrony Parku Krajobrazowego Wzniesień Łódzkich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, Katarzyna Kuchar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 13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ek o numerach ewidencyjnych 142/2, 142/4, 143/3 w miejscowości Borchówka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wnosi o powiększenie pasa zabudowy do szerokości 240 m od drogi pod tereny mieszkaniowe, tak samo jak dla działki o nr ew. 142/2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częściowo nie uwzględnił wniesionej uwagi.</w:t>
            </w:r>
          </w:p>
          <w:p>
            <w:pPr>
              <w:pStyle w:val="Tekstpodstawowy3"/>
              <w:rPr/>
            </w:pPr>
            <w:r>
              <w:rPr/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Wprowadzono zmianę w projekcie studium poszerzając częściowo tereny przewidziane pod zabudowę w miejsce terenów rolnych. Pozostała część utrzymana zostaje jako tereny rolne, stanowiące istotny element w układzie przyrodniczym (tereny otwarte)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, Katarzyna Kuchar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 13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ek o numerach ewidencyjnych 44/1, 44/2, 44/3, 44/4, 44/5, 44/6, 44/7, 44/8, 44/9, 44/10, 44/11, 44/12, 44/13, 44/14, 44/15, 44/16 w miejscowości Dąbrówka, obręb g. Kalonka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wnosi o zmianę przeznaczenia z terenów rolnych na tereny zabudowy mieszkaniowej jednorodzinnej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Tekstpodstawowy3"/>
              <w:rPr/>
            </w:pPr>
            <w:r>
              <w:rPr/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Celowość zachowania terenów otwartych i leśnych jako element systemu ekologicznego. Tereny te jako tereny niezainwestowane stanowią istotny element w układzie przyrodniczym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, Katarzyna Kuchar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 13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ki o numerze ewidencyjnym 155/2 w miejscowości Borchówka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wnosi o zmianę przeznaczenia pod zabudowę mieszkaniową jednorodzinną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Działka wchodzi w skład większego kompleksu użytków rolnych. Tereny te jako tereny niezainwestowane stanowią istotny element w układzie przyrodniczym (tereny otwarte). Dodatkowo przez teren przebiega korytarz ekologiczny ustalony Planem Ochrony Parku Krajobrazowego Wzniesień Łódzkich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, Katarzyna Kuchar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 13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ki o numerze ewidencyjnym 37/3 w miejscowości Borki, obręb g. Kalonka.</w:t>
            </w:r>
          </w:p>
          <w:p>
            <w:pPr>
              <w:pStyle w:val="TextBody"/>
              <w:rPr/>
            </w:pPr>
            <w:r>
              <w:rPr/>
              <w:t>Treść uwagi: Składający uwagę wnosi o wytyczenie drogi przy południowej granicy działki oraz przekształcenie pozostałej części działki z terenu rolnego na teren pod zabudowę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Działka stanowi przedpole dużego kompleksu leśnego. Tereny te jako tereny niezainwestowane stanowią istotny element w układzie przyrodniczym (tereny otwarte), zapewniający połączenia ekologiczne. Wytyczenie drogi przy południowej granicy działki nie jest przedmiotem ustaleń studium ale miejscowego planu zagospodarowania przestrzennego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, Katarzyna Kuchar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 13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ki o numerze ewidencyjnym 58/4 w miejscowości Nowe Skoszewy.</w:t>
            </w:r>
          </w:p>
          <w:p>
            <w:pPr>
              <w:pStyle w:val="TextBody"/>
              <w:rPr/>
            </w:pPr>
            <w:r>
              <w:rPr/>
              <w:t>Treść uwagi: Składający uwagę wnosi o przekształcenie w całości na działkę budowlaną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Działka znajduje się w bezpośrednim sąsiedztwie terenów przeznaczonych pod autostradę A</w:t>
              <w:noBreakHyphen/>
              <w:t>1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, Katarzyna Kuchar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 13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waga dotyczy działki o numerze ewidencyjnym 59/10 w miejscowości Dobieszków, obręb g. Borchówk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eść uwagi: Składający uwagę wnosi o zmianę przeznaczenia działki na tereny mieszkaniowe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ójt Gminy Nowosolna nie uwzględnił wniesionej uwag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Uzasadnienie: Działka wchodzi w skład większego kompleksu terenów otwartych (użytków rolnych) zapewniających ciągłość systemu ekologicznego. Tereny te jako tereny niezainwestowane stanowią istotny element w układzie przyrodniczym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, Katarzyna Kuchar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a Rady Gminy Nowosolna Janina Wlazło:</w:t>
      </w:r>
    </w:p>
    <w:p>
      <w:pPr>
        <w:pStyle w:val="Normal"/>
        <w:rPr/>
      </w:pPr>
      <w:r>
        <w:rPr/>
        <w:t>Ogłosiła przerwę w obradach.</w:t>
      </w:r>
    </w:p>
    <w:p>
      <w:pPr>
        <w:pStyle w:val="Normal"/>
        <w:rPr/>
      </w:pPr>
      <w:r>
        <w:rPr/>
        <w:t>Przewodnicząca Rady Gminy Nowosolna Janina Wlazło:</w:t>
      </w:r>
    </w:p>
    <w:p>
      <w:pPr>
        <w:pStyle w:val="Normal"/>
        <w:rPr/>
      </w:pPr>
      <w:r>
        <w:rPr/>
        <w:t>Wznowiła obrady po przerwie.</w:t>
      </w:r>
    </w:p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 .13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ki o numerze ewidencyjnym 17/33 w miejscowości Dąbrówka, obręb g. Kalonka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wnosi o zmianę statusu działki z rolnej na działkę z prawem zabudowy.</w:t>
            </w:r>
          </w:p>
          <w:p>
            <w:pPr>
              <w:pStyle w:val="Tekstpodstawowy3"/>
              <w:rPr/>
            </w:pPr>
            <w:r>
              <w:rPr/>
              <w:t>Wójt Gminy Nowosolna nie uwzględnił wniesionej uwag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Działka znajduje się w obszarze projektowanego Zespołu Przyrodniczo-Krajobrazowego. Tereny te jako tereny niezainwestowane stanowią istotny element w układzie przyrodniczym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, Katarzyna Kuchar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 13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ki o numerze ewidencyjnym 17/35 w miejscowości Dąbrówka obręb g. Kalonka.</w:t>
            </w:r>
          </w:p>
          <w:p>
            <w:pPr>
              <w:pStyle w:val="TextBody"/>
              <w:rPr/>
            </w:pPr>
            <w:r>
              <w:rPr/>
              <w:t>Treść uwagi: Składający uwagę wnosi o zmianę statusu działki z rolnej na działkę z prawem zabudowy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Działka znajduje się w obszarze projektowanego Zespołu Przyrodniczo-Krajobrazowego. Tereny te jako tereny niezainwestowane stanowią istotny element w układzie przyrodniczym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, Katarzyna Kuchar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 13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ki o numerze ewidencyjnym 6 w miejscowości Dobieszków, obręb g. Borchówka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wnosi o zmianę zasad podziału  terenów mieszkaniowych – możliwość podziału terenu mieszkaniowego na połowę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Tekstpodstawowy3"/>
              <w:rPr/>
            </w:pPr>
            <w:r>
              <w:rPr/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Zasady podziału poszczególnych nieruchomości nie są przedmiotem ustaleń studium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, Katarzyna Kuchar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 13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ek o numerach ewidencyjnych 22 i 24 w miejscowości Stare Skoszewy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wnosi o zmianę przeznaczenia działek pod zabudowę w całośc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Utrzymano propozycję projektu Studium poszerzenia terenów mieszkaniowych, bez ich dodatkowego nadmiernego powiększania poprzez aneksję terenów rolnych. Tereny te jako tereny niezainwestowane stanowią istotny element w układzie przyrodniczym (tereny otwarte). Jest to również uzasadnione ograniczeniami w kształtowaniu nowych struktur w znacznym oddaleniu od istniejących układów drogowych i sieci infrastruktury technicznej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, Katarzyna Kucharsk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 13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ek o numerach ewidencyjnych 15 i 16 w miejscowości Stare Skoszewy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wnosi o zmianę przeznaczenia działek pod zabudowę w całości ewentualnie poszerzenie pasa zabudowy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Tekstpodstawowy3"/>
              <w:rPr/>
            </w:pPr>
            <w:r>
              <w:rPr/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Utrzymano propozycję projektu Studium poszerzenia terenów mieszkaniowych, bez ich dodatkowego nadmiernego powiększania poprzez aneksję terenów rolnych. Tereny te jako tereny niezainwestowane stanowią istotny element w układzie przyrodniczym (tereny otwarte). Jest to również uzasadnione ograniczeniami w kształtowaniu nowych struktur w znacznym oddaleniu od istniejących układów drogowych i sieci infrastruktury technicznej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, Katarzyna Kuchar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12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ek o numerach ewidencyjnych 62/7, 62/8  w miejscowości Grabina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wnosi o przeznaczenie całych działek pod zabudowę mieszkaniową (za wyjątkiem terenu leśnego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Utrzymano propozycję projektu Studium, bez dodatkowego nadmiernego powiększania terenów mieszkaniowych poprzez aneksję terenów rolnych. Tereny niezainwestowane stanowią istotny element w układzie przyrodniczym obszaru (tereny otwarte). Działka stanowi bezpośrednie przedpole lasu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, Katarzyna Kucharska, Stanisław Sal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 13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ki o numerze ewidencyjnym 130 w miejscowości Borchówka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wnosi o przeznaczenie działki pod budownictwo mieszkaniowe jednorodzinn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Tekstpodstawowy3"/>
              <w:rPr/>
            </w:pPr>
            <w:r>
              <w:rPr/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Utrzymano propozycję projektu Studium, bez dodatkowego nadmiernego powiększania terenów mieszkaniowych poprzez aneksję terenów rolnych. Działka wchodzi w skład większego kompleksu użytków rolnych. Tereny te jako tereny niezainwestowane stanowią istotny element w układzie przyrodniczym (tereny otwarte)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, Katarzyna Kuchar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 13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ki o numerze ewidencyjnym 136/19 w miejscowości Borchówka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wnosi o przeznaczenie całej działki pod budownictwo mieszkaniowe jednorodzinn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Utrzymano propozycję projektu Studium, bez dodatkowego nadmiernego powiększania terenów mieszkaniowych poprzez aneksję terenów rolnych. Działka wchodzi w skład większego kompleksu użytków rolnych. Tereny te jako tereny niezainwestowane stanowią istotny element w układzie przyrodniczym (tereny otwarte)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, Katarzyna Kuchar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 13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ek o numerach ewidencyjnych 140/5, 106, 86/1 w miejscowości Lipiny.</w:t>
            </w:r>
          </w:p>
          <w:p>
            <w:pPr>
              <w:pStyle w:val="TextBody"/>
              <w:rPr/>
            </w:pPr>
            <w:r>
              <w:rPr/>
              <w:t>Treść uwagi: Składający uwagę nie wyraża zgody na planowany przebieg Kolei Dużych Prędkości i powstanie nowych dróg i obwodnic na wnioskowanych działkach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Rezerwa terenu pod obwodnicę Brzezin i Kolej Dużych Prędkości - inwestycje celu publicznego o znaczeniu ponadlokalnym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, Katarzyna Kucharsk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 13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ki o numerze ewidencyjnym 21/7 w miejscowości Bukowiec, obręb g. Grabina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wnosi o zmianę przeznaczenia na tereny mieszkaniow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Działka wchodzi w skład większego kompleksu terenów otwartych, jednocześnie stanowi przedpole las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uwzględniła uwagę w całości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, Katarzyna Kuchar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 13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ek o numerach ewidencyjnych 139/1, 140/3, 67, 68, 83/1, 84/2 w miejscowości Lipiny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nie wyraża zgody na przebieg Kolei Dużych Prędkości, powstanie nowych dróg i obwodnic na wnioskowanych działkach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Tekstpodstawowy3"/>
              <w:rPr/>
            </w:pPr>
            <w:r>
              <w:rPr/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Rezerwa terenu pod obwodnicę Brzezin i Kolej Dużych Prędkości - inwestycje celu publicznego o znaczeniu ponadlokalnym</w:t>
            </w:r>
            <w:r>
              <w:rPr>
                <w:color w:val="000000"/>
              </w:rPr>
              <w:t>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, Katarzyna Kuchar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 13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>Uwaga dotyczy działek o numerach ewidencyjnych 155/1, 177 w miejscowości Borchówka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wnosi o zmianę przeznaczenia na tereny mieszkaniow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Działki wchodzą w skład większego kompleksu użytków rolnych. Tereny te jako tereny niezainwestowane stanowią istotny element w układzie przyrodniczym (tereny otwarte).</w:t>
            </w:r>
            <w:r>
              <w:rPr>
                <w:color w:val="000000"/>
              </w:rPr>
              <w:t xml:space="preserve"> Dodatkowo przez teren przebiega korytarz ekologiczny ustalony Planem Ochrony Parku </w:t>
            </w:r>
            <w:r>
              <w:rPr>
                <w:color w:val="000000"/>
                <w:sz w:val="22"/>
                <w:szCs w:val="22"/>
              </w:rPr>
              <w:t>Krajobrazowego Wzniesień Łódzkich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, Katarzyna Kuchar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 13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terenu w granicach Parku Krajobrazowego Wzniesień Łódzkich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wnosi o wrysowanie obszarów proponowanych w Planie Ochrony Parku Krajobrazowego Wzniesień Łódzkich do objęcia dodatkowymi formami ochrony.</w:t>
            </w:r>
          </w:p>
          <w:p>
            <w:pPr>
              <w:pStyle w:val="Tekstpodstawowy3"/>
              <w:rPr/>
            </w:pPr>
            <w:r>
              <w:rPr/>
              <w:t>Wójt Gminy Nowosolna nie uwzględnił wniesionej uwag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W projekcie Studium są obecnie wskazane obszary proponowane do objęcia dodatkowymi formami ochrony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, Katarzyna Kuchar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 13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ki o numerze ewidencyjnym 17/15 w miejscowości Moskwa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wnosi o wprowadzenie do studium zapisów dotyczących rekompensat w przypadku realizacji inwestycji Kolei Dużych Prędkośc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Nie dotyczy problematyki studium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ł Nowacki</w:t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, Katarzyna Kuchar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 13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ki o numerze ewidencyjnym 49 w miejscowości Lipiny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wnosi o zmianę przeznaczenia na działki budowlane całej działk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Tekstpodstawowy3"/>
              <w:rPr/>
            </w:pPr>
            <w:r>
              <w:rPr/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Utrzymano propozycję projektu Studium poszerzenia terenów mieszkaniowych, bez ich dodatkowego nadmiernego powiększania przez aneksję terenów rolnych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, Katarzyna Kuchar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 13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ek o numerach ewidencyjnych 126/1, 126/2, 126/3 w miejscowości Dąbrowa, obręb g. Kopanka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wnosi o przekształcenie działek na budowlan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Tekstpodstawowy3"/>
              <w:rPr/>
            </w:pPr>
            <w:r>
              <w:rPr/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Utrzymano przeznaczenie zgodne z obowiązującym miejscowym planem zagospodarowania przestrzennego. Działki częściowo wchodzą w skład większego kompleksu terenów rolnych. Tereny te jako tereny niezainwestowane stanowią istotny element w układzie przyrodniczym (tereny otwarte)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, Katarzyna Kuchar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 13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terenu miejscowości Moskwa 44 (zgodnie z ew. gruntów dz. nr 96/4, 124/2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wnosi protest przeciw lokalizacji Kolei Dużych Prędkości w pobliżu wsi Moskwa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Tekstpodstawowy3"/>
              <w:rPr/>
            </w:pPr>
            <w:r>
              <w:rPr/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Rezerwa terenu pod Kolej Dużych Prędkości - inwestycję celu publicznego o znaczeniu ponadlokalnym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, Katarzyna Kuchar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 13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ek o numerach ewidencyjnych 186, 211 w miejscowości Stare Skoszewy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wnosi o zmianę przeznaczenia z terenów rolnych na tereny mieszkaniowe w całości, ewentualnie w pasie około 70 m od drog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częściowo nie uwzględnił wniesionej uwag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Uwzględniono w zakresie wprowadzenia jednego pasa zabudowy po południowej stronie drogi. Pozostałe tereny pozostawiono jako użytki rolne, zaliczone do większego kompleksu areału rolnego. Tereny te jako tereny niezainwestowane stanowią istotny element w układzie przyrodniczym (tereny otwarte)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, Katarzyna Kuchar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 13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ki o numerze ewidencyjnym 19 w miejscowości Stare Skoszewy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wnosi o zmianę przeznaczenia pod zabudowę mieszkaniową jednorodzinną całej działki oraz wydzielenie drogi po północnej stronie wzdłuż całej nieruchomośc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Utrzymano propozycję projektu Studium poszerzenia terenów mieszkaniowych, bez ich dodatkowego nadmiernego powiększania poprzez aneksję terenów rolnych. Tereny te jako tereny niezainwestowane stanowią istotny element w układzie przyrodniczym (tereny otwarte). Jest to również uzasadnione ograniczeniami w kształtowaniu nowych struktur w znacznym oddaleniu od istniejących układów drogowych i sieci infrastruktury technicznej. Wyznaczanie dróg nie jest przedmiotem ustaleń studium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, Katarzyna Kuchar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 13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ek o numerach ewidencyjnych 80/1, 81, 106 w miejscowości Stare Skoszewy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wnosi o ustanowienie po północnej stronie działek 80/1, 81 drogi łączącej z działką 106 i utworzenie mostu przez rzekę Moszczenicę, co pozwoli na właściwą komunikację i realizację postulatów wynikających z przeznaczenia tych gruntów jako propozycję dla aktywnej turystyki – szlak konny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Uzasadnienie: Uwaga zbyt szczegółowa - nie dotyczy problematyki studium. Studium określa jedynie podstawowy schemat układu komunikacyjnego gminy. Wyznaczanie dróg obsługujących poszczególne działki nie jest przedmiotem ustaleń studium ale miejscowego planu zagospodarowania przestrzennego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, Katarzyna Kuchar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 13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ek o numerach ewidencyjnych 80/1, 81, 106 w miejscowości Stare Skoszewy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wnosi o ustanowienie po północnej stronie działek 80/1, 81 drogi łączącej z działką 106 i utworzenie mostu przez rzekę Moszczenicę, co pozwoli na właściwą komunikację i realizację postulatów wynikających z przeznaczenia tych gruntów jako propozycję dla aktywnej turystyki – szlak konny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Uwaga zbyt szczegółowa - nie dotyczy problematyki studium. Studium określa jedynie podstawowy schemat układu komunikacyjnego gminy. Wyznaczanie dróg obsługujących poszczególne działki nie jest przedmiotem ustaleń studium ale miejscowego planu zagospodarowania przestrzennego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, Katarzyna Kuchar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 13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ek o numerach ewidencyjnych 18/2, 19/3, 19/4, 19/5, 19/6 w miejscowości Moskwa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wnosi o zmianę przeznaczenia terenów rolnych na tereny produkcyjne, przemysłowe w obrębie autostrady A1 i Kolei Dużych Prędkości.</w:t>
            </w:r>
          </w:p>
          <w:p>
            <w:pPr>
              <w:pStyle w:val="Tekstpodstawowy3"/>
              <w:rPr/>
            </w:pPr>
            <w:r>
              <w:rPr/>
              <w:t>Wójt Gminy Nowosolna nie uwzględnił wniesionej uwag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Na terenie Parku Krajobrazowego Wzniesień Łódzkich nie przewiduje się lokalizacji nowych terenów przemysłowych ani produkcyjnych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, Katarzyna Kuchar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 13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ek o numerach ewidencyjnych od 156/8 do nr 156/13 oraz działek od nr 156/15 do nr 156/19 w miejscowości Stare Skoszewy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reść uwagi: Składający uwagę wnosi o zmianę przeznaczenia terenu na teren rekreacyjno-turystyczny lub tereny zabudowy rezydencjonalnej z minimalną powierzchnią 3500 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i minimalną szerokością frontu 50 m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Tekstpodstawowy3"/>
              <w:rPr/>
            </w:pPr>
            <w:r>
              <w:rPr/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Teren przeznaczony pod zabudowę mieszkaniową od 1995 roku. Podział nieruchomości nastąpił w oparciu o zasady podziału terenów, określone w obowiązującym miejscowym planie zagospodarowania przestrzennego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, Katarzyna Kuchar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 13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ki o numerze ewidencyjnym 151 w miejscowości Niecki, obręb g. Kalonka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wnosi o zmianę przeznaczenia terenu całej działki pod budownictwo mieszkaniowe, ewentualnie wyznaczenie wzdłuż rowu strefy ochronnej 5 - 10 m.</w:t>
            </w:r>
          </w:p>
          <w:p>
            <w:pPr>
              <w:pStyle w:val="Tekstpodstawowy3"/>
              <w:rPr/>
            </w:pPr>
            <w:r>
              <w:rPr/>
              <w:t>Wójt Gminy Nowosolna częściowo nie uwzględnił wniesionej uwag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Uwzględniona w zakresie wprowadzenia zabudowy w południowej części działki, pozostawiając pas ok. 20 m jako kontynuacji zieleni dolinnej. Brak możliwości zabudowy całej nieruchomości wynika z zasięgu terenów zalewowych (opracowanie specjalistyczne)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, Katarzyna Kuchar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 13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ek oznaczonych w miejscowym planie zagospodarowania przestrzennego gminy Nowosolna symbolami: 6.UTZ.1, 6.UTZ.2, 6.UTZ.3 w miejscowości Stare Skoszewy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wnosi o wkreślenie na rysunku projektu zmiany studium terenów usług wielkoprzestrzennych, tak jak w obowiązującym planie zagospodarowania przestrzennego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Tekstpodstawowy3"/>
              <w:rPr/>
            </w:pPr>
            <w:r>
              <w:rPr/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Sprzeczna z częścią wniosków właścicieli nieruchomości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, Katarzyna Kuchar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 13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ki o numerze ewidencyjnym 53/1 w miejscowości Moskwa.</w:t>
            </w:r>
          </w:p>
          <w:p>
            <w:pPr>
              <w:pStyle w:val="TextBody"/>
              <w:rPr/>
            </w:pPr>
            <w:r>
              <w:rPr/>
              <w:t>Treść uwagi: Składający uwagę wnosi o zmianę przeznaczenia działki na tereny mieszkaniow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Działka wchodzi w skład większego kompleksu terenów otwartych oraz posiada bezpośrednie sąsiedztwo przepustu korytarza ekologicznego ustalonego Planem Ochrony Parku Krajobrazowego Wzniesień Łódzkich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, Katarzyna Kuchar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 .13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ek o numerach ewidencyjnych 144/7, 144/6, 145/4 w miejscowości Dąbrowa, obręb g. Kopanka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wnosi o zmianę przeznaczenia działek w całości pod budownictwo mieszkaniowe jednorodzinne.</w:t>
            </w:r>
          </w:p>
          <w:p>
            <w:pPr>
              <w:pStyle w:val="Tekstpodstawowy3"/>
              <w:rPr/>
            </w:pPr>
            <w:r>
              <w:rPr/>
              <w:t>Wójt Gminy Nowosolna nie uwzględnił wniesionej uwag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Utrzymano propozycję projektu Studium poszerzenia terenów mieszkaniowych, bez ich dodatkowego nadmiernego powiększania poprzez aneksję terenów rolnych. Tereny te jako tereny niezainwestowane stanowią istotny element w układzie przyrodniczym (tereny otwarte). Ponadto działka znajduje się w obszarze projektowanego Zespołu Przyrodniczo-Krajobrazowego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, Katarzyna Kuchar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 13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ek o numerach ewidencyjnych 96/8, 124/11, 96/7 w miejscowości Moskwa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wnosi protest przeciwko lokalizacji Kolei Dużych Prędkości w pobliżu wsi Moskwa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Rezerwa terenu pod Kolej Dużych Prędkości - inwestycję celu publicznego o znaczeniu ponadlokalnym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, Katarzyna Kuchar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 13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>Uwaga dotyczy działek o numerach ewidencyjnych 124/12, 124/13 w miejscowości Moskwa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wnosi protest przeciwko lokalizacji Kolei Dużych Prędkości w pobliżu wsi Moskwa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Rezerwa terenu pod Kolej Dużych Prędkości - inwestycję celu publicznego o znaczeniu ponadlokalnym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, Katarzyna Kuchar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 13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ki o numerze ewidencyjnym 30/4 w miejscowości Dąbrówka, obręb g. Kalonka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wnosi o zmianę przeznaczenia z gruntu rolnego na teren budowlany.</w:t>
            </w:r>
          </w:p>
          <w:p>
            <w:pPr>
              <w:pStyle w:val="Tekstpodstawowy3"/>
              <w:rPr/>
            </w:pPr>
            <w:r>
              <w:rPr/>
              <w:t>Wójt Gminy Nowosolna nie uwzględnił wniesionej uwag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Działka wchodzi w skład kompleksu terenów otwartych zapewniających  ciągłość systemu ekologicznego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, Katarzyna Kuchar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 13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ki o numerze ewidencyjnym 191/7 w miejscowości Natolin.</w:t>
            </w:r>
          </w:p>
          <w:p>
            <w:pPr>
              <w:pStyle w:val="TextBody"/>
              <w:rPr/>
            </w:pPr>
            <w:r>
              <w:rPr/>
              <w:t>Treść uwagi: Składający uwagę wnosi o przesunięcie wariantu IV obwodnicy Brzezin w kierunku północnym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Rezerwa terenu pod obwodnicę Brzezin - inwestycję celu publicznego o znaczeniu ponadlokalnym. Przesądzenie przebiegu nastąpi na etapie opracowań specjalistycznych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, Katarzyna Kuchar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 13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ki o numerze ewidencyjnym 134 w miejscowości Moskwa.</w:t>
            </w:r>
          </w:p>
          <w:p>
            <w:pPr>
              <w:pStyle w:val="TextBody"/>
              <w:rPr/>
            </w:pPr>
            <w:r>
              <w:rPr/>
              <w:t>Treść uwagi: Składający uwagę wnosi o zmianę przeznaczenia działki z rolnej na budowlaną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Teren stanowi część kompleksu terenów otwartych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, Katarzyna Kuchar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 13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ki o numerze ewidencyjnym 8/1 w miejscowości Byszewy.</w:t>
            </w:r>
          </w:p>
          <w:p>
            <w:pPr>
              <w:pStyle w:val="TextBody"/>
              <w:rPr/>
            </w:pPr>
            <w:r>
              <w:rPr/>
              <w:t>Treść uwagi: Składający uwagę wnosi o zakwalifikowanie części działki, przyległej do terenów mieszkaniowych, pod zabudowę jednorodzinną (ekstensywną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Działka wchodzi w skład większego kompleksu użytków rolnych. Tereny te jako tereny niezainwestowane stanowią istotny element w układzie przyrodniczym (tereny otwarte). Dodatkowo przez teren przebiega korytarz ekologiczny ustalony Planem Ochrony Parku Krajobrazowego Wzniesień Łódzkich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, Katarzyna Kuchar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 13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>Uwaga dotyczy działki o numerze ewidencyjnym 9/1 w miejscowości Lipiny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wnosi o zmianę przeznaczenia działki mieszkaniowej na zabudowę produkcyjno-usługową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Działka bezpośrednio graniczy z kompleksem terenów zabudowy mieszkaniowej. Kolizja funkcji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, Katarzyna Kuchar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 13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ki o numerze ewidencyjnym 24/4 w miejscowości Wiączyń Dolny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wnosi o zmianę przeznaczenia części rolnej działki: w części na tereny mieszkaniowe oraz w części pod usługi sportu i rekreacj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Utrzymano przeznaczenie zgodne z obowiązującym miejscowym planem zagospodarowania  przestrzennego. Działka częściowo wchodzi w skład większego kompleksu terenów rolnych. Tereny te jako tereny niezainwestowane stanowią istotny element w układzie przyrodniczym (tereny otwarte)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, Katarzyna Kuchar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 13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Uwaga dotyczy działki o numerze ewidencyjnym 36 w miejscowości </w:t>
            </w:r>
            <w:r>
              <w:rPr>
                <w:color w:val="000000"/>
                <w:sz w:val="22"/>
                <w:szCs w:val="22"/>
              </w:rPr>
              <w:t>Wiączyń Dolny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wnosi o zmianę przeznaczenia pozostałej części działki pod budownictwo mieszkaniow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Utrzymano propozycję projektu Studium poszerzenia terenów mieszkaniowych, bez ich dodatkowego nadmiernego powiększania poprzez aneksję terenów zieleni dolinnej. Tereny te jako tereny niezainwestowane stanowią istotny element w układzie przyrodniczym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, Katarzyna Kuchar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 13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ki o numerze ewidencyjnym 37 w miejscowości Wiączyń Dolny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wnosi o rozszerzenie terenu dla zabudowy mieszkaniowej do linii cieku wodnego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Utrzymano przeznaczenie zgodne z obowiązującym miejscowym planem zagospodarowania przestrzennego. Działka częściowo wchodzi w skład większego kompleksu terenów rolnych i zieleni dolinnej. Tereny te jako tereny niezainwestowane stanowią istotny element w układzie przyrodniczym (tereny otwarte) – przedpole dużego kompleksu leśnego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, Katarzyna Kuchar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 13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ek o numerach ewidencyjnych 23/6 i 23/9 w miejscowości Wódka, obręb g. Kopanka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wnosi o przekształcenie działek rolnych na budowlan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Uwaga złożona po terminie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, Katarzyna Kucharsk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5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25"/>
        <w:gridCol w:w="1196"/>
        <w:gridCol w:w="1276"/>
        <w:gridCol w:w="1559"/>
        <w:gridCol w:w="410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 osobowy Rady w momencie głosowania : 13 Radnych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dotyczy działek o numerach ewidencyjnych 44/1, 44/2, 44/3, 44/4, 44/5, 44/6, 44/7, 44/8, 44/9, 44/10, 44/11, 44/12, 44/13, 44/14, 44/15, 44/16 w miejscowości Dąbrówka, obręb g. Kalonka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 uwagi: Składający uwagę wnosi o zmianę przeznaczenia z terenów rolnych na tereny zabudowy mieszkaniowej jednorodzinnej (uzupełnienie do uwagi z dnia 30.04.2013 r.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ójt Gminy Nowosolna nie uwzględnił wniesionej uwag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da Gminy Nowosolna w głosowaniu nie uwzględniła wniesionej uwagi, podtrzymując tym samym rozstrzygnięcie Wójta Gminy Nowosol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: Uwaga złożona po terminie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nie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Rad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RZYMUJĄ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nieobecni : Aleksandra Piotrowska, Katarzyna Kuchar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227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/>
    </w:pPr>
    <w:r>
      <w:rPr>
        <w:i/>
        <w:color w:val="000000"/>
      </w:rPr>
      <w:t>Załącznik nr 6 do protokołu z Sesji XXXVII z dnia 4 grudnia 2013 roku</w:t>
    </w:r>
  </w:p>
  <w:p>
    <w:pPr>
      <w:pStyle w:val="Normal"/>
      <w:spacing w:lineRule="auto" w:line="276"/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column">
                <wp:posOffset>-2476500</wp:posOffset>
              </wp:positionH>
              <wp:positionV relativeFrom="paragraph">
                <wp:posOffset>340995</wp:posOffset>
              </wp:positionV>
              <wp:extent cx="112289590" cy="755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pt;margin-top:2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color w:val="000000"/>
      </w:rPr>
      <w:t>Przebieg obrad sesji oraz rozstrzygnięcie uwag zgłoszonych do projektu zmiany Studium uwarunkowań i kierunków zagospodarowania przestrzennego gminy Nowosolna nieuwzględnionych oraz częściowo nieuwzględnionych przez Wójta Gminy Nowosol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b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50:00Z</dcterms:created>
  <dc:creator>Małgorzata Lesiak</dc:creator>
  <dc:description/>
  <cp:keywords/>
  <dc:language>en-US</dc:language>
  <cp:lastModifiedBy>Małgorzata Lesiak</cp:lastModifiedBy>
  <cp:lastPrinted>2013-12-19T09:41:00Z</cp:lastPrinted>
  <dcterms:modified xsi:type="dcterms:W3CDTF">2013-12-19T08:42:00Z</dcterms:modified>
  <cp:revision>56</cp:revision>
  <dc:subject/>
  <dc:title/>
</cp:coreProperties>
</file>