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 xml:space="preserve">Łódź, dnia 3 grudnia  2013 r. 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</w:rPr>
      </w:pPr>
      <w:r>
        <w:rPr>
          <w:b/>
        </w:rPr>
        <w:t>Rada Gminy Nowosolna</w:t>
        <w:br/>
        <w:t>ul. Rynek Nowosolna 1</w:t>
        <w:br/>
        <w:t>92-703 Łódź</w:t>
      </w:r>
    </w:p>
    <w:p>
      <w:pPr>
        <w:pStyle w:val="Heading1"/>
        <w:jc w:val="left"/>
        <w:rPr/>
      </w:pPr>
      <w:r>
        <w:rPr/>
        <w:t>RG.0012.71.2013.1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przejmie zawiadamiam, że w dniu 11 grudnia 2013 roku (środa) o godz. 10</w:t>
      </w:r>
      <w:r>
        <w:rPr>
          <w:b/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ali Konferencyjnej Urzędu Gminy Nowosolna odbędzie się wspólne posiedzenie </w:t>
        <w:br/>
        <w:t xml:space="preserve">Komisji Rozwoju Społeczno-Gospodarczego, Finansów, Handlu, Usług i Rolnictwa </w:t>
        <w:br/>
        <w:t>i Komisji Oświaty, Zdrowia, Kultury, Spraw Socjalnych, Ładu i Porządku Publicznego</w:t>
        <w:br/>
        <w:t xml:space="preserve"> Rady Gminy Nowosolna</w:t>
      </w:r>
    </w:p>
    <w:p>
      <w:pPr>
        <w:pStyle w:val="Normal"/>
        <w:spacing w:before="0" w:after="120"/>
        <w:rPr>
          <w:u w:val="single"/>
          <w:lang w:eastAsia="ar-SA"/>
        </w:rPr>
      </w:pPr>
      <w:r>
        <w:rPr>
          <w:u w:val="single"/>
          <w:lang w:eastAsia="ar-SA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  <w:t>Omówienie projektu uchwały budżetowej Gminy Nowosolna na rok 201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  <w:t>Omówienie projektu uchwały w sprawie Wieloletniej Prognozy Finansowej Gminy Nowosolna na lata 2014 – 2018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lang w:eastAsia="ar-SA"/>
        </w:rPr>
      </w:pPr>
      <w:r>
        <w:rPr>
          <w:lang w:eastAsia="ar-SA"/>
        </w:rPr>
        <w:t>Przedstawienie informacji w sprawie prac związanych ze zmianą stawek za odbiór odpad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lang w:eastAsia="ar-SA"/>
        </w:rPr>
      </w:pPr>
      <w:r>
        <w:rPr>
          <w:lang w:eastAsia="ar-SA"/>
        </w:rPr>
        <w:t>Przedstawienie projektu uchwały w sprawie uchylenia uchwały nr XXXII/203/13 (pomoc finansowa dla Powiatu Łódzkiego Wschodniego – ul. Aksamitna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lang w:eastAsia="ar-SA"/>
        </w:rPr>
      </w:pPr>
      <w:r>
        <w:rPr>
          <w:lang w:eastAsia="ar-SA"/>
        </w:rPr>
        <w:t>Przedstawienie projektu uchwały w sprawie uchylenia uchwały nr XXXI/195/13 (pomoc finansowa dla Powiatu Łódzkiego Wschodniego – chodnik Wiączyń Dolny)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lang w:eastAsia="ar-SA"/>
        </w:rPr>
      </w:pPr>
      <w:r>
        <w:rPr>
          <w:lang w:eastAsia="ar-SA"/>
        </w:rPr>
        <w:t>Sprawy różne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30:00Z</dcterms:created>
  <dc:creator>Małgorzata Lesiak</dc:creator>
  <dc:description/>
  <cp:keywords/>
  <dc:language>en-US</dc:language>
  <cp:lastModifiedBy>Małgorzata Lesiak</cp:lastModifiedBy>
  <dcterms:modified xsi:type="dcterms:W3CDTF">2013-12-03T10:30:00Z</dcterms:modified>
  <cp:revision>2</cp:revision>
  <dc:subject/>
  <dc:title/>
</cp:coreProperties>
</file>