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Łódź, dnia 2007-03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  <w:br/>
        <w:t xml:space="preserve">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</w:rPr>
        <w:t xml:space="preserve">zwołuje VII sesję Rady Gminy Nowosolna </w:t>
        <w:br/>
        <w:t>w dniu 23 marca 2007 roku (piątek) o godz. 10</w:t>
      </w:r>
      <w:r>
        <w:rPr>
          <w:b/>
          <w:vertAlign w:val="superscript"/>
        </w:rPr>
        <w:t xml:space="preserve">00  </w:t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</w:rPr>
        <w:t>w sali konferencyjnej Urzędu Gminy Nowosolna, ul.Rynek Nowosolna 1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 obradach VII sesji Rady Gminy Nowosolna w dniu 23 marca 2007 roku (piątek) </w:t>
        <w:br/>
        <w:t>o godz.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VI sesji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formacja Wójta o działalności w okresie międzysesyjnym.</w:t>
        <w:br/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Zmian do budżetu na 2007 rok,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atwierdzenia taryf dla zbiorowego zaopatrzenia w wodę i zbiorowego odprowadzania ścieków na terenie gminy Nowosolna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mknięcie obrad VII sesji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6:00Z</dcterms:created>
  <dc:creator>internet</dc:creator>
  <dc:description/>
  <cp:keywords/>
  <dc:language>en-US</dc:language>
  <cp:lastModifiedBy>UG</cp:lastModifiedBy>
  <cp:lastPrinted>2007-03-14T12:02:00Z</cp:lastPrinted>
  <dcterms:modified xsi:type="dcterms:W3CDTF">2007-04-19T07:27:00Z</dcterms:modified>
  <cp:revision>9</cp:revision>
  <dc:subject/>
  <dc:title/>
</cp:coreProperties>
</file>