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9 październik 2013 r. 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68.2013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7 listopada 2013 roku (czwart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TextBody"/>
        <w:tabs>
          <w:tab w:val="clear" w:pos="7965"/>
        </w:tabs>
        <w:spacing w:lineRule="auto" w:line="240" w:before="0" w:after="120"/>
        <w:rPr/>
      </w:pPr>
      <w:r>
        <w:rPr/>
        <w:t>Proponowany porządek obrad 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 xml:space="preserve">Przedstawienie i omówienie informacji odnośn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>ilości złożonych deklaracji na odbiór odpad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harmonogramów odbioru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 xml:space="preserve">ściągalności opłat za odbiór odpad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pozycja zmian dotyczących wysokości opłat za odbiór odpad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yskusja radnych dotycząca zgłaszanych przez mieszkańców uwag odnośnie funkcjonowania gospodarki odpadam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cena pracy Zakładu Gospodarki Komunalnej Gminy Nowosoln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iCs/>
        </w:rPr>
        <w:t>Sprawy różne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2:00Z</dcterms:created>
  <dc:creator>Małgorzata Lesiak</dc:creator>
  <dc:description/>
  <cp:keywords/>
  <dc:language>en-US</dc:language>
  <cp:lastModifiedBy>Małgorzata Lesiak</cp:lastModifiedBy>
  <dcterms:modified xsi:type="dcterms:W3CDTF">2013-10-29T10:12:00Z</dcterms:modified>
  <cp:revision>2</cp:revision>
  <dc:subject/>
  <dc:title/>
</cp:coreProperties>
</file>