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11 październik 2013 r.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1 Łódź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67.2013.1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68.2013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zejmie zawiadamiam, że w dniu 22 październik 2013 roku (wtorek) o godz.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 Rady Gminy Nowosoln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Proponowany porządek obrad: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Opinia Komisji Oświaty dotycząca projektu</w:t>
      </w:r>
      <w:r>
        <w:rPr>
          <w:iCs/>
        </w:rPr>
        <w:t xml:space="preserve"> uchwały w sprawie określenia sposobu konsultowania z organizacjami pozarządowymi i innymi podmiotami prowadzącymi działalność pożytku publicznego lub radą działalności pożytku publicznego projektu rocznego programu współpracy Gminy Nowosolna z organizacjami pozarządowymi oraz podmiotami prowadzącymi działalność pożytku publicznego na 2014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Opinia Komisji Oświaty dotycząca projektu uchwały w sprawie Gminnego Programu Profilaktyki i Rozwiązywania Problemów Alkoholowych na rok 2014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Opinia Komisji Oświaty dotycząca projektu uchwały w sprawie Gminnego Programu Przeciwdziałania Narkomanii na rok 2014.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eastAsia="ar-SA"/>
        </w:rPr>
      </w:pPr>
      <w:r>
        <w:rPr>
          <w:lang w:eastAsia="ar-SA"/>
        </w:rPr>
        <w:t>Opinia Komisji Finansów dotycząca propozycji podatków na 2014 rok.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eastAsia="ar-SA"/>
        </w:rPr>
      </w:pPr>
      <w:r>
        <w:rPr>
          <w:lang w:eastAsia="ar-SA"/>
        </w:rPr>
        <w:t>Zmiany do budżetu na 2013 rok.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eastAsia="ar-SA"/>
        </w:rPr>
      </w:pPr>
      <w:r>
        <w:rPr>
          <w:lang w:eastAsia="ar-SA"/>
        </w:rPr>
        <w:t>Omówienie listy obiektów objętych przeglądem na posiedzeniu objazdowym Radnych w dniu 10 września 2013 roku, w kontekście Programu Budowy Dróg Gminnych do 2020 roku.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spacing w:lineRule="auto" w:line="360"/>
        <w:ind w:firstLine="630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38:00Z</dcterms:created>
  <dc:creator>RADA</dc:creator>
  <dc:description/>
  <cp:keywords/>
  <dc:language>en-US</dc:language>
  <cp:lastModifiedBy>Małgorzata Lesiak</cp:lastModifiedBy>
  <dcterms:modified xsi:type="dcterms:W3CDTF">2013-10-11T08:28:00Z</dcterms:modified>
  <cp:revision>20</cp:revision>
  <dc:subject/>
  <dc:title/>
</cp:coreProperties>
</file>