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10 październik 2013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65.2013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21 październik 2013 roku (poniedziałek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ponowany porządek obrad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lang w:eastAsia="ar-SA"/>
        </w:rPr>
      </w:pPr>
      <w:r>
        <w:rPr>
          <w:lang w:eastAsia="ar-SA"/>
        </w:rPr>
        <w:t>Omówienie propozycji podatków na 2014 rok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 nieruchomości 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odatku roln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płaty od posiadania psów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kreślenia wysokości stawek od środków transport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formacja Wójta o priorytetach dotyczących inwestycji, w związku z projektem budżetu na 2014 rok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eastAsia="ar-SA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6:00Z</dcterms:created>
  <dc:creator>Małgorzata Lesiak</dc:creator>
  <dc:description/>
  <cp:keywords/>
  <dc:language>en-US</dc:language>
  <cp:lastModifiedBy>Małgorzata Lesiak</cp:lastModifiedBy>
  <dcterms:modified xsi:type="dcterms:W3CDTF">2013-10-11T08:32:00Z</dcterms:modified>
  <cp:revision>6</cp:revision>
  <dc:subject/>
  <dc:title/>
</cp:coreProperties>
</file>