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9 września 2013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63.2013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Uprzejmie zawiadamiam, że w dniu 1 października 2013 roku (wtorek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będzie się posiedzenie Komisji Oświaty, Zdrowia, Kultury, Spraw Socjalnych, Ładu</w:t>
        <w:br/>
        <w:t xml:space="preserve"> i Porządku Publicznego Rady Gminy Nowosolna</w:t>
      </w:r>
    </w:p>
    <w:p>
      <w:pPr>
        <w:pStyle w:val="Normal"/>
        <w:spacing w:lineRule="auto" w:line="360"/>
        <w:rPr/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/>
        <w:ind w:left="0" w:hanging="11"/>
        <w:jc w:val="both"/>
        <w:rPr/>
      </w:pPr>
      <w:r>
        <w:rPr>
          <w:iCs/>
        </w:rPr>
        <w:t>Informacja o przygotowaniach do zmiany struktury placówek kultury od 2014 roku. Informacja Wójta o zastępstwach na czas urlopu macierzyńskiego Dyrektora GPCKiE w Plichtowie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Podsumowanie pracy placówek kultury i oświaty za okres wakacji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Przedstawienie przez Wójta planu zakończenia inwestycji w Wiączyniu Dolnym (Orlik)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Przedstawienie realizacji postulatu dotyczącego statusu mieszkań służbowych przy Szkole Podstawowej w Lipinach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Informacja o udzielanej przez OPS pomocy dla dzieci i uczniów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Ocena realizacji działań w zakresie współpracy międzynarodowej i wolontariatu.</w:t>
      </w:r>
    </w:p>
    <w:p>
      <w:pPr>
        <w:pStyle w:val="Normal"/>
        <w:numPr>
          <w:ilvl w:val="0"/>
          <w:numId w:val="2"/>
        </w:numPr>
        <w:spacing w:lineRule="auto" w:line="240"/>
        <w:ind w:left="0" w:hanging="11"/>
        <w:jc w:val="both"/>
        <w:rPr>
          <w:iCs/>
        </w:rPr>
      </w:pPr>
      <w:r>
        <w:rPr>
          <w:iCs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2:00Z</dcterms:created>
  <dc:creator>Małgorzata Lesiak</dc:creator>
  <dc:description/>
  <cp:keywords/>
  <dc:language>en-US</dc:language>
  <cp:lastModifiedBy>Małgorzata Lesiak</cp:lastModifiedBy>
  <dcterms:modified xsi:type="dcterms:W3CDTF">2013-09-19T13:32:00Z</dcterms:modified>
  <cp:revision>2</cp:revision>
  <dc:subject/>
  <dc:title/>
</cp:coreProperties>
</file>