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12 wrześ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</w:rPr>
        <w:t>Wykonawcy biorący udział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</w:rPr>
        <w:t>w postępowaniu przetargowy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>
          <w:b/>
          <w:bCs/>
        </w:rPr>
        <w:t>Modyfikacja treści SIWZ z dnia 12.09.2013r.</w:t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Dotyczy: postępowania przetargowego na </w:t>
      </w:r>
      <w:r>
        <w:rPr>
          <w:b/>
          <w:color w:val="000000"/>
        </w:rPr>
        <w:t xml:space="preserve">Roboty budowlane polegające </w:t>
      </w:r>
      <w:r>
        <w:rPr>
          <w:b/>
        </w:rPr>
        <w:t xml:space="preserve">wykonaniu dokumentacji projektowej oraz budowę obiektu inżynierskiego wraz z rozbiórką istniejącego przepustu w km 49 + 950  rz. Moszczenicy w m-ci  Stare Skoszewy (Głąbie) oraz odbudowę drogi gminnej dojazdowej Nr 106306 E w Gminie Nowosolna od km 2+220 do km 2+240 </w:t>
      </w:r>
      <w:r>
        <w:rPr>
          <w:b/>
          <w:color w:val="000000"/>
        </w:rPr>
        <w:t xml:space="preserve">w „systemie zaprojektuj i wybuduj” </w:t>
      </w:r>
      <w:r>
        <w:rPr>
          <w:b/>
          <w:lang w:eastAsia="ar-SA"/>
        </w:rPr>
        <w:t>(ZPUB.271.10.2013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jąc na podstawie art. 38 ustawy z dnia 29 stycznia 2004r. – Prawo zamówień publicznych (t.j. </w:t>
      </w:r>
      <w:r>
        <w:rPr>
          <w:rFonts w:eastAsia="Times New Roman"/>
          <w:bCs/>
          <w:lang w:eastAsia="pl-PL"/>
        </w:rPr>
        <w:t>Dz. U. z 2013 r. poz. 907</w:t>
      </w:r>
      <w:r>
        <w:rPr>
          <w:rFonts w:eastAsia="Times New Roman"/>
          <w:lang w:eastAsia="pl-PL"/>
        </w:rPr>
        <w:t>)(dalej uPzp) Zamawiający informuje, że modyfikuje treść opisu przedmiotu zamówienia w pkt 3 SIWZ w ten sposób, iż zmienia treść Programu Funkcjonalno-Użytkowego stanowiącego załącznik nr 7 do SIWZ. Zamawiający załącza do niniejszego pisma poprawioną jego treść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Jednocześnie Zamawiający informuje, że terminy składania jaki i otwarcia ofert pozostają bez zmian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9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764" w:firstLine="6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 w:val="false"/>
    </w:rPr>
  </w:style>
  <w:style w:type="character" w:styleId="WW8Num29z3">
    <w:name w:val="WW8Num29z3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 Unicode MS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eastAsia="Calibri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7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perscript"/>
    </w:rPr>
  </w:style>
  <w:style w:type="paragraph" w:styleId="TextBody">
    <w:name w:val="Body Text"/>
    <w:basedOn w:val="Normal"/>
    <w:pPr>
      <w:tabs>
        <w:tab w:val="clear" w:pos="709"/>
        <w:tab w:val="left" w:pos="397" w:leader="none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 w:before="0" w:after="0"/>
      <w:ind w:left="360" w:right="9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TextBody"/>
    <w:qFormat/>
    <w:pPr>
      <w:tabs>
        <w:tab w:val="clear" w:pos="397"/>
        <w:tab w:val="clear" w:pos="567"/>
        <w:tab w:val="left" w:pos="360" w:leader="none"/>
      </w:tabs>
      <w:overflowPunct w:val="true"/>
      <w:autoSpaceDE w:val="true"/>
      <w:spacing w:before="0" w:after="160"/>
      <w:textAlignment w:val="auto"/>
    </w:pPr>
    <w:rPr>
      <w:rFonts w:ascii="Arial" w:hAnsi="Arial" w:cs="Arial"/>
      <w:position w:val="0"/>
      <w:sz w:val="22"/>
      <w:sz w:val="22"/>
      <w:szCs w:val="24"/>
      <w:vertAlign w:val="baseline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before="0" w:after="160"/>
      <w:ind w:left="1134" w:hanging="425"/>
      <w:contextualSpacing/>
    </w:pPr>
    <w:rPr/>
  </w:style>
  <w:style w:type="paragraph" w:styleId="Tytuumowy">
    <w:name w:val="Tytuł umowy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_papier_gr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6:00Z</dcterms:created>
  <dc:creator>kierownik projektu</dc:creator>
  <dc:description/>
  <dc:language>en-US</dc:language>
  <cp:lastModifiedBy>Work</cp:lastModifiedBy>
  <cp:lastPrinted>2013-09-09T07:07:00Z</cp:lastPrinted>
  <dcterms:modified xsi:type="dcterms:W3CDTF">2013-09-12T12:46:00Z</dcterms:modified>
  <cp:revision>2</cp:revision>
  <dc:subject/>
  <dc:title/>
</cp:coreProperties>
</file>